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x###y###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ø#¿####################bjbjææææ##################</w:t>
        <w:tab/>
        <w:t>###4:#####################################ÿÿ##########ÿÿ##########ÿÿ##################·#####â#######â###%#######%#######%#######%#######%###############ÿÿÿÿ####9#######9#######9#######9###,###e###\###9#######. ##f###Á#######×#######×#######×#######×#######²#######²#######²#######Ñ#######Ó#######Ó#######Ó#######Ó#######Ó#######Ó#######!##¢###6$#####Ó#######################%#######²#######################²#######²#######²#######²#######Ó###############%#######%#######×###############×###Û###è#######¤#######¤#######¤#######²###</w:t>
        <w:br/>
        <w:t>###%#######×#######%#######×#######Ñ###############¤#######################################################²#######Ñ###############¤#######¤###:###a##############################################################################E#######×#######ÿÿÿÿ####àsQ#wBË#########9#######¼###</w:t>
        <w:br/>
        <w:t>###é###</w:t>
        <w:br/>
        <w:t>###########½#######þ###0###. ######ó###R###¸$######Æ###Þ###¸$######E#######################################################################E#######¸$##############%#######Y###d###²#######²#######¤#######²#######²#######################################²#######²#######²#######Ó#######Ó#######################################¤#######################################²#######²#######²#######. ######²#######²#######²#######²###############ÿÿÿÿ####ÿÿÿÿ####ÿÿÿÿ############ÿÿÿÿ####ÿÿÿÿ####ÿÿÿÿ####ÿÿÿÿ####ÿÿÿÿ####ÿÿÿÿ####ÿÿÿÿ####ÿÿÿÿ####ÿÿÿÿ####ÿÿÿÿ####ÿÿÿÿ####ÿÿÿÿ####ÿÿÿÿ####ÿÿÿÿ####¸$######²#######²#######²#######²#######²#######²###############################################################²#######²#######²#######â###</w:t>
        <w:tab/>
      </w:r>
      <w:r>
        <w:br w:type="page"/>
      </w:r>
    </w:p>
    <w:p>
      <w:pPr>
        <w:pStyle w:val="PreformattedText"/>
        <w:bidi w:val="0"/>
        <w:jc w:val="left"/>
        <w:rPr/>
      </w:pPr>
      <w:r>
        <w:rPr/>
        <w:t>##ë###:#########</w:t>
        <w:tab/>
        <w:t>#######################################################################################################################################################################################################################################################################################################################################################################################################################################ACCOUNT APPLICATION FORM</w:t>
      </w:r>
    </w:p>
    <w:p>
      <w:pPr>
        <w:pStyle w:val="PreformattedText"/>
        <w:bidi w:val="0"/>
        <w:jc w:val="left"/>
        <w:rPr/>
      </w:pPr>
      <w:r>
        <w:rPr/>
        <w:t> </w:t>
      </w:r>
    </w:p>
    <w:p>
      <w:pPr>
        <w:pStyle w:val="PreformattedText"/>
        <w:bidi w:val="0"/>
        <w:jc w:val="left"/>
        <w:rPr/>
      </w:pPr>
      <w:r>
        <w:rPr/>
        <w:t>Davies Foods (2006) Ltd</w:t>
      </w:r>
    </w:p>
    <w:p>
      <w:pPr>
        <w:pStyle w:val="PreformattedText"/>
        <w:bidi w:val="0"/>
        <w:jc w:val="left"/>
        <w:rPr/>
      </w:pPr>
      <w:r>
        <w:rPr/>
        <w:t>Landscape Lane, Te Awamutu.</w:t>
      </w:r>
    </w:p>
    <w:p>
      <w:pPr>
        <w:pStyle w:val="PreformattedText"/>
        <w:bidi w:val="0"/>
        <w:jc w:val="left"/>
        <w:rPr/>
      </w:pPr>
      <w:r>
        <w:rPr/>
        <w:t>Phone: 07-871-3771         Fax: 07-870-2309</w:t>
      </w:r>
    </w:p>
    <w:p>
      <w:pPr>
        <w:pStyle w:val="PreformattedText"/>
        <w:bidi w:val="0"/>
        <w:jc w:val="left"/>
        <w:rPr/>
      </w:pPr>
      <w:r>
        <w:rPr/>
        <w:t>email: sales@daviesfoods.co.nz</w:t>
      </w:r>
    </w:p>
    <w:p>
      <w:pPr>
        <w:pStyle w:val="PreformattedText"/>
        <w:bidi w:val="0"/>
        <w:jc w:val="left"/>
        <w:rPr/>
      </w:pPr>
      <w:r>
        <w:rPr/>
        <w:t> </w:t>
      </w:r>
      <w:r>
        <w:rPr/>
        <w:t>####                                                                 ---- Please complete all sections of this form ----</w:t>
      </w:r>
    </w:p>
    <w:p>
      <w:pPr>
        <w:pStyle w:val="PreformattedText"/>
        <w:bidi w:val="0"/>
        <w:jc w:val="left"/>
        <w:rPr/>
      </w:pPr>
      <w:r>
        <w:rPr/>
        <w:t> </w:t>
      </w:r>
    </w:p>
    <w:p>
      <w:pPr>
        <w:pStyle w:val="PreformattedText"/>
        <w:bidi w:val="0"/>
        <w:jc w:val="left"/>
        <w:rPr/>
      </w:pPr>
      <w:r>
        <w:rPr/>
        <w:t>TRADING NAME:    _______________________________________________________________________</w:t>
      </w:r>
    </w:p>
    <w:p>
      <w:pPr>
        <w:pStyle w:val="PreformattedText"/>
        <w:bidi w:val="0"/>
        <w:jc w:val="left"/>
        <w:rPr/>
      </w:pPr>
      <w:r>
        <w:rPr/>
        <w:t> </w:t>
      </w:r>
    </w:p>
    <w:p>
      <w:pPr>
        <w:pStyle w:val="PreformattedText"/>
        <w:bidi w:val="0"/>
        <w:jc w:val="left"/>
        <w:rPr/>
      </w:pPr>
      <w:r>
        <w:rPr/>
        <w:t>LEGAL NAME (FOR COMPANIES):   ______________###____________CO REGISTRATION NO: __________</w:t>
      </w:r>
    </w:p>
    <w:p>
      <w:pPr>
        <w:pStyle w:val="PreformattedText"/>
        <w:bidi w:val="0"/>
        <w:jc w:val="left"/>
        <w:rPr/>
      </w:pPr>
      <w:r>
        <w:rPr/>
        <w:t> </w:t>
      </w:r>
    </w:p>
    <w:p>
      <w:pPr>
        <w:pStyle w:val="PreformattedText"/>
        <w:bidi w:val="0"/>
        <w:jc w:val="left"/>
        <w:rPr/>
      </w:pPr>
      <w:r>
        <w:rPr/>
        <w:t>LEGAL STATUS (PLEASE CIRCLE):    LIMITED LIABILITY COMPANY / SOLE TRADER / PARTNERSHIP / TRUST</w:t>
      </w:r>
    </w:p>
    <w:p>
      <w:pPr>
        <w:pStyle w:val="PreformattedText"/>
        <w:bidi w:val="0"/>
        <w:jc w:val="left"/>
        <w:rPr/>
      </w:pPr>
      <w:r>
        <w:rPr/>
        <w:t> </w:t>
      </w:r>
    </w:p>
    <w:p>
      <w:pPr>
        <w:pStyle w:val="PreformattedText"/>
        <w:bidi w:val="0"/>
        <w:jc w:val="left"/>
        <w:rPr/>
      </w:pPr>
      <w:r>
        <w:rPr/>
        <w:t>DELIVERY ADDRESS:    __________________________________________________________________</w:t>
      </w:r>
    </w:p>
    <w:p>
      <w:pPr>
        <w:pStyle w:val="PreformattedText"/>
        <w:bidi w:val="0"/>
        <w:jc w:val="left"/>
        <w:rPr/>
      </w:pPr>
      <w:r>
        <w:rPr/>
        <w:t> </w:t>
      </w:r>
    </w:p>
    <w:p>
      <w:pPr>
        <w:pStyle w:val="PreformattedText"/>
        <w:bidi w:val="0"/>
        <w:jc w:val="left"/>
        <w:rPr/>
      </w:pPr>
      <w:r>
        <w:rPr/>
        <w:t>POSTAL ADDRESS:    ____________________________________________________________________</w:t>
      </w:r>
    </w:p>
    <w:p>
      <w:pPr>
        <w:pStyle w:val="PreformattedText"/>
        <w:bidi w:val="0"/>
        <w:jc w:val="left"/>
        <w:rPr/>
      </w:pPr>
      <w:r>
        <w:rPr/>
        <w:t> </w:t>
      </w:r>
    </w:p>
    <w:p>
      <w:pPr>
        <w:pStyle w:val="PreformattedText"/>
        <w:bidi w:val="0"/>
        <w:jc w:val="left"/>
        <w:rPr/>
      </w:pPr>
      <w:r>
        <w:rPr/>
        <w:t>PHONE NO:  _______________ FACSIMILE:   _______________   EMAIL:  _________________________</w:t>
      </w:r>
    </w:p>
    <w:p>
      <w:pPr>
        <w:pStyle w:val="PreformattedText"/>
        <w:bidi w:val="0"/>
        <w:jc w:val="left"/>
        <w:rPr/>
      </w:pPr>
      <w:r>
        <w:rPr/>
        <w:t> </w:t>
      </w:r>
    </w:p>
    <w:p>
      <w:pPr>
        <w:pStyle w:val="PreformattedText"/>
        <w:bidi w:val="0"/>
        <w:jc w:val="left"/>
        <w:rPr/>
      </w:pPr>
      <w:r>
        <w:rPr/>
        <w:t>CONTACT PERSON:  (A) PURCHASING _____________________ (B) PAYMENTS __________________</w:t>
      </w:r>
    </w:p>
    <w:p>
      <w:pPr>
        <w:pStyle w:val="PreformattedText"/>
        <w:bidi w:val="0"/>
        <w:jc w:val="left"/>
        <w:rPr/>
      </w:pPr>
      <w:r>
        <w:rPr/>
        <w:t> </w:t>
      </w:r>
    </w:p>
    <w:p>
      <w:pPr>
        <w:pStyle w:val="PreformattedText"/>
        <w:bidi w:val="0"/>
        <w:jc w:val="left"/>
        <w:rPr/>
      </w:pPr>
      <w:r>
        <w:rPr/>
        <w:t>NATURE OF BUSINESS: __________________________________________________________________</w:t>
      </w:r>
    </w:p>
    <w:p>
      <w:pPr>
        <w:pStyle w:val="PreformattedText"/>
        <w:bidi w:val="0"/>
        <w:jc w:val="left"/>
        <w:rPr/>
      </w:pPr>
      <w:r>
        <w:rPr/>
        <w:t> </w:t>
      </w:r>
    </w:p>
    <w:p>
      <w:pPr>
        <w:pStyle w:val="PreformattedText"/>
        <w:bidi w:val="0"/>
        <w:jc w:val="left"/>
        <w:rPr/>
      </w:pPr>
      <w:r>
        <w:rPr/>
        <w:t> </w:t>
      </w:r>
      <w:r>
        <w:rPr/>
        <w:t>YEAR TRADING COMMENCED: _______________ EXPECTED MONTHLY TRADE:  $________________</w:t>
      </w:r>
    </w:p>
    <w:p>
      <w:pPr>
        <w:pStyle w:val="PreformattedText"/>
        <w:bidi w:val="0"/>
        <w:jc w:val="left"/>
        <w:rPr/>
      </w:pPr>
      <w:r>
        <w:rPr/>
        <w:t> </w:t>
      </w:r>
    </w:p>
    <w:p>
      <w:pPr>
        <w:pStyle w:val="PreformattedText"/>
        <w:bidi w:val="0"/>
        <w:jc w:val="left"/>
        <w:rPr/>
      </w:pPr>
      <w:r>
        <w:rPr/>
        <w:t>FULL NAME OF PROPRIETORS/ PARTNERS/ DIRECTORS (2)# </w:t>
      </w:r>
    </w:p>
    <w:p>
      <w:pPr>
        <w:pStyle w:val="PreformattedText"/>
        <w:bidi w:val="0"/>
        <w:jc w:val="left"/>
        <w:rPr/>
      </w:pPr>
      <w:r>
        <w:rPr/>
        <w:t>HOME ADDRESS#HOME PHONE #DATE OF BIRTH#DRIVERS LICENSE NO## # # #### # # #### </w:t>
      </w:r>
    </w:p>
    <w:p>
      <w:pPr>
        <w:pStyle w:val="PreformattedText"/>
        <w:bidi w:val="0"/>
        <w:jc w:val="left"/>
        <w:rPr/>
      </w:pPr>
      <w:r>
        <w:rPr/>
        <w:t>TRADE REFERENCES## </w:t>
      </w:r>
    </w:p>
    <w:p>
      <w:pPr>
        <w:pStyle w:val="PreformattedText"/>
        <w:bidi w:val="0"/>
        <w:jc w:val="left"/>
        <w:rPr/>
      </w:pPr>
      <w:r>
        <w:rPr/>
        <w:t>BUSINESS NAME# </w:t>
      </w:r>
    </w:p>
    <w:p>
      <w:pPr>
        <w:pStyle w:val="PreformattedText"/>
        <w:bidi w:val="0"/>
        <w:jc w:val="left"/>
        <w:rPr/>
      </w:pPr>
      <w:r>
        <w:rPr/>
        <w:t>CONTACT NAME# </w:t>
      </w:r>
    </w:p>
    <w:p>
      <w:pPr>
        <w:pStyle w:val="PreformattedText"/>
        <w:bidi w:val="0"/>
        <w:jc w:val="left"/>
        <w:rPr/>
      </w:pPr>
      <w:r>
        <w:rPr/>
        <w:t>TELEPHONE## </w:t>
      </w:r>
    </w:p>
    <w:p>
      <w:pPr>
        <w:pStyle w:val="PreformattedText"/>
        <w:bidi w:val="0"/>
        <w:jc w:val="left"/>
        <w:rPr/>
      </w:pPr>
      <w:r>
        <w:rPr/>
        <w:t>(1)# # ## </w:t>
      </w:r>
    </w:p>
    <w:p>
      <w:pPr>
        <w:pStyle w:val="PreformattedText"/>
        <w:bidi w:val="0"/>
        <w:jc w:val="left"/>
        <w:rPr/>
      </w:pPr>
      <w:r>
        <w:rPr/>
        <w:t>(2)# # ## </w:t>
      </w:r>
    </w:p>
    <w:p>
      <w:pPr>
        <w:pStyle w:val="PreformattedText"/>
        <w:bidi w:val="0"/>
        <w:jc w:val="left"/>
        <w:rPr/>
      </w:pPr>
      <w:r>
        <w:rPr/>
        <w:t>(3)# # ## </w:t>
      </w:r>
    </w:p>
    <w:p>
      <w:pPr>
        <w:pStyle w:val="PreformattedText"/>
        <w:bidi w:val="0"/>
        <w:jc w:val="left"/>
        <w:rPr/>
      </w:pPr>
      <w:r>
        <w:rPr/>
        <w:t> </w:t>
      </w:r>
      <w:r>
        <w:rPr/>
        <w:t xml:space="preserve">By signing this Application Form I/We acknowledge that I/We have read and agree to be bound by the terms and conditions of the DAVIES FOODS </w:t>
      </w:r>
    </w:p>
    <w:p>
      <w:pPr>
        <w:pStyle w:val="PreformattedText"/>
        <w:bidi w:val="0"/>
        <w:jc w:val="left"/>
        <w:rPr/>
      </w:pPr>
      <w:r>
        <w:rPr/>
        <w:t xml:space="preserve">(2006) LIMITED Terms of Trade attached and also published on the website # HYPERLINK "http://www.daviesfoods.co.nz/" #www.daviesfoods.co.nz#  (as amended from time to time). </w:t>
      </w:r>
    </w:p>
    <w:p>
      <w:pPr>
        <w:pStyle w:val="PreformattedText"/>
        <w:bidi w:val="0"/>
        <w:jc w:val="left"/>
        <w:rPr/>
      </w:pPr>
      <w:r>
        <w:rPr/>
        <w:t xml:space="preserve">I/We hereby make application for a credit account to be opened in the above name and irrevocably authorise any company or person to provide DAVIES FOODS (2006) LIMITED with such information as they may require that satisfies their credit enquiries. I/We warrant that the foregoing information is correct to the best of my/our knowledge, and that upon signing this credit application I/We also understand and accept that the terms and conditions of the Terms of Trade will govern every order or confirmation of quotation that I/We enter into with DAVIES FOODS (2006) LIMITED for the purchase of Goods and that the Terms of Trade also constitutes a Security Agreement for the Goods and the proceeds from sale thereof as Collateral. I/We hereby assent for the purposes of s.36 (b) of the Personal Properties Securities Act to the terms of this Application for Credit and Terms of Trade and to the retention of title clauses creating a Purchase Money Security Interest in all and any Goods previously supplied and in any and all Goods that will be supplied in the future that remain unpaid by us/we up to the credit limit agreed in this Application for Credit. I/We further hereby waive the right to receive a verification statement for purposes of s.148 of the Act. </w:t>
      </w:r>
    </w:p>
    <w:p>
      <w:pPr>
        <w:pStyle w:val="PreformattedText"/>
        <w:bidi w:val="0"/>
        <w:jc w:val="left"/>
        <w:rPr/>
      </w:pPr>
      <w:r>
        <w:rPr/>
        <w:t xml:space="preserve">I/We warrant to DAVIES FOODS (2006) LIMITED that I/We are authorised Directors, Employees or Agents of the Applicant to enter into this contract on behalf of the Applicant. </w:t>
      </w:r>
    </w:p>
    <w:p>
      <w:pPr>
        <w:pStyle w:val="PreformattedText"/>
        <w:bidi w:val="0"/>
        <w:jc w:val="left"/>
        <w:rPr/>
      </w:pPr>
      <w:r>
        <w:rPr/>
        <w:t xml:space="preserve">AUTHORISED SIGNATURE: ______________________________________ NAME __________________________________ DATE: ______/_______/_______                                                                                                                           </w:t>
      </w:r>
    </w:p>
    <w:p>
      <w:pPr>
        <w:pStyle w:val="PreformattedText"/>
        <w:bidi w:val="0"/>
        <w:jc w:val="left"/>
        <w:rPr/>
      </w:pPr>
      <w:r>
        <w:rPr/>
        <w:t>OFFICE USE ONLY</w:t>
      </w:r>
    </w:p>
    <w:p>
      <w:pPr>
        <w:pStyle w:val="PreformattedText"/>
        <w:bidi w:val="0"/>
        <w:jc w:val="left"/>
        <w:rPr/>
      </w:pPr>
      <w:r>
        <w:rPr/>
        <w:t xml:space="preserve">PRINT NAME: ____________________________________________________________   TI TLE: ____________________________________________   </w:t>
      </w:r>
    </w:p>
    <w:p>
      <w:pPr>
        <w:pStyle w:val="PreformattedText"/>
        <w:bidi w:val="0"/>
        <w:jc w:val="left"/>
        <w:rPr/>
      </w:pPr>
      <w:r>
        <w:rPr/>
      </w:r>
    </w:p>
    <w:p>
      <w:pPr>
        <w:pStyle w:val="PreformattedText"/>
        <w:bidi w:val="0"/>
        <w:jc w:val="left"/>
        <w:rPr/>
      </w:pPr>
      <w:r>
        <w:rPr/>
        <w:t>CREDIT LIMIT: $ __________________   ACCOUNT No ____________________________ DATE OPENED ______________________________________</w:t>
      </w:r>
    </w:p>
    <w:p>
      <w:pPr>
        <w:pStyle w:val="PreformattedText"/>
        <w:bidi w:val="0"/>
        <w:jc w:val="left"/>
        <w:rPr/>
      </w:pPr>
      <w:r>
        <w:rPr/>
        <w:t>Guarantor(s)</w:t>
      </w:r>
    </w:p>
    <w:p>
      <w:pPr>
        <w:pStyle w:val="PreformattedText"/>
        <w:bidi w:val="0"/>
        <w:jc w:val="left"/>
        <w:rPr/>
      </w:pPr>
      <w:r>
        <w:rPr/>
        <w:t xml:space="preserve">Where the Purchaser is a company or partnership or trust the person(s) referred to as guarantor(s) in this Personal Guarantee and Indemnity declaration forming part of this contract shall personally jointly and severally guarantee the obligations of the Purchaser to pay outstanding monies to the Company and to indemnify the Company against non-payment by the Purchaser. </w:t>
      </w:r>
    </w:p>
    <w:p>
      <w:pPr>
        <w:pStyle w:val="PreformattedText"/>
        <w:bidi w:val="0"/>
        <w:jc w:val="left"/>
        <w:rPr/>
      </w:pPr>
      <w:r>
        <w:rPr/>
        <w:t>AUTHORISED SIGNATURE:</w:t>
        <w:tab/>
        <w:t>________________________________ NAME ___________________________________ DATE: ______/_______/_______</w:t>
      </w:r>
    </w:p>
    <w:p>
      <w:pPr>
        <w:pStyle w:val="PreformattedText"/>
        <w:bidi w:val="0"/>
        <w:jc w:val="left"/>
        <w:rPr/>
      </w:pPr>
      <w:r>
        <w:rPr/>
        <w:t>AUTHORISED SIGNATURE:</w:t>
        <w:tab/>
        <w:t>________________________________ NAME ___________________________________ DATE: ______/_______/_______</w:t>
      </w:r>
    </w:p>
    <w:p>
      <w:pPr>
        <w:pStyle w:val="PreformattedText"/>
        <w:bidi w:val="0"/>
        <w:jc w:val="left"/>
        <w:rPr/>
      </w:pPr>
      <w:r>
        <w:rPr/>
        <w:t>#########################################################################################################################################################################################################################################################################################################################################################################################"#######3############### ###ß####</w:t>
        <w:tab/>
        <w:t>##êÔÁ±ÁraL7 ,#hÂa§##hÂa§#CJ##OJ##PJ##QJ##^J##aJ##mH</w:t>
        <w:tab/>
        <w:t>#sH</w:t>
        <w:tab/>
        <w:t>##(#hÂa§##hÂa§#CJ##OJ##PJ##QJ##aJ##mH</w:t>
        <w:tab/>
        <w:t>#sH</w:t>
        <w:tab/>
        <w:t>##(#hÂa§##hÂa§#CJ##OJ##PJ##QJ##aJ##mH</w:t>
        <w:tab/>
        <w:t>#sH</w:t>
        <w:tab/>
        <w:t>## #hÂa§##hÂa§#CJ##OJ##PJ##QJ##aJ###4#j#####h*[¨##hàÿ#CJ##OJ##PJ##QJ##U##aJ##mH##nH##u### #hÂa§##hÂa§#CJ##OJ##PJ##QJ##aJ###$#hÂa§##hÂa§#CJ##OJ##PJ##QJ##^J##aJ#####hÂa§#CJ##OJ##PJ##QJ##^J##aJ###$#hÂa§##hÂa§#CJ##OJ##PJ##QJ##^J##aJ###*#hÂa§##hÂa§#5#CJ##OJ##PJ##QJ##\#^J##aJ###*#hÂa§##hÂa§#5#CJ##OJ##PJ##QJ##\#^J##aJ##</w:t>
      </w:r>
      <w:r>
        <w:br w:type="page"/>
      </w:r>
    </w:p>
    <w:p>
      <w:pPr>
        <w:pStyle w:val="PreformattedText"/>
        <w:bidi w:val="0"/>
        <w:jc w:val="left"/>
        <w:rPr/>
      </w:pPr>
      <w:r>
        <w:rPr/>
        <w:t>############3###O###{###############ì############Ü############ì############Á############Á############Á############Ü############®############W#############################W##kdhe###$##$#If#####Ö0##ÿÔ##&amp;#F@##################FA#####ÿÿÿÿ########</w:t>
        <w:br/>
        <w:t>t## ##ö####6##Ö####ÿ###ÿ#Ö####ÿÿÿÿÿ#Ö####ÿ###ÿ#Ö####ÿ###ÿ2Ö#######2Ö###</w:t>
        <w:br/>
        <w:t>#l#4Ö#######BÖ####aö###ytÂa§######$##dð####¤###$#5$#If####a$#gdÂa§######$##ª##Vþ#dð####¤###$#5$#If####^ª#`Vþa$#gdàÿ######dð####¤###$#5$#If####gdÂa§######$##dð####¤###$#5$#If####a$#gdàÿ##</w:t>
        <w:tab/>
        <w:t>####</w:t>
        <w:tab/>
        <w:t>###</w:t>
        <w:tab/>
        <w:t>##o</w:t>
        <w:tab/>
        <w:t>##q</w:t>
        <w:tab/>
        <w:t>##Ë</w:t>
        <w:tab/>
        <w:t>##Í</w:t>
        <w:tab/>
        <w:t>##,</w:t>
        <w:br/>
        <w:t>##.</w:t>
        <w:br/>
        <w:t>##</w:t>
        <w:br/>
        <w:t>##</w:t>
        <w:br/>
        <w:t>##à</w:t>
        <w:br/>
        <w:t>##â</w:t>
        <w:br/>
        <w:t>##&gt;###@#########ï###ñ###E</w:t>
      </w:r>
      <w:r>
        <w:br w:type="page"/>
      </w:r>
    </w:p>
    <w:p>
      <w:pPr>
        <w:pStyle w:val="PreformattedText"/>
        <w:bidi w:val="0"/>
        <w:jc w:val="left"/>
        <w:rPr/>
      </w:pPr>
      <w:r>
        <w:rPr/>
        <w:t>##G</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ô############ô############ô############ô############ô############å############ô############ô############ô############ô############ô############ô############ô############ô############ô############ô############ô############ô############ô############Ö############¾############¾##################dð####¤###$#####&amp; #$#/´#5$#If####b$#gdÂa§#####Vý#dð####¤##5$#]VýgdÂa§#####Èü#dð####¤##5$#]ÈügdÂa§#####dð####¤##5$#gdÂa§####</w:t>
        <w:tab/>
        <w:t>###</w:t>
        <w:tab/>
        <w:t>##l</w:t>
        <w:tab/>
        <w:t>##m</w:t>
        <w:tab/>
        <w:t>##¿</w:t>
        <w:tab/>
        <w:t>##À</w:t>
        <w:tab/>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¾</w:t>
      </w:r>
      <w:r>
        <w:br w:type="page"/>
      </w:r>
    </w:p>
    <w:p>
      <w:pPr>
        <w:pStyle w:val="PreformattedText"/>
        <w:bidi w:val="0"/>
        <w:jc w:val="left"/>
        <w:rPr/>
      </w:pPr>
      <w:r>
        <w:rPr/>
        <w:t>##¿</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Ê</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ëÔÀÔÀÔ</w:t>
        <w:softHyphen/>
        <w:t></w:t>
        <w:softHyphen/>
        <w:t></w:t>
        <w:softHyphen/>
        <w:t></w:t>
        <w:softHyphen/>
        <w:t></w:t>
        <w:softHyphen/>
        <w:t>ÔyhyhyhyhyhÔU#####################$#h#@##hÂa§#CJ##PJ##^J##aJ##mH</w:t>
        <w:tab/>
        <w:t>#sH</w:t>
        <w:tab/>
        <w:t>## #hÂa§##hÂa§#CJ##OJ##PJ##QJ##aJ###$#hÂa§##hÂa§#CJ##OJ##PJ##QJ##^J##aJ### #hÂa§##h©6##CJ##OJ##PJ##QJ##aJ#####h©6##CJ##OJ##PJ##QJ##^J##aJ###$#hÂa§##h©6##CJ##OJ##PJ##QJ##^J##aJ###&amp;#hàÿ#CJ##OJ##PJ##QJ##^J##aJ##mH</w:t>
        <w:tab/>
        <w:t>#sH</w:t>
        <w:tab/>
        <w:t>##,#hÂa§##hÂa§#CJ##OJ##PJ##QJ##^J##aJ##mH</w:t>
        <w:tab/>
        <w:t>#sH</w:t>
        <w:tab/>
        <w:t>##(#hÂa§##hÂa§#CJ##OJ##PJ##Q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ç############ç############Ë############Ë############-###############kd#f###$##$#If#####Ör##ÿø</w:t>
        <w:tab/>
        <w:t>y#t#p#l(#Gd</w:t>
        <w:br/>
        <w:t>#################G#####ÿÿÿÿ#########Gû#####ÿÿÿÿ##########ü#####ÿÿÿÿ##########ü#####ÿÿÿÿ########</w:t>
        <w:br/>
        <w:t>t## #</w:t>
      </w:r>
    </w:p>
    <w:p>
      <w:pPr>
        <w:pStyle w:val="PreformattedText"/>
        <w:bidi w:val="0"/>
        <w:jc w:val="left"/>
        <w:rPr/>
      </w:pPr>
      <w:r>
        <w:rPr/>
        <w:t>6 ####´##ö#Ø(#6##ö####ö####Ö####ÿ###ÿ###ÿ###ÿ###ÿ#Ö####ÿÿÿÿÿÿÿÿÿÿÿÿÿÿÿÿÿ#Ö####ÿ###ÿ###ÿ###ÿ###ÿ#Ö####ÿ###ÿ###ÿ###ÿ###ÿ#´#2Ö#######2Ö###</w:t>
        <w:br/>
        <w:t>#l#4Ö#######BÖ####aö###e4#yt©6######q##dð####¤###$#####&amp; #$#/´#5$#If####^q#b$#gd©6######dð####¤###$#####&amp; #$#/´#5$#If####b$#gdÂa§###¶</w:t>
      </w:r>
      <w:r>
        <w:br w:type="page"/>
      </w:r>
    </w:p>
    <w:p>
      <w:pPr>
        <w:pStyle w:val="PreformattedText"/>
        <w:bidi w:val="0"/>
        <w:jc w:val="left"/>
        <w:rPr/>
      </w:pPr>
      <w:r>
        <w:rPr/>
        <w:t>##¸</w:t>
      </w:r>
      <w:r>
        <w:br w:type="page"/>
      </w:r>
    </w:p>
    <w:p>
      <w:pPr>
        <w:pStyle w:val="PreformattedText"/>
        <w:bidi w:val="0"/>
        <w:jc w:val="left"/>
        <w:rPr/>
      </w:pPr>
      <w:r>
        <w:rPr/>
        <w:t>##º</w:t>
      </w:r>
      <w:r>
        <w:br w:type="page"/>
      </w:r>
    </w:p>
    <w:p>
      <w:pPr>
        <w:pStyle w:val="PreformattedText"/>
        <w:bidi w:val="0"/>
        <w:jc w:val="left"/>
        <w:rPr/>
      </w:pPr>
      <w:r>
        <w:rPr/>
        <w:t>##¼</w:t>
      </w:r>
      <w:r>
        <w:br w:type="page"/>
      </w:r>
    </w:p>
    <w:p>
      <w:pPr>
        <w:pStyle w:val="PreformattedText"/>
        <w:bidi w:val="0"/>
        <w:jc w:val="left"/>
        <w:rPr/>
      </w:pPr>
      <w:r>
        <w:rPr/>
        <w:t>##½</w:t>
      </w:r>
      <w:r>
        <w:br w:type="page"/>
      </w:r>
    </w:p>
    <w:p>
      <w:pPr>
        <w:pStyle w:val="PreformattedText"/>
        <w:bidi w:val="0"/>
        <w:jc w:val="left"/>
        <w:rPr/>
      </w:pPr>
      <w:r>
        <w:rPr/>
        <w:t>##¾</w:t>
      </w:r>
      <w:r>
        <w:br w:type="page"/>
      </w:r>
    </w:p>
    <w:p>
      <w:pPr>
        <w:pStyle w:val="PreformattedText"/>
        <w:bidi w:val="0"/>
        <w:jc w:val="left"/>
        <w:rPr/>
      </w:pPr>
      <w:r>
        <w:rPr/>
        <w:t>##¿</w:t>
      </w:r>
      <w:r>
        <w:br w:type="page"/>
      </w:r>
    </w:p>
    <w:p>
      <w:pPr>
        <w:pStyle w:val="PreformattedText"/>
        <w:bidi w:val="0"/>
        <w:jc w:val="left"/>
        <w:rPr/>
      </w:pPr>
      <w:r>
        <w:rPr/>
        <w:t>##Á</w:t>
      </w:r>
      <w:r>
        <w:br w:type="page"/>
      </w:r>
    </w:p>
    <w:p>
      <w:pPr>
        <w:pStyle w:val="PreformattedText"/>
        <w:bidi w:val="0"/>
        <w:jc w:val="left"/>
        <w:rPr/>
      </w:pPr>
      <w:r>
        <w:rPr/>
        <w:t>##Ã</w:t>
      </w:r>
      <w:r>
        <w:br w:type="page"/>
      </w:r>
    </w:p>
    <w:p>
      <w:pPr>
        <w:pStyle w:val="PreformattedText"/>
        <w:bidi w:val="0"/>
        <w:jc w:val="left"/>
        <w:rPr/>
      </w:pPr>
      <w:r>
        <w:rPr/>
        <w:t>##ç############ç############ç############ç############ç############G############ç############ç############## ##kd</w:t>
      </w:r>
      <w:r>
        <w:br w:type="page"/>
      </w:r>
    </w:p>
    <w:p>
      <w:pPr>
        <w:pStyle w:val="PreformattedText"/>
        <w:bidi w:val="0"/>
        <w:jc w:val="left"/>
        <w:rPr/>
      </w:pPr>
      <w:r>
        <w:rPr/>
        <w:t>g###$##$#If#####¥##Ör##ÿø</w:t>
        <w:tab/>
        <w:t>y#t#p#l(#Fd</w:t>
        <w:br/>
        <w:t>ÿÿÿÿ#############F#ÿÿÿÿÿÿÿÿ#########Fû#ÿÿÿÿÿÿÿÿ##########ü#ÿÿÿÿÿÿÿÿ##########ü#ÿÿÿÿÿÿÿÿ########</w:t>
        <w:br/>
        <w:t>t## #</w:t>
      </w:r>
    </w:p>
    <w:p>
      <w:pPr>
        <w:pStyle w:val="PreformattedText"/>
        <w:bidi w:val="0"/>
        <w:jc w:val="left"/>
        <w:rPr/>
      </w:pPr>
      <w:r>
        <w:rPr/>
        <w:t>6 ####´##ö#Ø(#6##ö####ö####Ö#ÿÿÿÿÿÿÿÿÿÿÿÿÿÿÿÿÿÿÿÿ#Ö####ÿÿÿÿÿÿÿÿÿÿÿÿÿÿÿÿÿ#Ö####ÿ###ÿ###ÿ###ÿ###ÿ#Ö####ÿ###ÿ###ÿ###ÿ###ÿ#´#2Ö#######2Ö###</w:t>
        <w:br/>
        <w:t>#l#4Ö#######BÖ####aö###e4#yt©6######dð####¤###$#####&amp; #$#/´#5$#If####b$#gdÂa§###Ã</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Ê</w:t>
      </w:r>
      <w:r>
        <w:br w:type="page"/>
      </w:r>
    </w:p>
    <w:p>
      <w:pPr>
        <w:pStyle w:val="PreformattedText"/>
        <w:bidi w:val="0"/>
        <w:jc w:val="left"/>
        <w:rPr/>
      </w:pPr>
      <w:r>
        <w:rPr/>
        <w:t>##ç############ç############ç############G############&lt;###############################################dð####¤##5$#gdÂa§# ##kd#h###$##$#If#####ª##Ör##ÿø</w:t>
        <w:tab/>
        <w:t>y#t#p#l(#Fd</w:t>
        <w:br/>
        <w:t>ÿÿÿÿ#############F#ÿÿÿÿÿÿÿÿ#########Fû#ÿÿÿÿÿÿÿÿ##########ü#ÿÿÿÿÿÿÿÿ##########ü#ÿÿÿÿÿÿÿÿ########</w:t>
        <w:br/>
        <w:t>t## #</w:t>
      </w:r>
    </w:p>
    <w:p>
      <w:pPr>
        <w:pStyle w:val="PreformattedText"/>
        <w:bidi w:val="0"/>
        <w:jc w:val="left"/>
        <w:rPr/>
      </w:pPr>
      <w:r>
        <w:rPr/>
        <w:t>6 ####´##ö#Ø(#6##ö####ö####Ö#ÿÿÿÿÿÿÿÿÿÿÿÿÿÿÿÿÿÿÿÿ#Ö####ÿÿÿÿÿÿÿÿÿÿÿÿÿÿÿÿÿ#Ö####ÿ###ÿ###ÿ###ÿ###ÿ#Ö####ÿ###ÿ###ÿ###ÿ###ÿ#´#2Ö#######2Ö###</w:t>
        <w:br/>
        <w:t>#l#4Ö#######BÖ####aö###e4#yt©6######dð####¤###$#####&amp; #$#/´#5$#If####b$#gdÂa§###Ê</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Þ</w:t>
      </w:r>
      <w:r>
        <w:br w:type="page"/>
      </w:r>
    </w:p>
    <w:p>
      <w:pPr>
        <w:pStyle w:val="PreformattedText"/>
        <w:bidi w:val="0"/>
        <w:jc w:val="left"/>
        <w:rPr/>
      </w:pPr>
      <w:r>
        <w:rPr/>
        <w:t>##ì</w:t>
      </w:r>
      <w:r>
        <w:br w:type="page"/>
      </w:r>
    </w:p>
    <w:p>
      <w:pPr>
        <w:pStyle w:val="PreformattedText"/>
        <w:bidi w:val="0"/>
        <w:jc w:val="left"/>
        <w:rPr/>
      </w:pPr>
      <w:r>
        <w:rPr/>
        <w:t>##î</w:t>
      </w:r>
      <w:r>
        <w:br w:type="page"/>
      </w:r>
    </w:p>
    <w:p>
      <w:pPr>
        <w:pStyle w:val="PreformattedText"/>
        <w:bidi w:val="0"/>
        <w:jc w:val="left"/>
        <w:rPr/>
      </w:pPr>
      <w:r>
        <w:rPr/>
        <w:t>##û</w:t>
      </w:r>
      <w:r>
        <w:br w:type="page"/>
      </w:r>
    </w:p>
    <w:p>
      <w:pPr>
        <w:pStyle w:val="PreformattedText"/>
        <w:bidi w:val="0"/>
        <w:jc w:val="left"/>
        <w:rPr/>
      </w:pPr>
      <w:r>
        <w:rPr/>
        <w:t>##ý</w:t>
      </w:r>
      <w:r>
        <w:br w:type="page"/>
      </w:r>
    </w:p>
    <w:p>
      <w:pPr>
        <w:pStyle w:val="PreformattedText"/>
        <w:bidi w:val="0"/>
        <w:jc w:val="left"/>
        <w:rPr/>
      </w:pPr>
      <w:r>
        <w:rPr/>
        <w:t>###</w:t>
      </w:r>
    </w:p>
    <w:p>
      <w:pPr>
        <w:pStyle w:val="PreformattedText"/>
        <w:bidi w:val="0"/>
        <w:jc w:val="left"/>
        <w:rPr/>
      </w:pPr>
      <w:r>
        <w:rPr/>
        <w:t>##ì############¡###############################################################################################################################################################################################################d¯####¤###$#5$#If####gdÂa§######dð####¤###$#5$#If####gdÂa§#K##kd#i###$##$#If#####¯##Ö###ÿ#&amp;Fp&amp;################</w:t>
        <w:br/>
        <w:t>t## ##ö####6##ö####ö####Ö####ÿ#Ö####ÿ#Ö####ÿ#Ö####ÿ2Ö#######2Ö###</w:t>
        <w:br/>
        <w:t>#l#4Ö#######BÖ####aö###ytZ?v######$##d¯####¤###$#5$#If####a$#gdÂa§####</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n############n####################################################################################################################################################d¯####¤###$#5$#If####gdÂa§######dð####¤###$#5$#If####gdÂa§#q##kdi###$##$#If#####¯##ÖF##ÿz#Ù##&amp;#Fæ#ÿÿÿÿ#############F_#ÿÿÿÿÿÿÿÿ#########F+#ÿÿÿÿÿÿÿÿ########</w:t>
        <w:br/>
        <w:t>t## ##ö####6##ö####ö####Ö</w:t>
      </w:r>
      <w:r>
        <w:br w:type="page"/>
      </w:r>
    </w:p>
    <w:p>
      <w:pPr>
        <w:pStyle w:val="PreformattedText"/>
        <w:bidi w:val="0"/>
        <w:jc w:val="left"/>
        <w:rPr/>
      </w:pPr>
      <w:r>
        <w:rPr/>
        <w:t>ÿÿÿÿÿÿÿÿÿÿÿÿ#Ö</w:t>
      </w:r>
      <w:r>
        <w:br w:type="page"/>
      </w:r>
    </w:p>
    <w:p>
      <w:pPr>
        <w:pStyle w:val="PreformattedText"/>
        <w:bidi w:val="0"/>
        <w:jc w:val="left"/>
        <w:rPr/>
      </w:pPr>
      <w:r>
        <w:rPr/>
        <w:t>###ÿÿÿÿÿÿÿÿÿ#Ö</w:t>
      </w:r>
      <w:r>
        <w:br w:type="page"/>
      </w:r>
    </w:p>
    <w:p>
      <w:pPr>
        <w:pStyle w:val="PreformattedText"/>
        <w:bidi w:val="0"/>
        <w:jc w:val="left"/>
        <w:rPr/>
      </w:pPr>
      <w:r>
        <w:rPr/>
        <w:t>###ÿ###ÿ###ÿ#Ö</w:t>
      </w:r>
      <w:r>
        <w:br w:type="page"/>
      </w:r>
    </w:p>
    <w:p>
      <w:pPr>
        <w:pStyle w:val="PreformattedText"/>
        <w:bidi w:val="0"/>
        <w:jc w:val="left"/>
        <w:rPr/>
      </w:pPr>
      <w:r>
        <w:rPr/>
        <w:t>###ÿ###ÿ###ÿ2Ö#######2Ö###</w:t>
        <w:br/>
        <w:t>#l#4Ö#######BÖ####aö###ytZ?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n############n####################################################################################################################################################d¯####¤###$#5$#If####gdÂa§######dð####¤###$#5$#If####gdÂa§#q##kdlj###$##$#If#####¯##ÖF##ÿz#Ù##&amp;#Fæ#ÿÿÿÿ#############F_#ÿÿÿÿÿÿÿÿ#########F+#ÿÿÿÿÿÿÿÿ########</w:t>
        <w:br/>
        <w:t>t## ##ö####6##ö####ö####Ö</w:t>
      </w:r>
      <w:r>
        <w:br w:type="page"/>
      </w:r>
    </w:p>
    <w:p>
      <w:pPr>
        <w:pStyle w:val="PreformattedText"/>
        <w:bidi w:val="0"/>
        <w:jc w:val="left"/>
        <w:rPr/>
      </w:pPr>
      <w:r>
        <w:rPr/>
        <w:t>ÿÿÿÿÿÿÿÿÿÿÿÿ#Ö</w:t>
      </w:r>
      <w:r>
        <w:br w:type="page"/>
      </w:r>
    </w:p>
    <w:p>
      <w:pPr>
        <w:pStyle w:val="PreformattedText"/>
        <w:bidi w:val="0"/>
        <w:jc w:val="left"/>
        <w:rPr/>
      </w:pPr>
      <w:r>
        <w:rPr/>
        <w:t>###ÿÿÿÿÿÿÿÿÿ#Ö</w:t>
      </w:r>
      <w:r>
        <w:br w:type="page"/>
      </w:r>
    </w:p>
    <w:p>
      <w:pPr>
        <w:pStyle w:val="PreformattedText"/>
        <w:bidi w:val="0"/>
        <w:jc w:val="left"/>
        <w:rPr/>
      </w:pPr>
      <w:r>
        <w:rPr/>
        <w:t>###ÿ###ÿ###ÿ#Ö</w:t>
      </w:r>
      <w:r>
        <w:br w:type="page"/>
      </w:r>
    </w:p>
    <w:p>
      <w:pPr>
        <w:pStyle w:val="PreformattedText"/>
        <w:bidi w:val="0"/>
        <w:jc w:val="left"/>
        <w:rPr/>
      </w:pPr>
      <w:r>
        <w:rPr/>
        <w:t>###ÿ###ÿ###ÿ2Ö#######2Ö###</w:t>
        <w:br/>
        <w:t>#l#4Ö#######BÖ####aö###ytZ?v####</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n############n############n####################################################################################################################################################d¯####¤###$#5$#If####gdÂa§######dð####¤###$#5$#If####gdÂa§#q##kd@k###$##$#If#####¯##ÖF##ÿz#Ù##&amp;#Fæ#ÿÿÿÿ#############F_#ÿÿÿÿÿÿÿÿ#########F+#ÿÿÿÿÿÿÿÿ########</w:t>
        <w:br/>
        <w:t>t## ##ö####6##ö####ö####Ö</w:t>
      </w:r>
      <w:r>
        <w:br w:type="page"/>
      </w:r>
    </w:p>
    <w:p>
      <w:pPr>
        <w:pStyle w:val="PreformattedText"/>
        <w:bidi w:val="0"/>
        <w:jc w:val="left"/>
        <w:rPr/>
      </w:pPr>
      <w:r>
        <w:rPr/>
        <w:t>ÿÿÿÿÿÿÿÿÿÿÿÿ#Ö</w:t>
      </w:r>
      <w:r>
        <w:br w:type="page"/>
      </w:r>
    </w:p>
    <w:p>
      <w:pPr>
        <w:pStyle w:val="PreformattedText"/>
        <w:bidi w:val="0"/>
        <w:jc w:val="left"/>
        <w:rPr/>
      </w:pPr>
      <w:r>
        <w:rPr/>
        <w:t>###ÿÿÿÿÿÿÿÿÿ#Ö</w:t>
      </w:r>
      <w:r>
        <w:br w:type="page"/>
      </w:r>
    </w:p>
    <w:p>
      <w:pPr>
        <w:pStyle w:val="PreformattedText"/>
        <w:bidi w:val="0"/>
        <w:jc w:val="left"/>
        <w:rPr/>
      </w:pPr>
      <w:r>
        <w:rPr/>
        <w:t>###ÿ###ÿ###ÿ#Ö</w:t>
      </w:r>
      <w:r>
        <w:br w:type="page"/>
      </w:r>
    </w:p>
    <w:p>
      <w:pPr>
        <w:pStyle w:val="PreformattedText"/>
        <w:bidi w:val="0"/>
        <w:jc w:val="left"/>
        <w:rPr/>
      </w:pPr>
      <w:r>
        <w:rPr/>
        <w:t>###ÿ###ÿ###ÿ2Ö#######2Ö###</w:t>
        <w:br/>
        <w:t>#l#4Ö#######BÖ####aö###ytZ?v###(</w:t>
      </w:r>
    </w:p>
    <w:p>
      <w:pPr>
        <w:pStyle w:val="PreformattedText"/>
        <w:bidi w:val="0"/>
        <w:jc w:val="left"/>
        <w:rPr/>
      </w:pPr>
      <w:r>
        <w:rPr/>
        <w:t>##)</w:t>
      </w:r>
    </w:p>
    <w:p>
      <w:pPr>
        <w:pStyle w:val="PreformattedText"/>
        <w:bidi w:val="0"/>
        <w:jc w:val="left"/>
        <w:rPr/>
      </w:pPr>
      <w:r>
        <w:rPr/>
        <w:t>##+</w:t>
      </w:r>
    </w:p>
    <w:p>
      <w:pPr>
        <w:pStyle w:val="PreformattedText"/>
        <w:bidi w:val="0"/>
        <w:jc w:val="left"/>
        <w:rPr/>
      </w:pPr>
      <w:r>
        <w:rPr/>
        <w:t>##¹</w:t>
      </w:r>
    </w:p>
    <w:p>
      <w:pPr>
        <w:pStyle w:val="PreformattedText"/>
        <w:bidi w:val="0"/>
        <w:jc w:val="left"/>
        <w:rPr/>
      </w:pPr>
      <w:r>
        <w:rPr/>
        <w:t>##h###X###############################x############b############Z############&lt;#############################$d####%d####'d####NÆ####ÿ####OÆ####ÿ####QÆ####ÿ####gdZ?v######dð###gd#@#####$##Vý####dð####¤##5$#]Vý^##a$#gd#@#####dð####¤##5$#gdàÿ#####dð####¤##5$#gdÂa§#q##kd#l###$##$#If#####¯##ÖF##ÿz#Ù##&amp;#Fæ#ÿÿÿÿ#############F_#ÿÿÿÿÿÿÿÿ#########F+#ÿÿÿÿÿÿÿÿ########</w:t>
        <w:br/>
        <w:t>t## ##ö####6##ö####ö####Ö</w:t>
      </w:r>
      <w:r>
        <w:br w:type="page"/>
      </w:r>
    </w:p>
    <w:p>
      <w:pPr>
        <w:pStyle w:val="PreformattedText"/>
        <w:bidi w:val="0"/>
        <w:jc w:val="left"/>
        <w:rPr/>
      </w:pPr>
      <w:r>
        <w:rPr/>
        <w:t>ÿÿÿÿÿÿÿÿÿÿÿÿ#Ö</w:t>
      </w:r>
      <w:r>
        <w:br w:type="page"/>
      </w:r>
    </w:p>
    <w:p>
      <w:pPr>
        <w:pStyle w:val="PreformattedText"/>
        <w:bidi w:val="0"/>
        <w:jc w:val="left"/>
        <w:rPr/>
      </w:pPr>
      <w:r>
        <w:rPr/>
        <w:t>###ÿÿÿÿÿÿÿÿÿ#Ö</w:t>
      </w:r>
      <w:r>
        <w:br w:type="page"/>
      </w:r>
    </w:p>
    <w:p>
      <w:pPr>
        <w:pStyle w:val="PreformattedText"/>
        <w:bidi w:val="0"/>
        <w:jc w:val="left"/>
        <w:rPr/>
      </w:pPr>
      <w:r>
        <w:rPr/>
        <w:t>###ÿ###ÿ###ÿ#Ö</w:t>
      </w:r>
      <w:r>
        <w:br w:type="page"/>
      </w:r>
    </w:p>
    <w:p>
      <w:pPr>
        <w:pStyle w:val="PreformattedText"/>
        <w:bidi w:val="0"/>
        <w:jc w:val="left"/>
        <w:rPr/>
      </w:pPr>
      <w:r>
        <w:rPr/>
        <w:t>###ÿ###ÿ###ÿ2Ö#######2Ö###</w:t>
        <w:br/>
        <w:t>#l#4Ö#######BÖ####aö###ytZ?v###M</w:t>
      </w:r>
    </w:p>
    <w:p>
      <w:pPr>
        <w:pStyle w:val="PreformattedText"/>
        <w:bidi w:val="0"/>
        <w:jc w:val="left"/>
        <w:rPr/>
      </w:pPr>
      <w:r>
        <w:rPr/>
        <w:t>##R</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¹</w:t>
      </w:r>
    </w:p>
    <w:p>
      <w:pPr>
        <w:pStyle w:val="PreformattedText"/>
        <w:bidi w:val="0"/>
        <w:jc w:val="left"/>
        <w:rPr/>
      </w:pPr>
      <w:r>
        <w:rPr/>
        <w:t>##À</w:t>
      </w:r>
    </w:p>
    <w:p>
      <w:pPr>
        <w:pStyle w:val="PreformattedText"/>
        <w:bidi w:val="0"/>
        <w:jc w:val="left"/>
        <w:rPr/>
      </w:pPr>
      <w:r>
        <w:rPr/>
        <w:t>##ó</w:t>
      </w:r>
    </w:p>
    <w:p>
      <w:pPr>
        <w:pStyle w:val="PreformattedText"/>
        <w:bidi w:val="0"/>
        <w:jc w:val="left"/>
        <w:rPr/>
      </w:pPr>
      <w:r>
        <w:rPr/>
        <w:t>##ö</w:t>
      </w:r>
    </w:p>
    <w:p>
      <w:pPr>
        <w:pStyle w:val="PreformattedText"/>
        <w:bidi w:val="0"/>
        <w:jc w:val="left"/>
        <w:rPr/>
      </w:pPr>
      <w:r>
        <w:rPr/>
        <w:t>##ú</w:t>
      </w:r>
    </w:p>
    <w:p>
      <w:pPr>
        <w:pStyle w:val="PreformattedText"/>
        <w:bidi w:val="0"/>
        <w:jc w:val="left"/>
        <w:rPr/>
      </w:pPr>
      <w:r>
        <w:rPr/>
        <w:t>##########.###/###D###E###G###ðÝðÝÍºÝºÝºªºÝðÝ~j~Q~@##############!#h#:¤#&gt;*#CJ##PJ##^J##aJ##mH</w:t>
        <w:tab/>
        <w:t>#sH</w:t>
        <w:tab/>
        <w:t>#0#h#@##hÂa§#&gt;*#B*#CJ##PJ##^J##aJ##mH</w:t>
        <w:tab/>
        <w:t>#ph##ÿ#sH</w:t>
        <w:tab/>
        <w:t>##'#h#@##hÂa§#&gt;*#CJ##PJ##^J##aJ##mH</w:t>
        <w:tab/>
        <w:t>#sH</w:t>
        <w:tab/>
        <w:t>#0#j#####h#@##hÂa§#&gt;*#CJ##PJ##U##^J##aJ##mH</w:t>
        <w:tab/>
        <w:t>#sH</w:t>
        <w:tab/>
        <w:t>##$#h#@##h#@#CJ##PJ##^J##aJ##mH</w:t>
        <w:tab/>
        <w:t>#sH</w:t>
        <w:tab/>
        <w:t>####hd'%#CJ##PJ##^J##aJ##mH</w:t>
        <w:tab/>
        <w:t>#sH</w:t>
        <w:tab/>
        <w:t>##$#h#@##h³#z#CJ##PJ##^J##aJ##mH</w:t>
        <w:tab/>
        <w:t>#sH</w:t>
        <w:tab/>
        <w:t>####hàÿ#CJ##PJ##^J##aJ##mH</w:t>
        <w:tab/>
        <w:t>#sH</w:t>
        <w:tab/>
        <w:t>##$#h#@##hÂa§#CJ##PJ##^J##aJ##mH</w:t>
        <w:tab/>
        <w:t>#sH</w:t>
        <w:tab/>
        <w:t>####h#@#CJ##PJ##^J##aJ##mH</w:t>
        <w:tab/>
        <w:t>#sH</w:t>
        <w:tab/>
        <w:t>##G###H###g###h###ô#######%###`###a###Â###Ã##################¦###A###B###W###X###h###u###|###################ðÝÊ¿¬¿¡¡¡wcOc¡¿¡¡¿G#####hZ?v#CJ##aJ###&amp;#hd'%#CJ##OJ##PJ##QJ##^J##aJ##mH</w:t>
        <w:tab/>
        <w:t>#sH</w:t>
        <w:tab/>
        <w:t>##&amp;#h#@#CJ##OJ##PJ##QJ##^J##aJ##mH</w:t>
        <w:tab/>
        <w:t>#sH</w:t>
        <w:tab/>
        <w:t>####hõOñ##h#@#5#CJ##\#aJ#####hõOñ##h#@#CJ##\#aJ####hd'%#CJ##aJ#####h#@#CJ##aJ#####hõOñ##h#@#CJ##aJ###$#h#@##h#@#CJ##PJ##^J##aJ##mH</w:t>
        <w:tab/>
        <w:t>#sH</w:t>
        <w:tab/>
        <w:t>####h#@##h#@#CJ##aJ###$#h#@##h³#z#CJ##PJ##^J##aJ##mH</w:t>
        <w:tab/>
        <w:t>#sH</w:t>
        <w:tab/>
        <w:t>##$#h#@##hÂa§#CJ##PJ##^J##aJ##mH</w:t>
        <w:tab/>
        <w:t>#sH</w:t>
        <w:tab/>
        <w:t>####h#:¤#CJ##PJ##^J##aJ##mH</w:t>
        <w:tab/>
        <w:t>#sH</w:t>
        <w:tab/>
        <w:t>######;###^###i###j##############E###^#####################¥###§###»###########$###.###7###S###\##################¼###ë#######"############Ï###í###########L###i#########õíõíõãÛÐÛÐÛÐÛÐÛÁµÁµ©í|íx#############h3######hZ?v#mH</w:t>
        <w:tab/>
        <w:t>#sH</w:t>
        <w:tab/>
        <w:t>####h#@##hZ?v#CJ##aJ###</w:t>
        <w:br/>
        <w:t>#hZ?v#CJ#####h/</w:t>
      </w:r>
      <w:r>
        <w:br w:type="page"/>
      </w:r>
    </w:p>
    <w:p>
      <w:pPr>
        <w:pStyle w:val="PreformattedText"/>
        <w:bidi w:val="0"/>
        <w:jc w:val="left"/>
        <w:rPr/>
      </w:pPr>
      <w:r>
        <w:rPr/>
        <w:t>###hZ?v#CJ#####hZ?v##hZ?v#CJ##aJ#####hZ?v##hZ?v#5#CJ##aJ####hZ?v#OJ##QJ##^J##aJ#####hõOñ##hZ?v#OJ##QJ##^J##aJ#####hõOñ##hZ?v#OJ##QJ#####hZ?v#OJ##QJ#####hõOñ##h#@#5#CJ####hZ?v#CJ##aJ#####h#@##h#@#CJ##aJ##-######################$#############Ú############Ä############Ä############Ä############Ä############¿############¿############¿############¿#################################################################################################################################################################################################################################################gdZ?v#####$d####'d####NÆ####ÿ####QÆ####ÿ####gdZ?v#%##</w:t>
      </w:r>
    </w:p>
    <w:p>
      <w:pPr>
        <w:pStyle w:val="PreformattedText"/>
        <w:bidi w:val="0"/>
        <w:jc w:val="left"/>
        <w:rPr/>
      </w:pPr>
      <w:r>
        <w:rPr/>
        <w:t>Æ###Ô#######$d####%d####'d####NÆ####ÿ####OÆ####ÿ####QÆ####ÿ####gdZ?v##</w:t>
        <w:tab/>
        <w:t>2#1h#:pÂa§##°Ð/ °à=!°7#"° ####$#%°###°Ä##°Ä#</w:t>
      </w:r>
      <w:r>
        <w:br w:type="page"/>
      </w:r>
    </w:p>
    <w:p>
      <w:pPr>
        <w:pStyle w:val="PreformattedText"/>
        <w:bidi w:val="0"/>
        <w:jc w:val="left"/>
        <w:rPr/>
      </w:pPr>
      <w:r>
        <w:rPr/>
        <w:t>Ä#############################################################################################################################################################################################################################################################################################################################################################################################################################################################################he##D#d#####################9#ù#é#x####################################ð¾###²#</w:t>
        <w:br/>
        <w:t>ð#########</w:t>
        <w:br/>
        <w:t>####ð###¿######A#####Á####?#####¿#####ÿ#####Ã####ÃB###¿#####D#A#V#I#E#S###P#i#c#t#u#r#e# #5###H#:#\#L#o#g#o#s#\#L#o#g#o#s#\#D#a#v#i#e#s#\#D#A#V#I#E#S#.#j#p#g######ð#######R##ðVd####×wj</w:t>
        <w:tab/>
        <w:t>o</w:t>
        <w:tab/>
        <w:t>-AÔÊä½Çÿ#2d######D####### F#ð*d##×wj</w:t>
        <w:tab/>
        <w:t>o</w:t>
        <w:tab/>
        <w:t>-AÔÊä½ÇÿÿØÿí#"Photoshop 3.0#8BIM#######</w:t>
      </w:r>
    </w:p>
    <w:p>
      <w:pPr>
        <w:pStyle w:val="PreformattedText"/>
        <w:bidi w:val="0"/>
        <w:jc w:val="left"/>
        <w:rPr/>
      </w:pPr>
      <w:r>
        <w:rPr/>
        <w:t>#########x####8BIM#é#####x#####H#H#####Ø#(ÿáÿâ#ù#F#G#(#ü#####H#H#####Ø#(#####d############}#################@####################################8BIM#í#######X#######X######8BIM#</w:t>
      </w:r>
    </w:p>
    <w:p>
      <w:pPr>
        <w:pStyle w:val="PreformattedText"/>
        <w:bidi w:val="0"/>
        <w:jc w:val="left"/>
        <w:rPr/>
      </w:pPr>
      <w:r>
        <w:rPr/>
        <w:t>#########x8BIM#ó##############8BIM#</w:t>
        <w:br/>
        <w:t>########8BIM'######</w:t>
        <w:br/>
        <w:t>##########8BIM#õ#####H#/ff###lff#########/ff###¡#########2#####Z###########5#####-##########8BIM#ø#####p##ÿÿÿÿÿÿÿÿÿÿÿÿÿÿÿÿÿÿÿÿÿÿ#è####ÿÿÿÿÿÿÿÿÿÿÿÿÿÿÿÿÿÿÿÿÿÿ#è####ÿÿÿÿÿÿÿÿÿÿÿÿÿÿÿÿÿÿÿÿÿÿ#è####ÿÿÿÿÿÿÿÿÿÿÿÿÿÿÿÿÿÿÿÿÿÿ#è##8BIM##########8BIM##########8BIM###############@###@####8BIM############8BIM#</w:t>
      </w:r>
      <w:r>
        <w:br w:type="page"/>
      </w:r>
    </w:p>
    <w:p>
      <w:pPr>
        <w:pStyle w:val="PreformattedText"/>
        <w:bidi w:val="0"/>
        <w:jc w:val="left"/>
        <w:rPr/>
      </w:pPr>
      <w:r>
        <w:rPr/>
        <w:t>#####×#######p#######P###0###»####ÿØÿà##JFIF#####H#H##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p##"#######ÿÝ####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Ëê=w</w:t>
        <w:softHyphen/>
        <w:t>Õ[:[XË¬k@È¶##phþqiô¬¬ÝK¢fõúÖK*Áõ7Öo¸¹Þc!ÛH³o»vÕ©õ###Î¹ÖóßW</w:t>
        <w:softHyphen/>
        <w:t>óöv#:ØûËÍÃÛoè#[,ÿ#±\é=g#</w:t>
        <w:softHyphen/>
        <w:t>}OëÙùTÓ]æ¼&gt;ÊY°&lt;</w:t>
      </w:r>
      <w:r>
        <w:br w:type="page"/>
      </w:r>
    </w:p>
    <w:p>
      <w:pPr>
        <w:pStyle w:val="PreformattedText"/>
        <w:bidi w:val="0"/>
        <w:jc w:val="left"/>
        <w:rPr/>
      </w:pPr>
      <w:r>
        <w:rPr/>
        <w:t>}Ìõ%Ï{ßK_éû¿Ázj¤5##cò#GÌs#7</w:t>
      </w:r>
      <w:r>
        <w:br w:type="page"/>
      </w:r>
    </w:p>
    <w:p>
      <w:pPr>
        <w:pStyle w:val="PreformattedText"/>
        <w:bidi w:val="0"/>
        <w:jc w:val="left"/>
        <w:rPr/>
      </w:pPr>
      <w:r>
        <w:rPr/>
        <w:t>x`=³3ÈD#¹¿G÷Má#Ö#º9êycÿ#B-ÿ#ÒÎ#½ÿ#yû#oþ]ÇL»?¤ôÎ]áôj2MN®¦SfNVSËXÛ#}M#íuû«õ=/RÊwÓW«þE®ÁÂúíwL#VÊ:¶#½õ#×^Ç¸7ù¶zØï_Ûú_Oý'óq#&lt;À×úÛ&amp;|þ(ÊÂ\"R</w:t>
      </w:r>
    </w:p>
    <w:p>
      <w:pPr>
        <w:pStyle w:val="PreformattedText"/>
        <w:bidi w:val="0"/>
        <w:jc w:val="left"/>
        <w:rPr/>
      </w:pPr>
      <w:r>
        <w:rPr/>
        <w:t>z£úÿ#Éð,Ó×:í·WQêÙUúkw¿&amp;ÐÖî;w¼úA¿®õÞ¯Ór#M#X-ê</w:t>
      </w:r>
    </w:p>
    <w:p>
      <w:pPr>
        <w:pStyle w:val="PreformattedText"/>
        <w:bidi w:val="0"/>
        <w:jc w:val="left"/>
        <w:rPr/>
      </w:pPr>
      <w:r>
        <w:rPr/>
        <w:t>{7q²¬sAÜæúnÛsýû[½ofc#õC#¤_[#³ #\êÛvç\Ý~ê§#§ÁÚµºIÀê?_h§.¦ÙM#;í#¢#Ç?×{?JØý#?M¿gï¤#ªÿ#wOïñ*\æ#&gt;?f&gt;Ð÷¶%î#1#§ô¦ùßüáë§§ÿ#±#ÿ#éDÖ#º9êycÿ#B-ÿ#Ò½¿¬ô^£VoOë9ÔåVâáMtb^,Ås7Pã«/vêþªö³ô·ø#bHêx#½#¥ãbå#`e¶»/#úY%</w:t>
        <w:softHyphen/>
      </w:r>
    </w:p>
    <w:p>
      <w:pPr>
        <w:pStyle w:val="PreformattedText"/>
        <w:bidi w:val="0"/>
        <w:jc w:val="left"/>
        <w:rPr/>
      </w:pPr>
      <w:r>
        <w:rPr/>
        <w:t>»ôöú4ÚÌ:«#u9~¯£éÿ#6ezÞi&lt;äDlò`Jëåôpðñqq{\øÓGêW×s:_Xµ×Wsq²ÞKÞ×¼éVCÝ.}O{¿Goø#Ïý#ôE^SÖ±2ñ~¹á</w:t>
      </w:r>
      <w:r>
        <w:br w:type="page"/>
      </w:r>
    </w:p>
    <w:p>
      <w:pPr>
        <w:pStyle w:val="PreformattedText"/>
        <w:bidi w:val="0"/>
        <w:jc w:val="left"/>
        <w:rPr/>
      </w:pPr>
      <w:r>
        <w:rPr/>
        <w:t>Êqéºë±íqÄÜ+³uÛ}NÒçUkö~¾ÏWü'¨·ó:¯SÁúéÔÞ#Ké4ä³##"íkÝ{#üS]XYö¹£së¦[Oéï·#z</w:t>
      </w:r>
      <w:r>
        <w:br w:type="page"/>
      </w:r>
    </w:p>
    <w:p>
      <w:pPr>
        <w:pStyle w:val="PreformattedText"/>
        <w:bidi w:val="0"/>
        <w:jc w:val="left"/>
        <w:rPr/>
      </w:pPr>
      <w:r>
        <w:rPr/>
        <w:t>&amp;'ôkþëþõÌø®&lt;BX³bÏ#9F&amp;áÅýW·Ir?Zú½#ø4}`Ä£#³UÙ#'#ï{èm#·.Ú:o®¯Ò6ÿ#;þ#=#ðX¿\:Ûmé½K§ÓGEë×WF#«´¿&amp;§\ÒìGf3o£gÛ6úô?¢Õüÿ#éTÎkØ$¼þï¬½{</w:t>
        <w:softHyphen/>
        <w:t>btþ«M##¢eulZ±l§!õåzB÷b^zLo£v&gt;WÐô+½ÿ#îOóã&gt;»õ3õÎe#tÒÌÜ[î²Ç5Öú</w:t>
      </w:r>
      <w:r>
        <w:br w:type="page"/>
      </w:r>
    </w:p>
    <w:p>
      <w:pPr>
        <w:pStyle w:val="PreformattedText"/>
        <w:bidi w:val="0"/>
        <w:jc w:val="left"/>
        <w:rPr/>
      </w:pPr>
      <w:r>
        <w:rPr/>
        <w:t>ê4»*ª°òé¶¯ÓU÷äÙù$§ÿÐ«þ½õ+'¢³ÕÉm·o©»lÝ_«ïmµ5Ûý-þÖê#_ü`_Ì¼/O#úËémeu:»ÜË#ýìö»Ô±÷YoùÇYãÝ¯NÕÓþåêr}ß&gt;ïÝýÎ#ðûÎpþøO®UÕ¾¼UÜ6#0#àe:¦¾ø</w:t>
      </w:r>
    </w:p>
    <w:p>
      <w:pPr>
        <w:pStyle w:val="PreformattedText"/>
        <w:bidi w:val="0"/>
        <w:jc w:val="left"/>
        <w:rPr/>
      </w:pPr>
      <w:r>
        <w:rPr/>
        <w:t>ÿ#´î±Î¦Ç}{7ú#§Ùÿ#íÅO¨eýkÈúÁ*ê´µ¿g¤#Ç9</w:t>
        <w:softHyphen/>
        <w:t>}¶7ô#³Õ±Ým~ßðkËÒ@û½kþ}/ÝN?»qKîüu&gt;*»áÿ#+þ#é½{'ëV^^#ý^M´ÿ#EcÃk#ps^âÚìé#»Ñcÿ#ëhC+ëW]ÆÊ²Õª®1ÙSZÛ</w:t>
      </w:r>
    </w:p>
    <w:p>
      <w:pPr>
        <w:pStyle w:val="PreformattedText"/>
        <w:bidi w:val="0"/>
        <w:jc w:val="left"/>
        <w:rPr/>
      </w:pPr>
      <w:r>
        <w:rPr/>
        <w:t>`Øùô#çºÖ{</w:t>
        <w:softHyphen/>
        <w:t>gú=ËH{Òÿ#Ãÿ#¾&gt;ÍCîü&lt;3öÿ#wÚÿ#-þ#ï¾ÃÕþ¿åãÝ@Â#Àém#m°Í¿¦±ï·Óý#ß{=+#:oTúéÓñ¨#LËÄ##ù5ú#®8Åµ¶W¿þëÿ#9ìþgôkÉRKõºíãóñ.&amp;#÷OkO»pq#Þ¾?Ñþ¿Êú]ß·núÍÖÃûñÈe¬"¿U</w:t>
        <w:softHyphen/>
        <w:softHyphen/>
        <w:t>´Ñ¸~vÿ#¢ßôú~¢ô\îÐ,êYÙYÙ</w:t>
      </w:r>
    </w:p>
    <w:p>
      <w:pPr>
        <w:pStyle w:val="PreformattedText"/>
        <w:bidi w:val="0"/>
        <w:jc w:val="left"/>
        <w:rPr/>
      </w:pPr>
      <w:r>
        <w:rPr/>
        <w:t>õoéÇ#7#öµn#ë\ûÞÑ²êXíö³í#¦ÅózJÇ/ÅsâÞ£ÿ#uûÎwÆ+ú=ppp##kù¾#ý</w:t>
        <w:tab/>
        <w:t>Ò¾¯}]éÙ:ñÔlÍ±´½#¼XÖRZl»ök#+õÙö{X×Üï´¿ì¢¿SÑ</w:t>
        <w:softHyphen/>
        <w:t>6#@ú·:n@ê.ÈéÔÚcbÝ}oÅmöiû#¶¶ÜÌÿ#JÌ/´de¾Òz#õóâJËûå?V~ªðò(ê#0f²þÜÎ#rÅxf#µÞ«¬²ªû/¯u§Ìô*ªÿ#Ò+Vô#öò®êVýöÚ©Á}õýíûÍ½Ìû^ÿ#·z·}¹Û}OÕÿ#Á/RIOÿÙ#8BIM################ÿâ. ICC_PROFILE#####.#ADBE####scnrCMYKLab #Ö#####</w:t>
      </w:r>
      <w:r>
        <w:br w:type="page"/>
      </w:r>
    </w:p>
    <w:p>
      <w:pPr>
        <w:pStyle w:val="PreformattedText"/>
        <w:bidi w:val="0"/>
        <w:jc w:val="left"/>
        <w:rPr/>
      </w:pPr>
      <w:r>
        <w:rPr/>
        <w:t>#1#4acspAPPL####none##################öÖ######Ó-ADBE################################################cprt###À###$desc###ä###nwtpt###T####bkpt###h####A2B0###|##,text####(c) 2006 Adobe Systems Inc.#desc########SWOP (Coated), 20%##################################################################################XYZ ######öÖ######Ó-XYZ ################mft2###################################################Â##H#</w:t>
      </w:r>
      <w:r>
        <w:br w:type="page"/>
      </w:r>
    </w:p>
    <w:p>
      <w:pPr>
        <w:pStyle w:val="PreformattedText"/>
        <w:bidi w:val="0"/>
        <w:jc w:val="left"/>
        <w:rPr/>
      </w:pPr>
      <w:r>
        <w:rPr/>
        <w:t>#Î##P###Ò##V</w:t>
        <w:tab/>
        <w:t>#</w:t>
        <w:tab/>
        <w:t>Þ</w:t>
        <w:br/>
        <w:t>¢#j</w:t>
      </w:r>
      <w:r>
        <w:br w:type="page"/>
      </w:r>
    </w:p>
    <w:p>
      <w:pPr>
        <w:pStyle w:val="PreformattedText"/>
        <w:bidi w:val="0"/>
        <w:jc w:val="left"/>
        <w:rPr/>
      </w:pPr>
      <w:r>
        <w:rPr/>
        <w:t>0</w:t>
      </w:r>
      <w:r>
        <w:br w:type="page"/>
      </w:r>
    </w:p>
    <w:p>
      <w:pPr>
        <w:pStyle w:val="PreformattedText"/>
        <w:bidi w:val="0"/>
        <w:jc w:val="left"/>
        <w:rPr/>
      </w:pPr>
      <w:r>
        <w:rPr/>
        <w:t>ö</w:t>
      </w:r>
    </w:p>
    <w:p>
      <w:pPr>
        <w:pStyle w:val="PreformattedText"/>
        <w:bidi w:val="0"/>
        <w:jc w:val="left"/>
        <w:rPr/>
      </w:pPr>
      <w:r>
        <w:rPr/>
        <w:t>À##N###Ü#¤#j#2#ø#À##R###æ#²#|#F###Ú#¤#r#&lt;###Ô ¤!r"B###â$´%&amp;V'$'ø(Æ)*j+&lt;,</w:t>
      </w:r>
      <w:r>
        <w:br w:type="page"/>
      </w:r>
    </w:p>
    <w:p>
      <w:pPr>
        <w:pStyle w:val="PreformattedText"/>
        <w:bidi w:val="0"/>
        <w:jc w:val="left"/>
        <w:rPr/>
      </w:pPr>
      <w:r>
        <w:rPr/>
        <w:t>,Þ-°./T0*0þ1Ò2ª34Z526</w:t>
        <w:br/>
        <w:t>6â7¼89n:F; ;ú&lt;Ò=ª&gt;?\@:A#AðBÐC®DElFNG0H#HôIØJ¸KL|M^N@O"P#PêQÌR®ST~UfVRW&lt;X*Y#Z#Zð[Ü\È]¶^ _`|ajbVcFd4e&amp;f#g</w:t>
        <w:br/>
        <w:t>gþhöiîjèkàlÚmÔnÎoÊpÆqÀrºs¸t²u¬vªw¤x¤y¦z¨{ª|®}¶~¼ÀÁÃÅÅËÍÙå÷</w:t>
        <w:tab/>
        <w:t>!7So³Çß÷#/Oo½ã#/ U¡¢©£Ñ¤ù¦!§K¨y©¡ª×¬#</w:t>
        <w:softHyphen/>
        <w:t>?®y¯»°û²;³u´</w:t>
        <w:softHyphen/>
        <w:t>µå·#¸Q¹ºÏ¼#½a¾</w:t>
        <w:softHyphen/>
        <w:t>¿ýÁWÂ«Ä#ÅkÆÏÈ=É¯Ë-Ì§Î#ÏÑ#Ò{ÓåÕ[ÖßØgÙÿÛ§ÝKÞõà¥âQä#åËçéIë#ìåîð#ñó#ô]õ£öÃ÷Ñøóú#úýûéüý?ýóþÿ#ÿ]ÿÿÉÿíÿÿ###ª#T###ª#X###²#`###Â#t#$#Ö</w:t>
        <w:tab/>
        <w:t></w:t>
        <w:br/>
        <w:t>&lt;</w:t>
        <w:br/>
        <w:t>î#¢</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j###Î##4#æ##P###º#p#$#Ü##H#þ#¶#p#*#æ#¢#^###Ø# R!</w:t>
      </w:r>
      <w:r>
        <w:br w:type="page"/>
      </w:r>
    </w:p>
    <w:p>
      <w:pPr>
        <w:pStyle w:val="PreformattedText"/>
        <w:bidi w:val="0"/>
        <w:jc w:val="left"/>
        <w:rPr/>
      </w:pPr>
      <w:r>
        <w:rPr/>
        <w:t>!È"#&gt;#ü$º%z&amp;8&amp;ú'º(|):)ú*¸+v,4,ö-¸.|/&gt;0#0Ê12X3 3è4°5x6@7#7Ì89^:$:ì;¶&lt;=N&gt;#&gt;ä?²@ALB#BêC¸DE^F.G#GØHªIJTK*L#LÚM²NOdPBQ#QøRÒS°TUdV@W#WøXÖY¶Z[v\\]&gt;^$_#_ì`Òaºb cdve`fHg4h#i#iìjÖkÄl¶m¨nopqvrls\tPu@v:w0x,y(z*{,|0}4~&lt;&gt;A?A=EGQ[iw¥Á×ï##1CWs</w:t>
        <w:softHyphen/>
        <w:t>Õÿ+YÇû¡-¢_£¤Á¥õ§)¨i©¥ªí¬-</w:t>
        <w:softHyphen/>
        <w:t>y®Ã°#±U²«³õµK¶·ý¹Wº¿¼+½¿#ÀÁýÃqÄéÆ]ÇÑÉOÊÏÌ_ÍûÏÑSÓ#Ô·Ö{Ø=Ú#ÛáÝ·ßámã=å#æáè£êìeî;ð#ñåóõGöçøú#ûWüCý</w:t>
        <w:tab/>
        <w:t>ý½þ_ÿ#ÿÿÿ###ª#T###ª#X###²#`###Â#t#$#Ö</w:t>
        <w:tab/>
        <w:t></w:t>
        <w:br/>
        <w:t>&lt;</w:t>
        <w:br/>
        <w:t>î#¢</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j###Î##4#æ##P###º#p#$#Ü##H#þ#¶#p#*#æ#¢#^###Ø# R!</w:t>
      </w:r>
      <w:r>
        <w:br w:type="page"/>
      </w:r>
    </w:p>
    <w:p>
      <w:pPr>
        <w:pStyle w:val="PreformattedText"/>
        <w:bidi w:val="0"/>
        <w:jc w:val="left"/>
        <w:rPr/>
      </w:pPr>
      <w:r>
        <w:rPr/>
        <w:t>!È"#&gt;#ü$º%z&amp;8&amp;ú'º(|):)ú*¸+v,4,ö-¸.|/&gt;0#0Ê12X3 3è4°5x6@7#7Ì89^:$:ì;¶&lt;=N&gt;#&gt;ä?²@ALB#BêC¸DE^F.G#GØHªIJTK*L#LÚM²NOdPBQ#QøRÒS°TUdV@W#WøXÖY¶Z[v\\]&gt;^$_#_ì`Òaºb cdve`fHg4h#i#iìjÖkÄl¶m¨nopqvrls\tPu@v:w0x,y(z*{,|0}4~&lt;&gt;A?A=EGQ[iw¥Á×ï##1CWs</w:t>
        <w:softHyphen/>
        <w:t>Õÿ+YÇû¡-¢_£¤Á¥õ§)¨i©¥ªí¬-</w:t>
        <w:softHyphen/>
        <w:t>y®Ã°#±U²«³õµK¶·ý¹Wº¿¼+½¿#ÀÁýÃqÄéÆ]ÇÑÉOÊÏÌ_ÍûÏÑSÓ#Ô·Ö{Ø=Ú#ÛáÝ·ßámã=å#æáè£êìeî;ð#ñåóõGöçøú#ûWüCý</w:t>
        <w:tab/>
        <w:t>ý½þ_ÿ#ÿÿÿ###ª#T###ª#X###²#`###Â#t#$#Ö</w:t>
        <w:tab/>
        <w:t></w:t>
        <w:br/>
        <w:t>&lt;</w:t>
        <w:br/>
        <w:t>î#¢</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j###Î##4#æ##P###º#p#$#Ü##H#þ#¶#p#*#æ#¢#^###Ø# R!</w:t>
      </w:r>
      <w:r>
        <w:br w:type="page"/>
      </w:r>
    </w:p>
    <w:p>
      <w:pPr>
        <w:pStyle w:val="PreformattedText"/>
        <w:bidi w:val="0"/>
        <w:jc w:val="left"/>
        <w:rPr/>
      </w:pPr>
      <w:r>
        <w:rPr/>
        <w:t>!È"#&gt;#ü$º%z&amp;8&amp;ú'º(|):)ú*¸+v,4,ö-¸.|/&gt;0#0Ê12X3 3è4°5x6@7#7Ì89^:$:ì;¶&lt;=N&gt;#&gt;ä?²@ALB#BêC¸DE^F.G#GØHªIJTK*L#LÚM²NOdPBQ#QøRÒS°TUdV@W#WøXÖY¶Z[v\\]&gt;^$_#_ì`Òaºb cdve`fHg4h#i#iìjÖkÄl¶m¨nopqvrls\tPu@v:w0x,y(z*{,|0}4~&lt;&gt;A?A=EGQ[iw¥Á×ï##1CWs</w:t>
        <w:softHyphen/>
        <w:t>Õÿ+YÇû¡-¢_£¤Á¥õ§)¨i©¥ªí¬-</w:t>
        <w:softHyphen/>
        <w:t>y®Ã°#±U²«³õµK¶·ý¹Wº¿¼+½¿#ÀÁýÃqÄéÆ]ÇÑÉOÊÏÌ_ÍûÏÑSÓ#Ô·Ö{Ø=Ú#ÛáÝ·ßámã=å#æáè£êìeî;ð#ñåóõGöçøú#ûWüCý</w:t>
        <w:tab/>
        <w:t>ý½þ_ÿ#ÿÿÿÿ###Ì######f###3#######ú#|##È#}###}##d#~##1#######÷#x#¯#Å#y#§##{##b#|##1#~######ô#v#Ã#Ã#x#·##y#¬#a#{# #0#}######ò#t#Õ#Á#v#Æ##x#¸#`#z#©#/#|######ð#r#ä#À#t#Ó##w#Â#_#y#°#.#|######Ü###¯######U###(#######Ù###</w:t>
        <w:softHyphen/>
        <w:t>######T###'#######Ö##©#ª##¢#~###R###&amp;#######Ó##»#¨##±#|##§#Q###%#######Ò##Ê#§##½#|##°#P##¤#%#######Ñ##×#¦##È#{##¹#P##ª#%#######½#¥#####n###F###########º#¢#####l###E###########¸##£####j###D###########¶##³###ª#i##¡#C###########µ##À###µ#i##ª#B###########´##Ë###¾#h##±#B##¤#########¡#¶#~#~#</w:t>
        <w:softHyphen/>
        <w:t>#~#[#£##9############´##}#«##Z#¢##8############²##{#©##Y#¡##7############°#¬#z#¨#¤#X###6############¯#·#y#§#®#W##¤#6############®#À#y#¦#µ#W##ª#6############Æ#}#l#º#~#M#®#~#.#¢###########Ã##k#·##L#¬##.# ###########Á##j#¶##L#«##-############À#¦#j#µ##K#ª##-############¾#°#j#³#¨#K#©##-############¾#¸#i#³#®#J#©#¥#,###########z#Ó#}#^#Å#~#B#¶#~#&amp;#¨##########y#Ð##]#Â##A#´##%#§##########y#Î##]#Á##A#³##%#¦##########y#Ì#¡#]#¿##A#²##%#¥##########x#Ë#ª#\#¾#£#A#±##%#¤##########x#Ë#±#\#¾#©#A#±# #%#¤##########å#y#s#¶#z#u##{#w#Y#}#z#+#~#|#####à#s##²#u###x##W#z##)#|######Ü#n# #¯#q###t##U#w##(#z######Ø#j#´#¬#n#«##r#¢#S#u##'#y######Ö#h#Å#ª#l#¹#~#p#</w:t>
        <w:softHyphen/>
        <w:t>#R#t#¡#&amp;#y######Õ#f#Ò#©#j#Ä#}#o#¶#R#s#¨#&amp;#x######Ä##s###u#r##w#J##z#!##|#####À######p###H###########½######n###F###########»#~#¬##~#¤#l###E###########¹#{#»##|#±#k#}#§#D#~####~######·#z#Ç##{#»#j#|#¯#C#}#¢###~######¦##s###u#_##w#;##z####|#####£######]###:###########¡###~###[###9#############¥#}###Z###8#############±#|##©#Y## #7#############»#{##±#Y##§#7############¬#r#m#¤#t#N##w#.##y####|######©##k#¢##L###.############¥##j###K###-############£##i###J###,############¡#©#h##¢#J###,############ #±#g##©#I## #+###########w#»#q#[#±#t#@#§#v#$##y####}#####v#¸##[#®##?#¥##$###########u#µ##Z#¬##?#£######</w:t>
        <w:br/>
        <w:t>#######t#²##Y#©##&gt;#¡######</w:t>
        <w:br/>
        <w:t>#######t#±#¢#Y#©##&gt;# ######</w:t>
        <w:br/>
        <w:t>#######s#¯#©#X#§#¢#=###"###</w:t>
        <w:br/>
        <w:t>#######g#È#p#N#¼#s#5#¯#v###£#x####}#####f#Ä#}#M#¸#~#5#</w:t>
        <w:softHyphen/>
        <w:t>#~###¡##########f#Á##M#¶##5#«##############e#¿##M#´##4#©##############e#½##M#²##4#¨##############e#¼#£#M#²##4#§##############Í#r#h#£#t#l#x#w#p#N#y#t###|#y#####È#j#~##n#~#u#r##K#u##"#y######Ã#d###i##r#n##I#r## #w######À#_#¦##e##p#j##H#p####v######¾#[#¶##a#</w:t>
        <w:softHyphen/>
        <w:t>#n#h#£#G#n####t######¼#X#Ã##_#·#m#f#¬#F#m# ###t######®##h###l#d##p#?##t####y#####ª#|#{##}#|#a#}#}#=#~#~####~#####§#v###x##_#y##&lt;#{####}######¤#q###t##]#v##:#y####{######¢#n#¬##q#¤#\#t##9#w####z######¡#l#¸#~#o#®#[#s#¥#9#v####z########h#r##l#R##p#1##t####y#######y#o##z#P##{#0##}####~########m###N###.##############k###L###.#############¤#j###L###-#############®#j##¦#K###-###########y#£#g#]##k#A##p#%##t####y#####w##v#[##x#@##y#$##{####~#####u###Z###?#######</w:t>
        <w:br/>
        <w:t>#######t###Y###&gt;#######</w:t>
        <w:br/>
        <w:t>#######s###X###=###"###</w:t>
        <w:br/>
        <w:t>#######r##¤#W###=###"###</w:t>
        <w:br/>
        <w:t>#######e#±#f#M#©#j#4# #o####s####{#####d#¬#t#L#¤#v#3##x####z####~#####b#¨##J#¡##2###############b#¥##J###2###############a#£##I###1###############a#¡##I###1###############U#½#e#?#²#j#*#¨#n####s####{#####T#¹#q#&gt;#¯#t#)#¥#v####y####~#####T#µ#}#&gt;#¬#~#)#£#~#############S#²##&gt;#©##(#¡##############S#°##&gt;#¨##(###############S#®##&gt;#¦##(###############¹#k#^##o#d#k#r#j#D#v#p###y#u#####´#b#s##g#u#h#l#w#B#r#z###w#|#####¯#Z###a##e#g##?#n####t######«#S###[##b#c##=#j####r######©#N#©##W#¢#a#_##&lt;#h####q######§#J#¶##S#</w:t>
        <w:softHyphen/>
        <w:t>#_#]#£#&lt;#f####p#######{#^#z#|#d#X#}#j#6#~#p###~#u######r#q#w#t#t#V#w#v#4#y#y###|#{######k##s#o##S#r##2#v####z#######e##q#j##Q#n##1#s####y#######a# #o#f##P#l##0#q####y#######^#«#n#d#¤#N#j##/#p####x########^#d##d#F##j#)##p#</w:t>
      </w:r>
    </w:p>
    <w:p>
      <w:pPr>
        <w:pStyle w:val="PreformattedText"/>
        <w:bidi w:val="0"/>
        <w:jc w:val="left"/>
        <w:rPr/>
      </w:pPr>
      <w:r>
        <w:rPr/>
        <w:t>##v#####~##o#a##r#D##u#(##x#</w:t>
      </w:r>
      <w:r>
        <w:br w:type="page"/>
      </w:r>
    </w:p>
    <w:p>
      <w:pPr>
        <w:pStyle w:val="PreformattedText"/>
        <w:bidi w:val="0"/>
        <w:jc w:val="left"/>
        <w:rPr/>
      </w:pPr>
      <w:r>
        <w:rPr/>
        <w:t>##|#####{#}#~#_#~#~#C#~##&amp;###</w:t>
      </w:r>
      <w:r>
        <w:br w:type="page"/>
      </w:r>
    </w:p>
    <w:p>
      <w:pPr>
        <w:pStyle w:val="PreformattedText"/>
        <w:bidi w:val="0"/>
        <w:jc w:val="left"/>
        <w:rPr/>
      </w:pPr>
      <w:r>
        <w:rPr/>
        <w:t>#######y#x##]#y##A#{##%#|####~######w#t##[#v##@#x##$#z####~######v#q#¢#[#t##?#v##$#y####}######i##]#P##c#7##i####o####x#####f##l#M##o#5##s####v####|#####d##z#L##{#3##|####}#########c###K###3###############b###J###2###############a###I###1###############U#¨#\#?#¡#b#*##h####o####y#####T#¢#i#&gt;##m#)##q####u####|#####R##v#=##x#(##y####{#########Q###&lt;###'###############Q###&lt;###'###############P###;###&amp;###############E#´#Z#2#«#a###¢#g#</w:t>
      </w:r>
    </w:p>
    <w:p>
      <w:pPr>
        <w:pStyle w:val="PreformattedText"/>
        <w:bidi w:val="0"/>
        <w:jc w:val="left"/>
        <w:rPr/>
      </w:pPr>
      <w:r>
        <w:rPr/>
        <w:t>##n####z#####E#®#g#2#¦#k####p#</w:t>
      </w:r>
    </w:p>
    <w:p>
      <w:pPr>
        <w:pStyle w:val="PreformattedText"/>
        <w:bidi w:val="0"/>
        <w:jc w:val="left"/>
        <w:rPr/>
      </w:pPr>
      <w:r>
        <w:rPr/>
        <w:t>##u####}#####D#©#s#1#¢#u####x#</w:t>
      </w:r>
    </w:p>
    <w:p>
      <w:pPr>
        <w:pStyle w:val="PreformattedText"/>
        <w:bidi w:val="0"/>
        <w:jc w:val="left"/>
        <w:rPr/>
      </w:pPr>
      <w:r>
        <w:rPr/>
        <w:t>##{#########D#¥#}#1##~####~#</w:t>
      </w:r>
    </w:p>
    <w:p>
      <w:pPr>
        <w:pStyle w:val="PreformattedText"/>
        <w:bidi w:val="0"/>
        <w:jc w:val="left"/>
        <w:rPr/>
      </w:pPr>
      <w:r>
        <w:rPr/>
        <w:t>###########C#¢##0#######</w:t>
      </w:r>
      <w:r>
        <w:br w:type="page"/>
      </w:r>
    </w:p>
    <w:p>
      <w:pPr>
        <w:pStyle w:val="PreformattedText"/>
        <w:bidi w:val="0"/>
        <w:jc w:val="left"/>
        <w:rPr/>
      </w:pPr>
      <w:r>
        <w:rPr/>
        <w:t>###########C# ##0#######</w:t>
      </w:r>
      <w:r>
        <w:br w:type="page"/>
      </w:r>
    </w:p>
    <w:p>
      <w:pPr>
        <w:pStyle w:val="PreformattedText"/>
        <w:bidi w:val="0"/>
        <w:jc w:val="left"/>
        <w:rPr/>
      </w:pPr>
      <w:r>
        <w:rPr/>
        <w:t>###########ª#f#V##k#]#a#o#d#=#s#l###x#s#####¤#[#k##a#o#]#h#r#:#n#v###u#y##### #Q#~#}#Y#~#[#a##8#i####s#######H##z#R##X#[##6#e####q#######B##x#M##V#W##5#b####q#######=#¬#v#I#¤#U#T##4#`####p#######t#W#n#v#^#O#x#e#/#z#l###}#s######j#i#k#n#m#L#r#q#.#u#u###{#y######b#z#h#g#{#J#l#|#,#r#}###y#~######Z##e#a##G#g##*#n##</w:t>
      </w:r>
    </w:p>
    <w:p>
      <w:pPr>
        <w:pStyle w:val="PreformattedText"/>
        <w:bidi w:val="0"/>
        <w:jc w:val="left"/>
        <w:rPr/>
      </w:pPr>
      <w:r>
        <w:rPr/>
        <w:t>#x#######U##c#\##F#d##)#k##</w:t>
      </w:r>
    </w:p>
    <w:p>
      <w:pPr>
        <w:pStyle w:val="PreformattedText"/>
        <w:bidi w:val="0"/>
        <w:jc w:val="left"/>
        <w:rPr/>
      </w:pPr>
      <w:r>
        <w:rPr/>
        <w:t>#x#######Q#¢#b#Y##E#a##(#i##</w:t>
      </w:r>
    </w:p>
    <w:p>
      <w:pPr>
        <w:pStyle w:val="PreformattedText"/>
        <w:bidi w:val="0"/>
        <w:jc w:val="left"/>
        <w:rPr/>
      </w:pPr>
      <w:r>
        <w:rPr/>
        <w:t>#w######t##W#Y##^#&gt;##e####l#</w:t>
        <w:br/>
        <w:t>##u#####p#{#g#V#|#k#;#}#p#!#~#t#</w:t>
        <w:tab/>
        <w:t>##z#####m#s#v#S#u#x#9#w#y# #z#{#</w:t>
        <w:tab/>
        <w:t>#~#~#####k#m##R#p##8#t####w##</w:t>
        <w:tab/>
        <w:t>#}######i#h##P#l##7#p####t####|######h#d##O#i##6#n####r####|######\##V#E##]#.##d####l####w#####Z##d#C##i#-##n####s####{#####X##r#B##t#,##w####y####~#####V#~#~#@#~#~#*###############U#z##?#{##*#|####}##########T#w##&gt;#y##)#z####|##########I# #T#5##\#"##c####k####x#####G##a#4##f# ##l####r####{#####F##n#3##q# ##t####x####~#####E##y#2##z####{#</w:t>
      </w:r>
    </w:p>
    <w:p>
      <w:pPr>
        <w:pStyle w:val="PreformattedText"/>
        <w:bidi w:val="0"/>
        <w:jc w:val="left"/>
        <w:rPr/>
      </w:pPr>
      <w:r>
        <w:rPr/>
        <w:t>##}#########D###1#######</w:t>
      </w:r>
    </w:p>
    <w:p>
      <w:pPr>
        <w:pStyle w:val="PreformattedText"/>
        <w:bidi w:val="0"/>
        <w:jc w:val="left"/>
        <w:rPr/>
      </w:pPr>
      <w:r>
        <w:rPr/>
        <w:t>###########D###1#######</w:t>
      </w:r>
    </w:p>
    <w:p>
      <w:pPr>
        <w:pStyle w:val="PreformattedText"/>
        <w:bidi w:val="0"/>
        <w:jc w:val="left"/>
        <w:rPr/>
      </w:pPr>
      <w:r>
        <w:rPr/>
        <w:t>###########9#</w:t>
        <w:softHyphen/>
        <w:t>#R#(#¥#Z####b#</w:t>
        <w:tab/>
        <w:t>##l####y#####8#¥#_#'##e####j#</w:t>
        <w:tab/>
        <w:t>##r####|#####8##j#'##n####r#</w:t>
        <w:tab/>
        <w:t>##x####~#####7##t#&amp;##v####x#</w:t>
        <w:tab/>
        <w:t>##|#########7##|#&amp;##}####}#</w:t>
        <w:tab/>
        <w:t>###########6###&amp;####################a#P#}#f#X#Z#l#a#8#q#i###w#q######T#d#x#\#i#V#c#n#5#k#r###t#w######I#w#s#R#y#S#\#z#2#e#|###s#}######?##p#J##P#U##0#a####r#######7##n#D##N#P##/#]####q#######1#¤#l#?##M#L##.#Z####p#######o#Q#f#r#Y#H#u#a#+#x#i###|#r######d#c#b#i#h#E#n#m#(#s#r#</w:t>
      </w:r>
    </w:p>
    <w:p>
      <w:pPr>
        <w:pStyle w:val="PreformattedText"/>
        <w:bidi w:val="0"/>
        <w:jc w:val="left"/>
        <w:rPr/>
      </w:pPr>
      <w:r>
        <w:rPr/>
        <w:t>#z#x#####{#Y#t#_#`#v#C#f#x#&amp;#m#z#</w:t>
      </w:r>
      <w:r>
        <w:br w:type="page"/>
      </w:r>
    </w:p>
    <w:p>
      <w:pPr>
        <w:pStyle w:val="PreformattedText"/>
        <w:bidi w:val="0"/>
        <w:jc w:val="left"/>
        <w:rPr/>
      </w:pPr>
      <w:r>
        <w:rPr/>
        <w:t>#y#}#####w#Q##[#Y##@#a##$#i####x######u#J##Z#S##?#]####f##</w:t>
        <w:br/>
        <w:t>#w######s#E##X#O##=#Y##"#d##</w:t>
        <w:br/>
        <w:t>#w######j#~#Q#Q#~#Y#7##a####i####t#####f#s#a#M#u#f#5#w#l###z#q###~#y#####c#j#p#K#n#s#3#r#v###u#x###}#}#####`#c#}#H#h#~#1#m#~###r####|######_#]##H#c##0#i####p####|######]#Y##F#`##/#f####o####{######S##P#&gt;##X#(##a####i####v#####P##^#;##d#&amp;##j####p####z#####N#{#k#:#|#o#%#}#r###~#v####}#####L#t#w#8#v#y#$#x#z###{#|#########K#o##7#r####u####z####~######J#k##6#o##"#r####y####~######?##N#-##W####_####i####x#####&gt;##[#,##a####h####p####{#####&lt;##g#+##k####p#</w:t>
        <w:br/>
        <w:t>##v####}#####;##r#*##t####w#</w:t>
        <w:br/>
        <w:t>##{#########:#~#{#)#~#|####}#</w:t>
        <w:br/>
        <w:t>##~#########:#{##)#|####}##</w:t>
        <w:br/>
        <w:t>###########/#§#L# # #U####^####j####y#####.##X####_####f####p####|#####.##c####h####m####v####}#####-##m####p####t####z####~#####-##u####w####y####}#########-##{####|####}###############################</w:t>
        <w:tab/>
        <w:tab/>
        <w:br/>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0112233445566778899::;;&lt;&lt;==&gt;&gt;??@@AABBCCDDEEFFGGHHIIJJKKLLMMNNOOPPQQRRSSTTUUVVWWXXYYZZ[[\\]]^^__``aabbccddeeffgghhiijjkkllmmnnooppqqrrssttuuvvwwxxyyzz{{||}}~~  ¡¡¢¢££¤¤¥¥¦¦§§¨¨©©ªª««¬¬</w:t>
        <w:softHyphen/>
        <w:softHyphen/>
        <w:t>®®¯¯°°±±²²³³´´µµ¶¶··¸¸¹¹ºº»»¼¼½½¾¾¿¿ÀÀÁÁÂÂÃÃÄÄÅÅÆÆÇÇÈÈÉÉÊÊËËÌÌÍÍÎÎÏÏÐÐÑÑÒÒÓÓÔÔÕÕÖÖ××ØØÙÙÚÚÛÛÜÜÝÝÞÞßßààááââããääååææççèèééêêëëììííîîïïððññòòóóôôõõöö÷÷øøùùúúûûüüýýþþÿÿ##################</w:t>
        <w:tab/>
        <w:tab/>
        <w:br/>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0112233445566778899::;;&lt;&lt;==&gt;&gt;??@@AABBCCDDEEFFGGHHIIJJKKLLMMNNOOPPQQRRSSTTUUVVWWXXYYZZ[[\\]]^^__``aabbccddeeffgghhiijjkkllmmnnooppqqrrssttuuvvwwxxyyzz{{||}}~~  ¡¡¢¢££¤¤¥¥¦¦§§¨¨©©ªª««¬¬</w:t>
        <w:softHyphen/>
        <w:softHyphen/>
        <w:t>®®¯¯°°±±²²³³´´µµ¶¶··¸¸¹¹ºº»»¼¼½½¾¾¿¿ÀÀÁÁÂÂÃÃÄÄÅÅÆÆÇÇÈÈÉÉÊÊËËÌÌÍÍÎÎÏÏÐÐÑÑÒÒÓÓÔÔÕÕÖÖ××ØØÙÙÚÚÛÛÜÜÝÝÞÞßßààááââããääååææççèèééêêëëììííîîïïððññòòóóôôõõöö÷÷øøùùúúûûüüýýþþÿÿ##################</w:t>
        <w:tab/>
        <w:tab/>
        <w:br/>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0112233445566778899::;;&lt;&lt;==&gt;&gt;??@@AABBCCDDEEFFGGHHIIJJKKLLMMNNOOPPQQRRSSTTUUVVWWXXYYZZ[[\\]]^^__``aabbccddeeffgghhiijjkkllmmnnooppqqrrssttuuvvwwxxyyzz{{||}}~~  ¡¡¢¢££¤¤¥¥¦¦§§¨¨©©ªª««¬¬</w:t>
        <w:softHyphen/>
        <w:softHyphen/>
        <w:t>®®¯¯°°±±²²³³´´µµ¶¶··¸¸¹¹ºº»»¼¼½½¾¾¿¿ÀÀÁÁÂÂÃÃÄÄÅÅÆÆÇÇÈÈÉÉÊÊËËÌÌÍÍÎÎÏÏÐÐÑÑÒÒÓÓÔÔÕÕÖÖ××ØØÙÙÚÚÛÛÜÜÝÝÞÞßßààááââããääååææççèèééêêëëììííîîïïððññòòóóôôõõöö÷÷øøùùúúûûüüýýþþÿÿÿî##Adobe#d@####ÿÛ###################################################################################################################################ÿÀ####=#í#############ÿÝ###¾ÿÄ#¢######################</w:t>
        <w:tab/>
        <w:t>#</w:t>
        <w:br/>
        <w:t>#############################</w:t>
        <w:tab/>
        <w:t>#</w:t>
        <w:br/>
        <w:t>################</w:t>
        <w:tab/>
        <w:t>u########!##"##1#A2##</w:t>
        <w:tab/>
        <w:t>QB#a$3#Rq#b%C¡±ð&amp;4r</w:t>
        <w:br/>
        <w:t>#ÁÑ5'áS6ñ¢DTsEF7Gc(UVW#²ÂÒâòdte£³ÃÓã)8fóu*9:HIJXYZghijvwxyz¤¥¦§¨©ª´µ¶·¸¹ºÄÅÆÇÈÉÊÔÕÖ×ØÙÚäåæçèéêôõö÷øùú################m#####!##1##"#AQ#2a#q#B##R¡b#3</w:t>
        <w:tab/>
        <w:t>±$ÁÑCrð#á4%S#cDñ¢²&amp;5#T6Ed'</w:t>
        <w:br/>
        <w:t>sFtÂÒâòUeuV7£³ÃÓãó)#¤´ÄÔäô¥µÅÕåõ(GWf8v¦¶ÆÖæögw§·Ç×ç÷HXhx¨¸ÈØèø9IYiy©¹ÉÙéù*:JZjzªºÊÚêúÿÚ############?#ùÿ#û÷^ë~÷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Ð</w:t>
      </w:r>
      <w:r>
        <w:br w:type="page"/>
      </w:r>
    </w:p>
    <w:p>
      <w:pPr>
        <w:pStyle w:val="PreformattedText"/>
        <w:bidi w:val="0"/>
        <w:jc w:val="left"/>
        <w:rPr/>
      </w:pPr>
      <w:r>
        <w:rPr/>
        <w:t>¿á8ÛWkæ¿Þf³1¶ð#j±ò#±á#Y,&gt;:º Bco2D'ªÛH,H[Ø\ÿ#_yìMµ¼¼í,jÇêeÉPOÁ#¨ëæÛû×÷</w:t>
        <w:softHyphen/>
        <w:t>çoûÐÛÁaw4</w:t>
        <w:tab/>
        <w:t>ûÀéWE©¸¾©¢°#4#ùu¿Ç»ðÿ#GÛ#þx¡ÿ# Ö#þ¼û&gt;Ëýòï#þn¹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ÿ#GÛ#þx¡ÿ# Ö#þ¼û÷ÐÙ¾SýáÍ×¿</w:t>
        <w:softHyphen/>
        <w:t>#Íÿ#G#¯û(þëÞýþ¶#üñ#Cÿ#A¬7ýy÷ï¡²ÿ#|§ûÂÿ#¯Z9þ7_öQ/ý#×½ûý#l/ùâ6þXoúóïßCeþùO÷ÿ#7^þ´s7ý#n¿ì¢_ú#¯{÷ú&gt;Ø_óÄm#ý#°ßõçß¾Ëýòï#þn½ýhæoú8ÝÙD¿ô#^÷ïô}°¿çÚ#ú</w:t>
      </w:r>
    </w:p>
    <w:p>
      <w:pPr>
        <w:pStyle w:val="PreformattedText"/>
        <w:bidi w:val="0"/>
        <w:jc w:val="left"/>
        <w:rPr/>
      </w:pPr>
      <w:r>
        <w:rPr/>
        <w:t>a¿ëÏ¿}</w:t>
      </w:r>
    </w:p>
    <w:p>
      <w:pPr>
        <w:pStyle w:val="PreformattedText"/>
        <w:bidi w:val="0"/>
        <w:jc w:val="left"/>
        <w:rPr/>
      </w:pPr>
      <w:r>
        <w:rPr/>
        <w:t>ûå?Þ#üÝ{úÑÌßôqºÿ#²è&gt;½ïßèûaÏ#´?ô#Ã×~ú#/÷Ê¼/ùº÷õ£¿èãuÿ#e#ÿ#Ð}{ß¿ÑöÂÿ##hè5ÿ#¯&gt;ýô6_ïÿ#x_óuïëG3ÑÆëþÊ%ÿ# ú÷¿£íÿ#&lt;FÐÿ#Ðk</w:t>
      </w:r>
    </w:p>
    <w:p>
      <w:pPr>
        <w:pStyle w:val="PreformattedText"/>
        <w:bidi w:val="0"/>
        <w:jc w:val="left"/>
        <w:rPr/>
      </w:pPr>
      <w:r>
        <w:rPr/>
        <w:t>ÿ#^}ûèl¿ß)þð¿æëßÖfÿ#£×ýKÿ#Aõït#üâ¿##äþ#+ò+âæÛÄíÏ{{#%Üû##OGÂwv##L#8a1##Û##ÑU#)Z´µ,#A&lt;P§º^ÔÃÌ0¶ûË±¬wè;ã#*Ü(##&lt;#v·#;ûx#åìîã#µ^òÝÉwÊRRÞòFifÚ%ªI'SÉ`ìKK#«[±3D#2Fþ÷£VS#Áäò8\Ö:¿#Ã×ÕâòØ¥%F?'Éãê#¿# «T</w:t>
        <w:tab/>
        <w:t>à#)¡#ÑÔ«#A#ñ#HäFU*êHe #4 AÁ# õôogyg¸ÙÅ¸mò¤öó¢É#±²¼rFê#$Ôtu!e AëÞà{§Jz÷¿{÷^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ÿ#ÿÑ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ÞºÎsù9b~Qá7#Éÿ#Ø*lWÉ-¿%¼ön2ÅIÞøU&amp;¢°ÓS/§uC</w:t>
      </w:r>
      <w:r>
        <w:br w:type="page"/>
      </w:r>
    </w:p>
    <w:p>
      <w:pPr>
        <w:pStyle w:val="PreformattedText"/>
        <w:bidi w:val="0"/>
        <w:jc w:val="left"/>
        <w:rPr/>
      </w:pPr>
      <w:r>
        <w:rPr/>
        <w:t>a(j#ÿ#¨ZIÿ#sÁ4PgºÞÖEÌQIÌ;</w:t>
        <w:br/>
        <w:t>#¿AY#</w:t>
      </w:r>
      <w:r>
        <w:br w:type="page"/>
      </w:r>
    </w:p>
    <w:p>
      <w:pPr>
        <w:pStyle w:val="PreformattedText"/>
        <w:bidi w:val="0"/>
        <w:jc w:val="left"/>
        <w:rPr/>
      </w:pPr>
      <w:r>
        <w:rPr/>
        <w:t>\(#ý##Ú##³¤«ýÀ~þ·ÞÍn#¾ÎûµrÓòÔ;K©#</w:t>
        <w:softHyphen/>
        <w:t>³K#S,Ç;s3Vd'üX&lt;]¾,oïz1VQÕãªê±ù</w:t>
        <w:br/>
        <w:t>Z#ú#èëh« ®®S#M-U4á^9#udtu</w:t>
      </w:r>
      <w:r>
        <w:br w:type="page"/>
      </w:r>
    </w:p>
    <w:p>
      <w:pPr>
        <w:pStyle w:val="PreformattedText"/>
        <w:bidi w:val="0"/>
        <w:jc w:val="left"/>
        <w:rPr/>
      </w:pPr>
      <w:r>
        <w:rPr/>
        <w:t>¬# #ï##6(à###G#G#}#[ÜAu#]ZºÉ####euaUeaPÊÀ#$#j1×½Æ÷^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ÿ#ÿÒ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zØ9ÏäÇIò6q|¨ø¯·i¨~@PÓMì¶ÅC#-'vRRÅä¨Î`éãÒî¨ÑnÊ,¹E#ZÕÁZ¦#÷[ÚßVNcåÈÀ½#²Ä0'#(òÕOôÿ##[&gt;à?éý¨×ÙyîNXv#ò#Í´³#,31©m¹ÁÉ³&amp;£ü^¢#{Ò#²¯#WUÈRÔÐ×ÐÔÏG[EY#´µtut²*ij©§</w:t>
        <w:br/>
        <w:t>ñÉ#«#£¨e`A#xèÑ±G#04 à8&lt;ëèÞâ#¨#êÕÖH¤PèèC+«</w:t>
        <w:br/>
        <w:t>«+</w:t>
        <w:br/>
        <w:t>V##A Q½î7ºôï^÷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Ó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ëaüç?#'ÈÚMÅò£â¾Ý¦¡ù#CM6W²zÛ#</w:t>
      </w:r>
      <w:r>
        <w:br w:type="page"/>
      </w:r>
    </w:p>
    <w:p>
      <w:pPr>
        <w:pStyle w:val="PreformattedText"/>
        <w:bidi w:val="0"/>
        <w:jc w:val="left"/>
        <w:rPr/>
      </w:pPr>
      <w:r>
        <w:rPr/>
        <w:t>T´ÙIK#£9§JGº£E»(²å#ikW#j#ÝojW}Y9##ô</w:t>
        <w:br/>
        <w:t>Ë#À#,£Êaÿ#U?Óü]lûýÿ#§ö¢{_f=çºi9bF#Ø_ÈK6ÒÌh°ÌÆ¥¶æ'#&amp;Ìñz}ïHZÊ:¼u]V?!KSC_CS=#m#d#ÒÕÑÕÒÊ`©¥ª¦+Ç$n¬¡##=â3£FÅ##ÀÐ#â#ò#¯¢{{. K«WY"C£¡</w:t>
      </w:r>
      <w:r>
        <w:br w:type="page"/>
      </w:r>
    </w:p>
    <w:p>
      <w:pPr>
        <w:pStyle w:val="PreformattedText"/>
        <w:bidi w:val="0"/>
        <w:jc w:val="left"/>
        <w:rPr/>
      </w:pPr>
      <w:r>
        <w:rPr/>
        <w:t>®¬*¬¬*#X#A#</w:t>
      </w:r>
    </w:p>
    <w:p>
      <w:pPr>
        <w:pStyle w:val="PreformattedText"/>
        <w:bidi w:val="0"/>
        <w:jc w:val="left"/>
        <w:rPr/>
      </w:pPr>
      <w:r>
        <w:rPr/>
        <w:t>F:÷¸ÞëÓ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Ô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w:t>
        <w:softHyphen/>
        <w:t>óþLt#i7#Êûvä#</w:t>
      </w:r>
    </w:p>
    <w:p>
      <w:pPr>
        <w:pStyle w:val="PreformattedText"/>
        <w:bidi w:val="0"/>
        <w:jc w:val="left"/>
        <w:rPr/>
      </w:pPr>
      <w:r>
        <w:rPr/>
        <w:t>4Ù^ÉëlT1RÒwe%,^Jæ#=)#ê#ì¢ËQ¥</w:t>
        <w:softHyphen/>
        <w:t>\#ª`Ou½©]õdæ&gt;\#Ð+,C#p8²)ýTÿ#Oñu³î#÷þÚí}÷é¤å#Ga!,ÛK1¢Ã3#Û#2j?Åê!÷½!k(êñÕuXü-M</w:t>
      </w:r>
    </w:p>
    <w:p>
      <w:pPr>
        <w:pStyle w:val="PreformattedText"/>
        <w:bidi w:val="0"/>
        <w:jc w:val="left"/>
        <w:rPr/>
      </w:pPr>
      <w:r>
        <w:rPr/>
        <w:t>}</w:t>
      </w:r>
    </w:p>
    <w:p>
      <w:pPr>
        <w:pStyle w:val="PreformattedText"/>
        <w:bidi w:val="0"/>
        <w:jc w:val="left"/>
        <w:rPr/>
      </w:pPr>
      <w:r>
        <w:rPr/>
        <w:t>Lôu´UKKWGWK)¦ªp¯#º²::V###÷Î##pC#B####È¾íî º.</w:t>
        <w:softHyphen/>
        <w:t>]dE#2º°ª²°¨e`A###5#ëÞã{¯Nõ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Õ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Þ¶#Îsù1Ò|¤Ü_*&gt;+íÚj##4Óe{'</w:t>
        <w:softHyphen/>
        <w:t>±PÅKIÝ±y*3:xô¤{ª4[².QFµpV©=Öö¥wÕùr0/@¬±</w:t>
      </w:r>
      <w:r>
        <w:br w:type="page"/>
      </w:r>
    </w:p>
    <w:p>
      <w:pPr>
        <w:pStyle w:val="PreformattedText"/>
        <w:bidi w:val="0"/>
        <w:jc w:val="left"/>
        <w:rPr/>
      </w:pPr>
      <w:r>
        <w:rPr/>
        <w:tab/>
        <w:t>ÀâÊ&lt;¦#õSý?ÅÖÏ¸#ßúj'µöcÞ{¦$a#ü³m,Æ</w:t>
      </w:r>
      <w:r>
        <w:br w:type="page"/>
      </w:r>
    </w:p>
    <w:p>
      <w:pPr>
        <w:pStyle w:val="PreformattedText"/>
        <w:bidi w:val="0"/>
        <w:jc w:val="left"/>
        <w:rPr/>
      </w:pPr>
      <w:r>
        <w:rPr/>
        <w:t>Ìj[nbprlÉ¨ÿ##¨Þô¬£«ÇUÕcò#µ45ô53ÑÖÑVA--]#],¦</w:t>
        <w:br/>
        <w:t>ZªiÂ¼rFêÈèê#X#@#Þ#:4lQÁ</w:t>
      </w:r>
      <w:r>
        <w:br w:type="page"/>
      </w:r>
    </w:p>
    <w:p>
      <w:pPr>
        <w:pStyle w:val="PreformattedText"/>
        <w:bidi w:val="0"/>
        <w:jc w:val="left"/>
        <w:rPr/>
      </w:pPr>
      <w:r>
        <w:rPr/>
      </w:r>
    </w:p>
    <w:p>
      <w:pPr>
        <w:pStyle w:val="PreformattedText"/>
        <w:bidi w:val="0"/>
        <w:jc w:val="left"/>
        <w:rPr/>
      </w:pPr>
      <w:r>
        <w:rPr/>
        <w:t>#8  ":ú'·¸ê#ºµu)#::#ÊêÂªÊÂ¡##H Ôc¯{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ÖHÿ#Âm?íÞY¯üXÎÉÿ#Þ_nûÌÏaåGùêþ9#_4ÞÕÿ#Moÿ#J+#ûH¾ë{#{ºæ#^÷ï~ëÝ{ß½û¯uï~÷î½×½ûßº÷^÷ï~ëÝ{ß½û¯uï~÷î½×½ûßº÷^÷ï~ëÝ{ß½û¯uï~÷î½×½ûßº÷^÷ï~ëÝ{ß½û¯uï~÷î½×½ûßº÷^÷ï~ëÝ{Ýböwóþ[½7Ø{Óª{#äo÷suîãÊm-áÿ#D=ñþ#¸0µMEÇÿ##Àízª*#ªËå¥©6µÑØsî&gt;Ü=Ôä=ªú]¶þÿ#Ã#(ëà\6SB*°4&gt;`èzÌ.Oû}ìùû¶þuå.Sú½³t;Y¿yìÑx°J¡ã#mÆ9SRtÉ#8àÊ#:÷´'ü&gt;ïò§ÿ#¼¨ÿ#Ø#ò;ÿ#°ÿ#hÿ#×Ûú8ÿ#Ù½×ýhèIÿ#&amp;ØûêÓ#ÿ#u}þö{ß¿á÷?ýåGþÀÿ#ßýû÷úñûoÿ#G#û7ºÿ#</w:t>
        <w:softHyphen/>
        <w:t>#{þM±÷Ôÿ#¦/þêû#ýí:÷¿Ãîÿ#*ûÊýÿ##¿û#÷ïõãößþ?öouÿ#Z:÷ücï©ÿ#L_ýÕö/ûÚuï~ÿ#ÝþTÿ#÷#û#þGö#ïßëÇí¿ý#ìÞëþ´uïù6ÇßSþ¿û«ì_÷´ëÞÔ{?ùØÿ#,}ý»¶¶ÅÚ_&amp;?n</w:t>
        <w:softHyphen/>
        <w:t>ë¸ðKlâ¿Ð×È##â[qäâÃá±ÿ#}ÚÓCæ©8üµ#$i}Nê °~×Ý¯o¯nc³¶Ü5I+* ð.EYU#0*H#$#æiÑNýýÞ|#YØïy|å##Ëok?zìáÁ#m,¯¢=Éä}#£6Vv¥#I #{µ/r7X_×½ûßº÷^÷ï~ëÝ{ß½û¯uï~÷î½×½ûßº÷^÷ï~ëÝ{ß½û¯uï~÷î½×½ûßº÷^÷ï~ëÝ{ß½û¯uï~÷î½×½ûßº÷^÷ï~ëÝ{ß½û¯uï~÷î½×½ûßº÷^÷ï~ëÝ{ß½û¯uï~÷î½×½ûßº÷^÷ï~ëÝ{ß½û¯uï~÷î½×½ûßº÷^÷ï~ëÝ{ß½û¯uï~÷î½×½ûßº÷^÷ï~ëÝ{ß½û¯uï~÷î½×½ûßº÷^÷ï~ëÝ{ß½û¯uï~÷î½×½ûßº÷^÷ï~ëÝ{ß½û¯uï~÷î½×½ûßº÷^÷U»ÃùØÿ#,}»·NÅÝ¿&amp;?î</w:t>
        <w:softHyphen/>
        <w:t>¸ó{Ksb¿Ð×È#ÿ#á»ndåÃæqÿ#}ÚSMá©Hü´ó&lt;omHì¤1n½ÚöúÊæK;ÃL3##äÑaQ</w:t>
        <w:tab/>
        <w:t>##PH&gt;FfÃýÞ|#fØì¹cå##Ëp#y?zìâA&lt;k,O¢MÉ$Mqº¶Uu</w:t>
        <w:softHyphen/>
        <w:t>#A##{NÃîÿ#*ûÊýÿ##¿û#öÇúñûoÿ#G#û7ºÿ#</w:t>
        <w:softHyphen/>
        <w:t>##É¶&gt;úôÅÿ#Ý_bÿ#½§^÷ïø}ßåOÿ#yQÿ#°?äwÿ#aþýþ¼~Ûÿ#ÑÇþÍî¿ëG^ÿ#l}õ?éÿ#º¾Åÿ#{N½ïßðû¿Êþò£ÿ#`ÈïþÃýûýxý·ÿ#£ýÝÖ½ÿ#&amp;ØûêÓ#ÿ#u}þö{ß¿á÷?ýåGþÀÿ#ßýû÷úñûoÿ#G#û7ºÿ#</w:t>
        <w:softHyphen/>
        <w:t>#{þM±÷Ôÿ#¦/þêû#ýí:÷µßXÿ#9?å»Ü²ú§</w:t>
        <w:softHyphen/>
        <w:t>þFÿ#x÷÷an&lt;^ÒÙø#ôCß#âû5T´XÌñLö×¥¢§òÊÊ¾Zªã[ÝÝG&gt;Ömþêr#ë}#ÛaâM;#Eð.#S1 #hB2@õ=#ùÃî</w:t>
      </w:r>
    </w:p>
    <w:p>
      <w:pPr>
        <w:pStyle w:val="PreformattedText"/>
        <w:bidi w:val="0"/>
        <w:jc w:val="left"/>
        <w:rPr/>
      </w:pPr>
      <w:r>
        <w:rPr/>
        <w:t>÷³ä#VÜ9×yOé6Í®</w:t>
        <w:tab/>
        <w:t>.n¦ýç³KáA#ü8w#%}*</w:t>
        <w:tab/>
        <w:t>Ó#nç©8ëÞìëÜÖ#õ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w:t>
        <w:softHyphen/>
        <w:t>óþLt#i7#Êûvä#</w:t>
      </w:r>
    </w:p>
    <w:p>
      <w:pPr>
        <w:pStyle w:val="PreformattedText"/>
        <w:bidi w:val="0"/>
        <w:jc w:val="left"/>
        <w:rPr/>
      </w:pPr>
      <w:r>
        <w:rPr/>
        <w:t>4Ù^ÉëlT1RÒwe%,^Jæ#=)#ê#ì¢ËQ¥</w:t>
        <w:softHyphen/>
        <w:t>\#ª`Ou½©]õdæ&gt;\#Ð+,C#p8²)ýTÿ#Oñu³î#÷þÚí}÷é¤å#Ga!,ÛK1¢Ã3#Û#2j?Åê!÷½!k(êñÕuXü-M</w:t>
      </w:r>
    </w:p>
    <w:p>
      <w:pPr>
        <w:pStyle w:val="PreformattedText"/>
        <w:bidi w:val="0"/>
        <w:jc w:val="left"/>
        <w:rPr/>
      </w:pPr>
      <w:r>
        <w:rPr/>
        <w:t>}</w:t>
      </w:r>
    </w:p>
    <w:p>
      <w:pPr>
        <w:pStyle w:val="PreformattedText"/>
        <w:bidi w:val="0"/>
        <w:jc w:val="left"/>
        <w:rPr/>
      </w:pPr>
      <w:r>
        <w:rPr/>
        <w:t>Lôu´UKKWGWK)¦ªp¯#º²::V###÷Î##pC#B####È¾íî º.</w:t>
        <w:softHyphen/>
        <w:t>]dE#2º°ª²°¨e`A###5#ëÞã{¯Nõ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ÿ×Hÿ#Âm?íÞY¯üXÎÉÿ#Þ_nûÌÏaåGùêþ9#_4ÞÕÿ#Moÿ#J+#ûH¾ë{#{ºæ#^÷ï~ëÝ{ß½û¯uï~÷î½×½ûßº÷^÷ï~ëÝ{ß½û¯uï~÷î½×½ûßº÷^÷ï~ëÝ{ß½û¯uï~÷î½×½ûßº÷^÷ï~ëÝ{ß½û¯uï~÷î½×½ûßº÷^÷ï~ëÝ{ßÌ[ùÿ#ÛÃ~gâÆvþõ#ûç×¸?ò¼n¿óÕ7ü|õö#÷=ÿ#ÄYöÿ#þ[wý£§^öE½ºÉ#½ïÞý×º÷¿{÷^ëÞýïÝ{¯{1#ì</w:t>
        <w:softHyphen/>
        <w:t>¾-ÿ#âÆtþüÌg³ÞWÿ#nÿ#«úºE&gt;ûÿ#Óç?úQnÿ#÷o¸ëÞþ¨Þú3×Åï^÷ï~ëÝ{ß½û¯uï~÷î½×½ûßº÷^÷ï~ëÝ{ß½û¯uï~÷î½×½ûßº÷^÷ï~ëÝ{ß½û¯uï~÷î½×½ûßº÷^÷ï~ëÝ{ß½û¯uï~÷î½×½ûßº÷^÷ï~ëÝ{ß½û¯uï~÷î½×½ûßº÷^÷ï~ëÝ{ß½û¯uï~÷î½×½ûßº÷^÷ï~ëÝ{ß½û¯uï~÷î½×½ûßº÷^÷ï~ëÝ{ß½û¯uï~÷î½×½ûßº÷^÷ï~ëÝ{ß½û¯uï~÷î½×½ûßº÷^÷ï~ëÝ{ß½û¯uï~÷î½×½ûßº÷^÷ï~ëÝ{ßÊçæ#ý·ÊOüXÎîÿ#ß÷Înhÿ#qÿ#«úºý}¡{#ÿ#N??éE´Ý¾ß¯{.~Èºº÷¿{÷^ëÞýïÝ{¯{÷¿uî½ìôÿ#,oûxoÃ#üXÎ</w:t>
        <w:softHyphen/>
        <w:t>ÿ#Þ¢#c#o¿åxÚ¿çª#øøë#þø_ø&gt;àÒqÿ#´wëÞþ&gt;ú#×Ç¿^÷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ëaüç?#'ÈÚMÅò£â¾Ý¦¡ù#CM6W²zÛ#</w:t>
      </w:r>
      <w:r>
        <w:br w:type="page"/>
      </w:r>
    </w:p>
    <w:p>
      <w:pPr>
        <w:pStyle w:val="PreformattedText"/>
        <w:bidi w:val="0"/>
        <w:jc w:val="left"/>
        <w:rPr/>
      </w:pPr>
      <w:r>
        <w:rPr/>
        <w:t>T´ÙIK#£9§JGº£E»(²å#ikW#j#ÝojW}Y9##ô</w:t>
        <w:br/>
        <w:t>Ë#À#,£Êaÿ#U?Óü]lûýÿ#§ö¢{_f=çºi9bF#Ø_ÈK6ÒÌh°ÌÆ¥¶æ'#&amp;Ìñz}ïHZÊ:¼u]V?!KSC_CS=#m#d#ÒÕÑÕÒÊ`©¥ª¦+Ç$n¬¡##=â3£FÅ##ÀÐ#â#ò#¯¢{{. K«WY"C£¡</w:t>
      </w:r>
      <w:r>
        <w:br w:type="page"/>
      </w:r>
    </w:p>
    <w:p>
      <w:pPr>
        <w:pStyle w:val="PreformattedText"/>
        <w:bidi w:val="0"/>
        <w:jc w:val="left"/>
        <w:rPr/>
      </w:pPr>
      <w:r>
        <w:rPr/>
        <w:t>®¬*¬¬*#X#A#</w:t>
      </w:r>
    </w:p>
    <w:p>
      <w:pPr>
        <w:pStyle w:val="PreformattedText"/>
        <w:bidi w:val="0"/>
        <w:jc w:val="left"/>
        <w:rPr/>
      </w:pPr>
      <w:r>
        <w:rPr/>
        <w:t>F:÷¸ÞëÓ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ÐHÿ#Âm?íÞY¯üXÎÉÿ#Þ_nûÌÏaåGùêþ9#_4ÞÕÿ#Moÿ#J+#ûH¾ë{#{ºæ#^÷ï~ëÝ{ß½û¯uï~÷î½×½ûßº÷^÷ï~ëÝ{ß½û¯uï~÷î½×½ûßº÷^÷ï~ëÝ{ß½û¯uï~÷î½×½ûßº÷^÷ï~ëÝ{ß½û¯uï~÷î½×½ûßº÷^÷ï~ëÝ{ßÌ[ùÿ#ÛÃ~gâÆvþõ#ûç×¸?ò¼n¿óÕ7ü|õö#÷=ÿ#ÄYöÿ#þ[wý£§^öE½ºÉ#½ïÞý×º÷¿{÷^ëÞýïÝ{¯{1#ì</w:t>
        <w:softHyphen/>
        <w:t>¾-ÿ#âÆtþüÌg³ÞWÿ#nÿ#«úºE&gt;ûÿ#Óç?úQnÿ#÷o¸ëÞþ¨Þú3×Åï^÷ï~ëÝ{ß½û¯uï~÷î½×½ûßº÷^÷ï~ëÝ{ß½û¯uï~÷î½×½ûßº÷^÷ï~ëÝ{ß½û¯uï~÷î½×½ûßº÷^÷ï~ëÝ{ß½û¯uï~÷î½×½ûßº÷^÷ï~ëÝ{ß½û¯uï~÷î½×½ûßº÷^÷ï~ëÝ{ß½û¯uï~÷î½×½ûßº÷^÷ï~ëÝ{ß½û¯uï~÷î½×½ûßº÷^÷ï~ëÝ{ß½û¯uï~÷î½×½ûßº÷^÷ï~ëÝ{ß½û¯uï~÷î½×½ûßº÷^÷ï~ëÝ{ß½û¯uï~÷î½×½ûßº÷^÷ï~ëÝ{ßÊçæ#ý·ÊOüXÎîÿ#ß÷Înhÿ#qÿ#«úºý}¡{#ÿ#N??éE´Ý¾ß¯{.~Èºº÷¿{÷^ëÞýïÝ{¯{÷¿uî½ìôÿ#,oûxoÃ#üXÎ</w:t>
        <w:softHyphen/>
        <w:t>ÿ#Þ¢#c#o¿åxÚ¿çª#øøë#þø_ø&gt;àÒqÿ#´wëÞþ&gt;ú#×Ç¿^÷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w:t>
        <w:softHyphen/>
        <w:t>óþLt#i7#Êûvä#</w:t>
      </w:r>
    </w:p>
    <w:p>
      <w:pPr>
        <w:pStyle w:val="PreformattedText"/>
        <w:bidi w:val="0"/>
        <w:jc w:val="left"/>
        <w:rPr/>
      </w:pPr>
      <w:r>
        <w:rPr/>
        <w:t>4Ù^ÉëlT1RÒwe%,^Jæ#=)#ê#ì¢ËQ¥</w:t>
        <w:softHyphen/>
        <w:t>\#ª`Ou½©]õdæ&gt;\#Ð+,C#p8²)ýTÿ#Oñu³î#÷þÚí}÷é¤å#Ga!,ÛK1¢Ã3#Û#2j?Åê!÷½!k(êñÕuXü-M</w:t>
      </w:r>
    </w:p>
    <w:p>
      <w:pPr>
        <w:pStyle w:val="PreformattedText"/>
        <w:bidi w:val="0"/>
        <w:jc w:val="left"/>
        <w:rPr/>
      </w:pPr>
      <w:r>
        <w:rPr/>
        <w:t>}</w:t>
      </w:r>
    </w:p>
    <w:p>
      <w:pPr>
        <w:pStyle w:val="PreformattedText"/>
        <w:bidi w:val="0"/>
        <w:jc w:val="left"/>
        <w:rPr/>
      </w:pPr>
      <w:r>
        <w:rPr/>
        <w:t>Lôu´UKKWGWK)¦ªp¯#º²::V###÷Î##pC#B####È¾íî º.</w:t>
        <w:softHyphen/>
        <w:t>]dE#2º°ª²°¨e`A###5#ëÞã{¯Nõ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ÑHÿ#Âm?íÞY¯üXÎÉÿ#Þ_nûÌÏaåGùêþ9#_4ÞÕÿ#Moÿ#J+#ûH¾ë{#{ºæ#^÷ï~ëÝ{ß½û¯uï~÷î½×½ûßº÷^÷ï~ëÝ{ß½û¯uï~÷î½×½ûßº÷^÷ï~ëÝ{ß½û¯uï~÷î½×½ûßº÷^÷ï~ëÝ{ß½û¯uï~÷î½×½ûßº÷^÷ï~ëÝ{ßÌ[ùÿ#ÛÃ~gâÆvþõ#ûç×¸?ò¼n¿óÕ7ü|õö#÷=ÿ#ÄYöÿ#þ[wý£§^öE½ºÉ#½ïÞý×º÷¿{÷^ëÞýïÝ{¯{1#ì</w:t>
        <w:softHyphen/>
        <w:t>¾-ÿ#âÆtþüÌg³ÞWÿ#nÿ#«úºE&gt;ûÿ#Óç?úQnÿ#÷o¸ëÞþ¨Þú3×Åï^÷ï~ëÝ{ß½û¯uï~÷î½×½ûßº÷^÷ï~ëÝ{ß½û¯uï~÷î½×½ûßº÷^÷ï~ëÝ{ß½û¯uï~÷î½×½ûßº÷^÷ï~ëÝ{ß½û¯uï~÷î½×½ûßº÷^÷ï~ëÝ{ß½û¯uï~÷î½×½ûßº÷^÷ï~ëÝ{ß½û¯uï~÷î½×½ûßº÷^÷ï~ëÝ{ß½û¯uï~÷î½×½ûßº÷^÷ï~ëÝ{ß½û¯uï~÷î½×½ûßº÷^÷ï~ëÝ{ß½û¯uï~÷î½×½ûßº÷^÷ï~ëÝ{ß½û¯uï~÷î½×½ûßº÷^÷ï~ëÝ{ßÊçæ#ý·ÊOüXÎîÿ#ß÷Înhÿ#qÿ#«úºý}¡{#ÿ#N??éE´Ý¾ß¯{.~Èºº÷¿{÷^ëÞýïÝ{¯{÷¿uî½ìôÿ#,oûxoÃ#üXÎ</w:t>
        <w:softHyphen/>
        <w:t>ÿ#Þ¢#c#o¿åxÚ¿çª#øøë#þø_ø&gt;àÒqÿ#´wëÞþ&gt;ú#×Ç¿^÷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Þ¶#Îsù1Ò|¤Ü_*&gt;+íÚj##4Óe{'</w:t>
        <w:softHyphen/>
        <w:t>±PÅKIÝ±y*3:xô¤{ª4[².QFµpV©=Öö¥wÕùr0/@¬±</w:t>
      </w:r>
      <w:r>
        <w:br w:type="page"/>
      </w:r>
    </w:p>
    <w:p>
      <w:pPr>
        <w:pStyle w:val="PreformattedText"/>
        <w:bidi w:val="0"/>
        <w:jc w:val="left"/>
        <w:rPr/>
      </w:pPr>
      <w:r>
        <w:rPr/>
        <w:tab/>
        <w:t>ÀâÊ&lt;¦#õSý?ÅÖÏ¸#ßúj'µöcÞ{¦$a#ü³m,Æ</w:t>
      </w:r>
      <w:r>
        <w:br w:type="page"/>
      </w:r>
    </w:p>
    <w:p>
      <w:pPr>
        <w:pStyle w:val="PreformattedText"/>
        <w:bidi w:val="0"/>
        <w:jc w:val="left"/>
        <w:rPr/>
      </w:pPr>
      <w:r>
        <w:rPr/>
        <w:t>Ìj[nbprlÉ¨ÿ##¨Þô¬£«ÇUÕcò#µ45ô53ÑÖÑVA--]#],¦</w:t>
        <w:br/>
        <w:t>ZªiÂ¼rFêÈèê#X#@#Þ#:4lQÁ</w:t>
      </w:r>
      <w:r>
        <w:br w:type="page"/>
      </w:r>
    </w:p>
    <w:p>
      <w:pPr>
        <w:pStyle w:val="PreformattedText"/>
        <w:bidi w:val="0"/>
        <w:jc w:val="left"/>
        <w:rPr/>
      </w:pPr>
      <w:r>
        <w:rPr/>
      </w:r>
    </w:p>
    <w:p>
      <w:pPr>
        <w:pStyle w:val="PreformattedText"/>
        <w:bidi w:val="0"/>
        <w:jc w:val="left"/>
        <w:rPr/>
      </w:pPr>
      <w:r>
        <w:rPr/>
        <w:t>#8  ":ú'·¸ê#ºµu)#::#ÊêÂªÊÂ¡##H Ôc¯{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ÒHÿ#Âm?íÞY¯üXÎÉÿ#Þ_nûÌÏaåGùêþ9#_4ÞÕÿ#Moÿ#J+#ûH¾ë{#{ºæ#^÷ï~ëÝ{ß½û¯uï~÷î½×½ûßº÷^÷ï~ëÝ{ß½û¯uï~÷î½×½ûßº÷^÷ï~ëÝ{ß½û¯uï~÷î½×½ûßº÷^÷ï~ëÝ{ß½û¯uï~÷î½×½ûßº÷^÷ï~ëÝ{ßÌ[ùÿ#ÛÃ~gâÆvþõ#ûç×¸?ò¼n¿óÕ7ü|õö#÷=ÿ#ÄYöÿ#þ[wý£§^öE½ºÉ#½ïÞý×º÷¿{÷^ëÞýïÝ{¯{1#ì</w:t>
        <w:softHyphen/>
        <w:t>¾-ÿ#âÆtþüÌg³ÞWÿ#nÿ#«úºE&gt;ûÿ#Óç?úQnÿ#÷o¸ëÞþ¨Þú3×Åï^÷ï~ëÝ{ß½û¯uï~÷î½×½ûßº÷^÷ï~ëÝ{ß½û¯uï~÷î½×½ûßº÷^÷ï~ëÝ{ß½û¯uï~÷î½×½ûßº÷^÷ï~ëÝ{ß½û¯uï~÷î½×½ûßº÷^÷ï~ëÝ{ß½û¯uï~÷î½×½ûßº÷^÷ï~ëÝ{ß½û¯uï~÷î½×½ûßº÷^÷ï~ëÝ{ß½û¯uï~÷î½×½ûßº÷^÷ï~ëÝ{ß½û¯uï~÷î½×½ûßº÷^÷ï~ëÝ{ß½û¯uï~÷î½×½ûßº÷^÷ï~ëÝ{ß½û¯uï~÷î½×½ûßº÷^÷ï~ëÝ{ßÊçæ#ý·ÊOüXÎîÿ#ß÷Înhÿ#qÿ#«úºý}¡{#ÿ#N??éE´Ý¾ß¯{.~Èºº÷¿{÷^ëÞýïÝ{¯{÷¿uî½ìôÿ#,oûxoÃ#üXÎ</w:t>
        <w:softHyphen/>
        <w:t>ÿ#Þ¢#c#o¿åxÚ¿çª#øøë#þø_ø&gt;àÒqÿ#´wëÞþ&gt;ú#×Ç¿^÷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z¼&gt;_åY×»¯;#çP</w:t>
      </w:r>
      <w:r>
        <w:br w:type="page"/>
      </w:r>
    </w:p>
    <w:p>
      <w:pPr>
        <w:pStyle w:val="PreformattedText"/>
        <w:bidi w:val="0"/>
        <w:jc w:val="left"/>
        <w:rPr/>
      </w:pPr>
      <w:r>
        <w:rPr/>
        <w:t>NÄì}MÃÝq`4¸#ÑÂýÔT3îÚHéP</w:t>
        <w:softHyphen/>
        <w:t>6â§2£TÈTG#</w:t>
        <w:softHyphen/>
        <w:t>Ry*1çÞ_nln¬gç-¯L3Â5N¼#e¨#Å8J+ÁÇ#0«vCû´þú&lt;Õ±óN×÷kç¯#rÚw#0m3ªmº],âÙ#ÉbúHj^ÕÈ#</w:t>
      </w:r>
      <w:r>
        <w:br w:type="page"/>
      </w:r>
    </w:p>
    <w:p>
      <w:pPr>
        <w:pStyle w:val="PreformattedText"/>
        <w:bidi w:val="0"/>
        <w:jc w:val="left"/>
        <w:rPr/>
      </w:pPr>
      <w:r>
        <w:rPr/>
        <w:t>-¦/{ÒÓÞ'õô#×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ÓHÿ#Âm?íÞY¯üXÎÉÿ#Þ_nûÌÏaåGùêþ9#_4ÞÕÿ#Moÿ#J+#ûH¾ë{#{ºæ#^÷ï~ëÝ{ß½û¯uï~÷î½×½ûßº÷^÷ï~ëÝ{ß½û¯uï~÷î½×½ûßº÷^÷ï~ëÝ{ß½û¯uï~÷î½×½ûßº÷^÷ï~ëÝ{ß½û¯uï~÷î½×½ûßº÷^÷ï~ëÝ{ßÌ[ùÿ#ÛÃ~gâÆvþõ#ûç×¸?ò¼n¿óÕ7ü|õö#÷=ÿ#ÄYöÿ#þ[wý£§^öE½ºÉ#½ïÞý×º÷¿{÷^ëÞýïÝ{¯{1#ì</w:t>
        <w:softHyphen/>
        <w:t>¾-ÿ#âÆtþüÌg³ÞWÿ#nÿ#«úºE&gt;ûÿ#Óç?úQnÿ#÷o¸ëÞþ¨Þú3×Åï^÷ï~ëÝ{ß½û¯uï~÷î½×½ûßº÷^÷ï~ëÝ{ß½û¯uï~÷î½×½ûßº÷^÷ï~ëÝ{ß½û¯uï~÷î½×½ûßº÷^÷ï~ëÝ{ß½û¯uï~÷î½×½ûßº÷^÷ï~ëÝ{ß½û¯uï~÷î½×½ûßº÷^÷ï~ëÝ{ß½û¯uï~÷î½×½ûßº÷^÷ï~ëÝ{ß½û¯uï~÷î½×½ûßº÷^÷ï~ëÝ{ß½û¯uï~÷î½×½ûßº÷^÷ï~ëÝ{ß½û¯uï~÷î½×½ûßº÷^÷ï~ëÝ{ß½û¯uï~÷î½×½ûßº÷^÷ï~ëÝ{Ù#ÜÊÇùzï</w:t>
      </w:r>
    </w:p>
    <w:p>
      <w:pPr>
        <w:pStyle w:val="PreformattedText"/>
        <w:bidi w:val="0"/>
        <w:jc w:val="left"/>
        <w:rPr/>
      </w:pPr>
      <w:r>
        <w:rPr/>
        <w:t>ÅÝ»âUæw&amp;éÍew#àÌVPdÚ¯+Í×IËdª*2O&lt;²Jä#51°#Áw#ÝrEÔïsq¶ÂòHÅ5,Æ¤ñ$ÖNm?|ï½&amp;Åµ[l{?;n6öqG##+Ç¦8aA#q</w:t>
        <w:softHyphen/>
        <w:t>c'J"ªð#{Û/ü4òÙÿ#¼&gt;ê/ü÷åú¯Û?ëeÈ_ôkö#ú#£#ø8þö¿ôÞnó?úÕ×½ûþ#?ùlÿ#Þ#u#þ{ò¿ýWïßëeÈ_ôkö#ú#¯ÁÇ÷µÿ#¦ósÿ#ÿ#Ö®½ïßðÑÿ#Ëgþðû¨¿óßÿ#ê¿~ÿ#[.Bÿ#£\?°ÿ#Ð]{þ#?½¯ý7üäþµuï~ÿ#þ[?÷ÝEÿ#ü¯ÿ#Uû÷úÙr#ý#áýþëßðqýíé¼Üÿ#ç$õ«¯{VlOåð#¬·Øì-ñs¬v¶õÙª</w:t>
      </w:r>
    </w:p>
    <w:p>
      <w:pPr>
        <w:pStyle w:val="PreformattedText"/>
        <w:bidi w:val="0"/>
        <w:jc w:val="left"/>
        <w:rPr/>
      </w:pPr>
      <w:r>
        <w:rPr/>
        <w:t>Åµ·#2$#&amp;s#8ªÇä¨ZQ$R(t%H¸ú{Sgí÷%í÷QßYmÑG4L###U`j#Ï#z%æO¾#Þg6#ÎVænrÜ/výÂ'â</w:t>
        <w:tab/>
        <w:t>#2C"xÜ#ÁÒÊH4#¯{=Æ=co^÷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uÑüÛÿ#íÛ_0ñ#ä¿÷iIì#îoü¨[§üÑ?á^²³î9ÿ#kÈô³þ</w:t>
        <w:softHyphen/>
        <w:t>Ë×½üÑ=à#_]{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ÿÔHÿ#Âm?íÞY¯üXÎÉÿ#Þ_nûÌÏaåGùêþ9#_4ÞÕÿ#Moÿ#J+#ûH¾ë{#{ºæ#^÷ï~ëÝ{ß½û¯uï~÷î½×½ûßº÷^÷ï~ëÝ{ß½û¯uï~÷î½×½ûßº÷^÷ï~ëÝ{ß½û¯uïiÕ½vnÄÆ&gt;o{îÝ³³pÑêòe÷V{#·±é#]~^Xb##¿¶.nílãñ¯%HøÚÄ#ö^_ßùðmÜ»cqpxEm</w:t>
      </w:r>
      <w:r>
        <w:br w:type="page"/>
      </w:r>
    </w:p>
    <w:p>
      <w:pPr>
        <w:pStyle w:val="PreformattedText"/>
        <w:bidi w:val="0"/>
        <w:jc w:val="left"/>
        <w:rPr/>
      </w:pPr>
      <w:r>
        <w:rPr/>
        <w:t>ÈkÂ#³#Ù×½lçó#ø#·*Ú-ó7ã,uóE5=#tì</w:t>
      </w:r>
      <w:r>
        <w:br w:type="page"/>
      </w:r>
    </w:p>
    <w:p>
      <w:pPr>
        <w:pStyle w:val="PreformattedText"/>
        <w:bidi w:val="0"/>
        <w:jc w:val="left"/>
        <w:rPr/>
      </w:pPr>
      <w:r>
        <w:rPr/>
        <w:t>´ÓSÊa°bkçðÈ¬</w:t>
        <w:br/>
        <w:t>´rékÇ°ÜÜ÷Ép6w[Jú</w:t>
        <w:tab/>
        <w:t>ãjSÈécCò=M;oÝGï5»@.l¹#</w:t>
      </w:r>
      <w:r>
        <w:br w:type="page"/>
      </w:r>
    </w:p>
    <w:p>
      <w:pPr>
        <w:pStyle w:val="PreformattedText"/>
        <w:bidi w:val="0"/>
        <w:jc w:val="left"/>
        <w:rPr/>
      </w:pPr>
      <w:r>
        <w:rPr/>
        <w:t>d##öØ##</w:t>
      </w:r>
      <w:r>
        <w:br w:type="page"/>
      </w:r>
    </w:p>
    <w:p>
      <w:pPr>
        <w:pStyle w:val="PreformattedText"/>
        <w:bidi w:val="0"/>
        <w:jc w:val="left"/>
        <w:rPr/>
      </w:pPr>
      <w:r>
        <w:rPr/>
        <w:t>¾,)</w:t>
        <w:softHyphen/>
        <w:t>HÈe¨ùõïmô_Ì·ù|d*¡£æÆåG</w:t>
        <w:softHyphen/>
        <w:t>î</w:t>
      </w:r>
    </w:p>
    <w:p>
      <w:pPr>
        <w:pStyle w:val="PreformattedText"/>
        <w:bidi w:val="0"/>
        <w:jc w:val="left"/>
        <w:rPr/>
      </w:pPr>
      <w:r>
        <w:rPr/>
        <w:t>¥R¨\ù«²5qA#°àÉ #Ø#H#èÿ#É#ÁWvµ©õ0?i`#æzUq÷EûÑZÂÓÉíþþUxÚîän4ÂG#;µSð#¯{2Û#¹zµáj</w:t>
        <w:softHyphen/>
        <w:t>ín¶ìªt*#}¾vÆñiåæ9Ú]»UR¡#û,Màû?²Ýv½ÈjÛ®b¸#k#øÿ#jOQ#3ò#=òL#sÙoö$®Û;S¨q#8ÍGâ:÷±'Úþ]{ß½û¯uï~÷î½×½üÅ¿Ïý¼7æwþ,giïQ?¾}{ÿ#+Æëÿ#=SÇÏ_a#sßüEoÿ#éE·Ú:uïd[Ø;¬ëÞýïÝ{¯{÷¿uî½ïÞý×º÷³#ð÷þÊÛâßþ,gHÿ#ïÌÆ{=åùY¶ïùê·ÿ#«©ÔSï¿ý8þsÿ#¥#ïÿ#vû½ïêï£=|^õï~÷î½×½ûßº÷^÷ï~ëÝ{ß½û¯uï~÷î½×½ûßº÷^÷ï~ëÝ{ß½û¯uïlùÍÁÛ4#ew&amp;o#·±pëòä³*,M#^8^¦O%e{Ç#é9$7n#Y¾ÜÓÃn%Ãª(ób#zñ4##z]·m{ñr,¶yn¦jR8cy#Ô#T</w:t>
      </w:r>
      <w:r>
        <w:br w:type="page"/>
      </w:r>
    </w:p>
    <w:p>
      <w:pPr>
        <w:pStyle w:val="PreformattedText"/>
        <w:bidi w:val="0"/>
        <w:jc w:val="left"/>
        <w:rPr/>
      </w:pPr>
      <w:r>
        <w:rPr/>
        <w:t>Æ¬ÁF88×½MÇóánÐhwOË»~¦#»#Eï~¯¡¯/@Ú+!£(³&lt;·¡¢HËê²éÔ@öE?7ò©"çs´B+¸#qÁzÔzqêWÚ~îx#õVM¹é#M#-pt£åIu·(#C##</w:t>
        <w:softHyphen/>
        <w:t>3×½?ðç?ËËþó;ãþ-¯ÿ#_ý ÿ#\#Gÿ#£</w:t>
        <w:softHyphen/>
        <w:t>¯üæOóô+ÿ#÷ïMÿ#ÿ#}ÿ#¹uÇý#×½ûþ#çùyÞg|sÿ#Ñ¥µÿ#ëÿ#¿®##ÿ#ÑÖ×þs'ùú÷ü#¿zoü'ûïýË®?è#½ìGÁ|àø[º&amp;#ûoåçÆ#ýMéÔÓa»óª²UJõm¢7¦£Ê»«H×TR À#ö¾#oå;¦ßt´s-Ì$ç#ùô#Ü¾î¿x#?#vä^aµNîévmÆ5¢åf¶##$###{ÙÛ»·jîú3Ú{oîxÓzí»ÇfèÆ¦e[Ôãd9(àz¾ª¡öw#ÍµÒë¶d_U`Ãöz÷]zØ§ú]îÎ{9x¤¼¿</w:t>
      </w:r>
      <w:r>
        <w:br w:type="page"/>
      </w:r>
    </w:p>
    <w:p>
      <w:pPr>
        <w:pStyle w:val="PreformattedText"/>
        <w:bidi w:val="0"/>
        <w:jc w:val="left"/>
        <w:rPr/>
      </w:pPr>
      <w:r>
        <w:rPr/>
        <w:t>§Ìyy^½íAíîú÷¿{÷^ëÞýïÝ{¯{÷¿uî½ïÞý×º÷¿{÷^ëÞýïÝ{¯{÷¿uî½ïÞý×º÷¿{÷^ëÞýïÝ{¯{÷¿uî½ïÞý×º÷¿{÷^ëÞýïÝ{¯{÷¿uî½ïÞý×º÷¿{÷^ëÞýïÝ{¯{÷¿uî½ïÞý×º÷¿{÷^ëÞýïÝ{¯{÷¿uî½ïÞý×º÷¿{÷^ëÞýïÝ{¯{÷¿uî½ïÞý×º÷¿{÷^ëÞýïÝ{¯{÷¿uî½ïÞý×º÷¿{÷^ëÞýïÝ{¯{÷¿uî½ïÞý×º÷¿{÷^ëÞýïÝ{¯{÷¿uî½ïÞý×º÷¿{÷^ëÞýïÝ{¯{jÌç0s#QÜ9^##H%^S3¤Åã©cD23ÔV×:D($`##þ=·,ÐÀYÜ"%#}¤ã¥»~Û¸n×KcµÁ%Ìîh±Ä#±&amp;T@X08õïeu|óøC²^h7WËï#ZÈ4ùqµ]ßÖíPj#PÃÁz¢#èÌ!!J¶¢4#®yÏm</w:t>
        <w:tab/>
        <w:t>#;¥ª#än"ÕÆ#jñùu0ì¿v¼O1*É²ò&amp;ÿ#q#pvÿ##á</w:t>
      </w:r>
    </w:p>
    <w:p>
      <w:pPr>
        <w:pStyle w:val="PreformattedText"/>
        <w:bidi w:val="0"/>
        <w:jc w:val="left"/>
        <w:rPr/>
      </w:pPr>
      <w:r>
        <w:rPr/>
        <w:t>ý©F</w:t>
        <w:tab/>
        <w:t>R##ªA#</w:t>
        <w:softHyphen/>
        <w:t>E}í#ÿ##sü¼¿ï3¾9ÿ#èÒÚÿ#õÿ#ÚOõÁäú:Úÿ#Îdÿ#?B/ø#~ôßøO÷ßû\Ð#{ÚÓl|÷ø;¼#¶ÏÌ#¹j¹õø±Ð÷[Ea#¢#c©É%P#Êc##âÄ.®ß9Bêßt´b|¾¢-_ï%«üº#o#vo¼^À#÷Cæ##iY#Ñ~bÈ¯ö«##H</w:t>
      </w:r>
    </w:p>
    <w:p>
      <w:pPr>
        <w:pStyle w:val="PreformattedText"/>
        <w:bidi w:val="0"/>
        <w:jc w:val="left"/>
        <w:rPr/>
      </w:pPr>
      <w:r>
        <w:rPr/>
        <w:t>QCZPõïfw#¸0###_mg1##Qþc)ÉQe±Óú#³[@òDÞSécÁ#óìC</w:t>
      </w:r>
      <w:r>
        <w:br w:type="page"/>
      </w:r>
    </w:p>
    <w:p>
      <w:pPr>
        <w:pStyle w:val="PreformattedText"/>
        <w:bidi w:val="0"/>
        <w:jc w:val="left"/>
        <w:rPr/>
      </w:pPr>
      <w:r>
        <w:rPr/>
        <w:t>ðÜ ÝÕÔð*C#Ú*:·#¯sÙîÇw·Öuø£7ÆHÊ8V##dq#¯{xöçHz÷¿{÷^ëÞýïÝ{¯{÷¿uî½ïÞý×º÷¿{÷^ëÞýïÝ{¯{÷¿uî½ïÞý×º÷¿{÷^ëÞýïÝ{¯{÷¿uî½ïÞý×º÷¿{÷^ëÞØ÷#çÛ{N²»§pàöÖ-#Én</w:t>
      </w:r>
      <w:r>
        <w:br w:type="page"/>
      </w:r>
    </w:p>
    <w:p>
      <w:pPr>
        <w:pStyle w:val="PreformattedText"/>
        <w:bidi w:val="0"/>
        <w:jc w:val="left"/>
        <w:rPr/>
      </w:pPr>
      <w:r>
        <w:rPr/>
        <w:t>µ##X)b</w:t>
        <w:softHyphen/>
        <w:t>Y8Á°&amp;Å¾ÚâÞÙ&lt;KX×Õ(ý¤ÑÙ³îÛÝÈ²Ù</w:t>
        <w:softHyphen/>
        <w:t>f»ð#ÞWÿ#yY¿^ö[·'ÎïCÊ»åÿ#Æ&lt;4ðÆò½</w:t>
      </w:r>
    </w:p>
    <w:p>
      <w:pPr>
        <w:pStyle w:val="PreformattedText"/>
        <w:bidi w:val="0"/>
        <w:jc w:val="left"/>
        <w:rPr/>
      </w:pPr>
      <w:r>
        <w:rPr/>
        <w:t>gzõdÙ#Âæ</w:t>
      </w:r>
      <w:r>
        <w:br w:type="page"/>
      </w:r>
    </w:p>
    <w:p>
      <w:pPr>
        <w:pStyle w:val="PreformattedText"/>
        <w:bidi w:val="0"/>
        <w:jc w:val="left"/>
        <w:rPr/>
      </w:pPr>
      <w:r>
        <w:rPr/>
        <w:t>ZäÍL8e"8Ü#n#²</w:t>
        <w:tab/>
        <w:t>ùËmj.7KD#ÈÜE_Ù®§ò#K[OÝ³ï#¾ém£9áX#6}ÀÇR*+'Ó×##³#B=z÷´#ü9Ïòòÿ#¼Îøçÿ#£Kkÿ#×ÿ#hÿ#×#ÿ#èëkÿ#9üý</w:t>
        <w:tab/>
        <w:t>à=ûÓá?ßî]qÿ#@uïs(?_òùÉUÅEOóGãDsMäÐõýÅ²1TÇ#¼µùJÈ`!uÈ5#*Ý#ÉÏÜ##]ÚÖ§ÖxÀý¥#·¦.~èßz+H#â_o·ò«JÚîäl0ÄÎÙ9¢</w:t>
        <w:br/>
        <w:t>@</w:t>
        <w:tab/>
        <w:t>ëÞÆm¥òã#ÿ#1</w:t>
      </w:r>
    </w:p>
    <w:p>
      <w:pPr>
        <w:pStyle w:val="PreformattedText"/>
        <w:bidi w:val="0"/>
        <w:jc w:val="left"/>
        <w:rPr/>
      </w:pPr>
      <w:r>
        <w:rPr/>
        <w:t>ò3¢7©¨Óà#K·ºûr#µ»F!ÈMªì¢×¹V#ìÚÛ¹~öGo5xÛþ:Ç #ùìÏ¼#°#ó'*o;~?S¶^ÁJ#M|X###ù#ê:÷±ÕY]UÑ##ÊÊC++#«+###è}qÈê6 ©*Âuï|½û</w:t>
        <w:softHyphen/>
        <w:t>uï~÷î½×½ûßº÷^÷ï~ëÝ{ß½û¯uï~÷î½×½ûßº÷^÷ï~ëÝ{ß½û¯uï~÷î½×½ûßº÷^÷ï~ëÝ{Ýt6ÿ#ûv×Ì#üD9/ýÚR{#ûÿ#*#éÿ#4OøW¬¬ûâZò#ý,ãÿ#«rõï4Ox#××g^÷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ÿÕHÿ#Âm?íÞY¯üXÎÉÿ#Þ_nûÌÏaåGùêþ9#_4ÞÕÿ#Moÿ#J+#ûH¾ë{#{ºæ#^÷ï~ëÝ{ß½û¯uï~÷î½×½ûßº÷^÷ï~ëÝ{ß½û¯uï~÷î½×½ûßº÷^÷V_&lt;ÇÄÿ#</w:t>
        <w:tab/>
        <w:t>_µ÷&gt;zNÐîè©VjNëêºZÌí</w:t>
      </w:r>
      <w:r>
        <w:br w:type="page"/>
      </w:r>
    </w:p>
    <w:p>
      <w:pPr>
        <w:pStyle w:val="PreformattedText"/>
        <w:bidi w:val="0"/>
        <w:jc w:val="left"/>
        <w:rPr/>
      </w:pPr>
      <w:r>
        <w:rPr/>
        <w:t>"ÉJÛï&lt;Úè¶üN#º+#V¼,³SÑO#¿¸ë½Îå®M</w:t>
      </w:r>
    </w:p>
    <w:p>
      <w:pPr>
        <w:pStyle w:val="PreformattedText"/>
        <w:bidi w:val="0"/>
        <w:jc w:val="left"/>
        <w:rPr/>
      </w:pPr>
      <w:r>
        <w:rPr/>
        <w:t>opÿ#Qv# ÃÓÄo1À÷wj¨Ã¬Îûµ}ÅýíûÊ4[ÎÏl6n]f£n×ªË#Ho£#Þ°!±RÝ]LrÜDÂ{Þ¦ß(¿ÇÏ&gt;ÿ#«Êczÿ#uãþ4ì#³$T{©¢Q¼&gt;ÌØÄr¥²¿r¦÷#ü5#X#n.q«½éç=é;)Fß#à°ütùÌFºüÓÃ#.»qìß÷cýÚ}±#¾h²~nÜÒ§Üø®¯?#n·qÙuõl#ú&amp;i×½Ófðß#×°³SîMý¼7NøÜU_ð+=¼7#[ræªnÅÏ)yßOªCÉ¿¸®êòîúSq{+Í!âÎÌì~ÒÄ³çbåÎ^åm½vX°·Û</w:t>
        <w:softHyphen/>
        <w:t>SáÖ#</w:t>
        <w:softHyphen/>
        <w:t>â_.ØâTAA×½¥½§èç¯{÷¿uî½î~3)Âd)2Øl~#+A2ÔPäñu##</w:t>
        <w:br/>
        <w:t>*ý#ÒVR²I#Ã##?¯»Ç$¸&amp;*ËA ò##¤×v{«Ùn#$ðÊ4¼r*º:!V#"#ëÞíCã#ó§þ`##êñÔ´Åî]FBO°»ÚJþÃÇÍJ.¢</w:t>
        <w:br/>
        <w:t>-ÑY&lt;{D¬~Ý)rÉ##¡¡#GîFåïv9×ÙUnÜ#ý#â²|"ÓÊ#ô##a¼?Ýó÷a÷</w:t>
        <w:tab/>
        <w:t>faMq"óg</w:t>
        <w:tab/>
        <w:t>bá½^ÝQ¬¥ÔGyÙ¤lÒEc«¯{Ûwù|:ß¿8j0ýy¿Dü¯#ÓAÖ»Ã-KUÞY#tøºÏz#§%+ÝJãj©ék®]a¦8s&lt;îÏ/ó{-ßâw</w:t>
        <w:softHyphen/>
        <w:t></w:t>
        <w:tab/>
        <w:t>Ø#sÿ#</w:t>
        <w:br/>
        <w:t>#ô#Wã@Àjëz/îö÷îé#üÕ¶ÿ#Èâ«#ûXfµO]ÂÒ®Ð(È3Æó[SIHÄcÞî[Ü©Ö#uï1oæsÿ#o</w:t>
      </w:r>
    </w:p>
    <w:p>
      <w:pPr>
        <w:pStyle w:val="PreformattedText"/>
        <w:bidi w:val="0"/>
        <w:jc w:val="left"/>
        <w:rPr/>
      </w:pPr>
      <w:r>
        <w:rPr/>
        <w:t>ùÿ##Ú_ûÔOï^àÿ#Êñºÿ#ÏTßñó×ØGÜ÷ÿ##gÛÿ#úQmßö{Ù#ö#ë$:÷¿{÷^ëÞýïÝ{¯{÷¿uî½ìÆ|=ÿ#²¶ø·ÿ##Ò?ûó1Ïy_þVm»þz</w:t>
        <w:softHyphen/>
        <w:t>ÿ#êêu#ûïÿ#N?ÿ#éE»ÿ#Ý¾ã¯{ú£{èÏ_#½{ß½û¯uï~÷î½×½ûßº÷^÷ï~ëÝ{ß½û¯uïe·äËÏÿ##vÞ?!{gkuÞ&gt;hf#ÈU=vìÜÏ#³Óí]Yòy#</w:t>
      </w:r>
    </w:p>
    <w:p>
      <w:pPr>
        <w:pStyle w:val="PreformattedText"/>
        <w:bidi w:val="0"/>
        <w:jc w:val="left"/>
        <w:rPr/>
      </w:pPr>
      <w:r>
        <w:rPr/>
        <w:t>esIJé#ÁnÀæ}-¾«|¹H#ü »ü#]¿ @ó êZöØ¿v}óÞÿ#pû[²\n²©#Y#B[[Á®n¤)o#¦G"³R#±×½ë_ògþ#ñ###Ø?}##lQI,0v#|ÕO##!</w:t>
        <w:tab/>
        <w:t>ÍCÖû*²9Dmþr</w:t>
        <w:tab/>
        <w:t>ªsèútùi#µ 9ï###ybÊ pàñû"«O0Lú¨á×[} þç(÷#}9ÆÌ#k#A+\Ñïîâ+¨|.±Ù2Öº'aF&gt;÷H]Ñüâ?ïyKW#âù=¾v~#¤Ê±mþ£8þ¥ÇÒRÍpô#¿aÃE©Àýý}Ct³##v÷K÷Dû)ü0Ò##¥c</w:t>
        <w:br/>
        <w:t>ä¦f?&gt;º'íÿ#Ü7îíÂFÛW'YßÎ¬û½ÍÙ#ÑxÒÁ#`#Ñ%#!A©ëÞë¿sï</w:t>
      </w:r>
    </w:p>
    <w:p>
      <w:pPr>
        <w:pStyle w:val="PreformattedText"/>
        <w:bidi w:val="0"/>
        <w:jc w:val="left"/>
        <w:rPr/>
      </w:pPr>
      <w:r>
        <w:rPr/>
        <w:t>Ý½²RfwéÜ{»1/ùÜ®çÍäóù).#%vVYe&lt;(#¿àO`k««¹&lt;[¹#Võv,i$õ#&gt;Ã±òí Ûù~Ê####íá#ÇØª¨â|¼ú÷´ç¶:6ëÞýïÝ{¯{÷¿uî½ïÞý×º÷·L6s7·24ù}½Ê`rÔ²Rå0Ù</w:t>
        <w:br/>
        <w:t>¼^FD`êôõ´.¡</w:t>
      </w:r>
      <w:r>
        <w:br w:type="page"/>
      </w:r>
    </w:p>
    <w:p>
      <w:pPr>
        <w:pStyle w:val="PreformattedText"/>
        <w:bidi w:val="0"/>
        <w:jc w:val="left"/>
        <w:rPr/>
      </w:pPr>
      <w:r>
        <w:rPr/>
        <w:t>##X##Üi K#aÀ© °ôpÛvýÚÕ¬wH#¹Å#9QdF#R</w:t>
        <w:br/>
        <w:t>BFG#½ìöô÷óQþa=#-'÷#åwlÕãèä¢ÀïüèíM¾GÃPÓáû*&lt;¬4ð8¸d¥X¬Iu*þ 2ÚýÆç}£Ü¦*?</w:t>
      </w:r>
      <w:r>
        <w:br w:type="page"/>
      </w:r>
    </w:p>
    <w:p>
      <w:pPr>
        <w:pStyle w:val="PreformattedText"/>
        <w:bidi w:val="0"/>
        <w:jc w:val="left"/>
        <w:rPr/>
      </w:pPr>
      <w:r>
        <w:rPr/>
        <w:t>ã-=#Ê##öSÔg=co&gt;}Ëþë~ã£ÿ#Xù'mId#³YCûºrÇñ´¶#ÙÁàd/Z#`W·¯{ºÿ#?ð§NÀÅUÐá~Zt^#váHjw×JO6ÚÜô/êª«Øûªª§#¿´)òä#ðeï#{##¹ÍeO9 ìqó1¹*ÇìxÇË®zû»ýÏ|¯{#²#É5ÆJÙîÀ\[±þ#»¶9 Qå®Þí#={ÞÍ?#¾tü\ù©¶äÜ##;O</w:t>
      </w:r>
    </w:p>
    <w:p>
      <w:pPr>
        <w:pStyle w:val="PreformattedText"/>
        <w:bidi w:val="0"/>
        <w:jc w:val="left"/>
        <w:rPr/>
      </w:pPr>
      <w:r>
        <w:rPr/>
        <w:t>»+(`lþÌ®Y°#µõ3Û;."¬ çÆµ°¤´°&gt;#G&gt;ò#ùÇy²##d¹YH#ÑÙ#ý25##-Bª|õÈ/zþíþòýß7aµû£²Ëc#D7iI¬®)Ñº´LÔî11IÐ#âD#{Ù¹ö&amp;ê</w:t>
      </w:r>
    </w:p>
    <w:p>
      <w:pPr>
        <w:pStyle w:val="PreformattedText"/>
        <w:bidi w:val="0"/>
        <w:jc w:val="left"/>
        <w:rPr/>
      </w:pPr>
      <w:r>
        <w:rPr/>
        <w:t>ëÞýïÝ{¯{÷¿uî½ì¸|¾Ý½Á×ÿ##»Çô##*¾ÜØ}yÞû3#¹0õyüN^«hÁýáÉ`åÄPÔÒK4ÕÔ4ÕTt*#¬òDÞ ¥I#4\î\½y{²7PÄÒF#K+#î+¤#$²£#¸¥b¶&gt;Dæxys=ÍibÜï¡´ºx%X%nO#ÂWEEi#J£V$qÔ{Þô#_ó</w:t>
      </w:r>
    </w:p>
    <w:p>
      <w:pPr>
        <w:pStyle w:val="PreformattedText"/>
        <w:bidi w:val="0"/>
        <w:jc w:val="left"/>
        <w:rPr/>
      </w:pPr>
      <w:r>
        <w:rPr/>
        <w:t>ÿ#/Ç?ý#Û£ÿ#²/x£þ¿\ñü#¿óÿ#ëo_@òi_ºÏü¤o¿ö_oÿ#l={ß¿è$¿æ#ÿ#:_ú-·Gÿ#d^ýþ¿\ñü#¿óÿ#ëo^ÿ#JýÖå#}ÿ#²ûûaëÞýÿ#A%ÿ#0ßùÒüsÿ#Ñmº?û"÷ïõúçàµÿ#Oÿ#[z÷üWî³ÿ#)#ïýÛÿ#Û#^÷ïú</w:t>
        <w:tab/>
        <w:t>/ùÿ#ÎãþmÑÿ#Ù#¿¯×&lt;#¯üâúÛ×¿äÒ¿uùHßì¾ßþØz÷¿ÐIÌ7þt¿#ÿ#ô[nþÈ½ûý~¹ãø-ç#ÿ#ÖÞ½ÿ#&amp;û¬ÿ#ÊFûÿ#eöÿ#öÃ×½oÿ#ð¡?½ò¡ºÏ¼q]#MÕ½Ù[s`nªÝ¹³3Ø#¾6=çV6Þ'+#^·7U</w:t>
      </w:r>
      <w:r>
        <w:br w:type="page"/>
      </w:r>
    </w:p>
    <w:p>
      <w:pPr>
        <w:pStyle w:val="PreformattedText"/>
        <w:bidi w:val="0"/>
        <w:jc w:val="left"/>
        <w:rPr/>
      </w:pPr>
      <w:r>
        <w:rPr/>
        <w:t>#Ò×ÔÒÔÔ&lt;2øR@t©OùWÞþfÜ9ËoÝÖÜ[O*Æåceaâ#</w:t>
        <w:br/>
        <w:t>u###1#Ôp#¨ß¿î·ö?½æ^oöæmÝ÷¦Â{Ûdê#¢Ú/$f$´¤9#@®#ÊEiCï{{ÊÎ¸#×½ûßº÷^÷ï~ëÝ{ß½û¯uï~÷î½×½ûßº÷^÷¥§Ë_øPßË»ù5Þ½{Ò#Î¬ê</w:t>
        <w:softHyphen/>
        <w:t>Ù»¯cìÌãÙ9ÜÖ_+Ú97ÛÓf'ÊPç)¢:Êiª©Ù OÙ0EÁ÷#Íï3Xó#åÐ¶æÚ#^8ËFÌÄ!Óª¢@#b</w:t>
        <w:tab/>
        <w:t>###¯ cÿ#ºËØÞjöù§ÜI·x÷</w:t>
        <w:softHyphen/>
        <w:t>Ïo¶¼ºH.á(äºN"#½¤#H¸.ß¨¬A¡ëÞËÇý#üÃçKñÏÿ#E¶èÿ#ìÙ#úýsÇðZÿ#Î'ÿ#</w:t>
        <w:softHyphen/>
        <w:t>½Jòi_ºÏü¤o¿ö_oÿ#l={ß¿è$¿æ#ÿ#:_ú-·Gÿ#d^ýþ¿\ñü#¿óÿ#ëo^ÿ#JýÖå#}ÿ#²ûûaëÞýÿ#A%ÿ#0ßùÒüsÿ#Ñmº?û"÷ïõúçàµÿ#Oÿ#[z÷üWî³ÿ#)#ïýÛÿ#Û#^÷ïú</w:t>
        <w:tab/>
        <w:t>/ùÿ#ÎãþmÑÿ#Ù#¿¯×&lt;#¯üâúÛ×¿äÒ¿uùHßì¾ßþØz÷µ#Óÿ##2ñº¶ÎÊÚû[ãÎWrï</w:t>
      </w:r>
    </w:p>
    <w:p>
      <w:pPr>
        <w:pStyle w:val="PreformattedText"/>
        <w:bidi w:val="0"/>
        <w:jc w:val="left"/>
        <w:rPr/>
      </w:pPr>
      <w:r>
        <w:rPr/>
        <w:t>ÁÚÛw#OÖ¥ª2YÝÁ# Fâåæ¨8ÔR=½mï?^\Çio#³I+*(#=K1</w:t>
        <w:br/>
        <w:t>£û_2@è¯{þêïº?.l·Ã¼ÞïpYØA-Äò5ý¾á6W?â&lt;##ü^÷¼æ##Í&gt;##O¸ëh²[</w:t>
      </w:r>
      <w:r>
        <w:br w:type="page"/>
      </w:r>
    </w:p>
    <w:p>
      <w:pPr>
        <w:pStyle w:val="PreformattedText"/>
        <w:bidi w:val="0"/>
        <w:jc w:val="left"/>
        <w:rPr/>
      </w:pPr>
      <w:r>
        <w:rPr/>
        <w:t>N:#öG#I&amp;?#_#)[AA+ÊÐA,áÞ(ZG(¤)f"ç0a#¬(³Î#j P#¦H# '©§_8#îW#íQ¼6</w:t>
        <w:softHyphen/>
        <w:t>$#È#&amp;4w#Cº¥#0U</w:t>
      </w:r>
      <w:r>
        <w:br w:type="page"/>
      </w:r>
    </w:p>
    <w:p>
      <w:pPr>
        <w:pStyle w:val="PreformattedText"/>
        <w:bidi w:val="0"/>
        <w:jc w:val="left"/>
        <w:rPr/>
      </w:pPr>
      <w:r>
        <w:rPr/>
        <w:t xml:space="preserve">A </w:t>
        <w:br/>
        <w:t>Ó¯{vöçHº÷½"{ÿ#þ#)óÏ¬ûã»:ßnaú#ö÷_vçdl#äºórUd_</w:t>
      </w:r>
    </w:p>
    <w:p>
      <w:pPr>
        <w:pStyle w:val="PreformattedText"/>
        <w:bidi w:val="0"/>
        <w:jc w:val="left"/>
        <w:rPr/>
      </w:pPr>
      <w:r>
        <w:rPr/>
        <w:t>µ7n##Õõ1gãY'0S¡Ö4</w:t>
      </w:r>
      <w:r>
        <w:br w:type="page"/>
      </w:r>
    </w:p>
    <w:p>
      <w:pPr>
        <w:pStyle w:val="PreformattedText"/>
        <w:bidi w:val="0"/>
        <w:jc w:val="left"/>
        <w:rPr/>
      </w:pPr>
      <w:r>
        <w:rPr/>
        <w:t>×!T#</w:t>
      </w:r>
      <w:r>
        <w:br w:type="page"/>
      </w:r>
    </w:p>
    <w:p>
      <w:pPr>
        <w:pStyle w:val="PreformattedText"/>
        <w:bidi w:val="0"/>
        <w:jc w:val="left"/>
        <w:rPr/>
      </w:pPr>
      <w:r>
        <w:rPr/>
        <w:t>GÞ½ïç=¿y»°m´A4±</w:t>
        <w:softHyphen/>
        <w:t>bbt£²#TÐg#¯¢?lºßîÓÍþÚò÷6nÓïBëtÛ,.æ#ß@¨%¹µi4)²b©</w:t>
        <w:softHyphen/>
        <w:t>ÎY##={ØGÿ#A%ÿ#0ßùÒüsÿ#Ñmº?û"öYþ¿\ñü#¿óÿ#ëoCù4¯ÝgþR7ßû/·ÿ#¶#½ïßô#_ó</w:t>
      </w:r>
    </w:p>
    <w:p>
      <w:pPr>
        <w:pStyle w:val="PreformattedText"/>
        <w:bidi w:val="0"/>
        <w:jc w:val="left"/>
        <w:rPr/>
      </w:pPr>
      <w:r>
        <w:rPr/>
        <w:t>ÿ#/Ç?ý#Û£ÿ#²/~ÿ#_®xþ#_ùÄÿ#õ·¯É¥~ë?ò¾ÿ#Ù}¿ý°õï~ÿ# ÿ#oüé~9ÿ#è¶Ý#ý{÷úýsÇðZÿ#Î'ÿ#</w:t>
        <w:softHyphen/>
        <w:t>½{þM+÷Yÿ#÷þËíÿ#í¯{÷ý#üÃçKñÏÿ#E¶èÿ#ìß¿×ë?×þq?ýmëßòi_ºÏü¤o¿ö_oÿ#l={Ùøcüûþq÷ßË##+¾1=##Ïí#ÜÙ;#rËØ;3##pf¢Ç×¶2¶£;&lt;qN#sãwÀ&lt;?Ob#T÷÷®e±Úo#ÜEq4q¾Ø6`</w:t>
      </w:r>
    </w:p>
    <w:p>
      <w:pPr>
        <w:pStyle w:val="PreformattedText"/>
        <w:bidi w:val="0"/>
        <w:jc w:val="left"/>
        <w:rPr/>
      </w:pPr>
      <w:r>
        <w:rPr/>
        <w:tab/>
        <w:t>Ðú`õ#{ÿ#ýÙ¿w?lýæ¯pyr}á¯öm²îîÜM{#Äe&amp;t#"Ù¡d¨#u$y½ïsyW×#º÷¿{÷^ëÞýïÝ{¯{÷¿uî½ïÞý×º÷¿{÷^ëÞýïÝ{¯{hÏî</w:t>
      </w:r>
      <w:r>
        <w:br w:type="page"/>
      </w:r>
    </w:p>
    <w:p>
      <w:pPr>
        <w:pStyle w:val="PreformattedText"/>
        <w:bidi w:val="0"/>
        <w:jc w:val="left"/>
        <w:rPr/>
      </w:pPr>
      <w:r>
        <w:rPr/>
        <w:t>#ÔÂä÷&amp;éÍâ6ÖÝÂÑÍÌçóù*,&gt;##ANºç®Éå2/##BY#@úí¹§Ú&amp;áÖ8ÐUUP8M##3Òí³kÜ÷½Â#§f·îêáE</w:t>
      </w:r>
      <w:r>
        <w:br w:type="page"/>
      </w:r>
    </w:p>
    <w:p>
      <w:pPr>
        <w:pStyle w:val="PreformattedText"/>
        <w:bidi w:val="0"/>
        <w:jc w:val="left"/>
        <w:rPr/>
      </w:pPr>
      <w:r>
        <w:rPr/>
        <w:t>1¼²ÊíÆØù*OëÞè#åÇü(£â7GÍÚÝ#Ëüß#uLr~¬í&gt;§Ç×Eû@K¾2tóTd±#</w:t>
        <w:softHyphen/>
        <w:t>ÇOM2##µ</w:t>
        <w:tab/>
      </w:r>
    </w:p>
    <w:p>
      <w:pPr>
        <w:pStyle w:val="PreformattedText"/>
        <w:bidi w:val="0"/>
        <w:jc w:val="left"/>
        <w:rPr/>
      </w:pPr>
      <w:r>
        <w:rPr/>
        <w:t>î#æo|ùch-m²«n3</w:t>
        <w:br/>
        <w:t>©Ñ#?óP[ý¢²øÇ]7ö7ûª½ò÷#8wsg¶çÒÞ#ëõ;¡Î-#uH</w:t>
        <w:tab/>
        <w:t>#"êx¦&amp;Ý#¯{×gä#óéþb=å&gt;Foö^/¡vc°otÆ</w:t>
        <w:br/>
        <w:t>##q#½ùûìòÌ#þäy</w:t>
        <w:br/>
        <w:t>dväD *¬#½ûÍÏ;ÁdàYD</w:t>
      </w:r>
      <w:r>
        <w:br w:type="page"/>
      </w:r>
    </w:p>
    <w:p>
      <w:pPr>
        <w:pStyle w:val="PreformattedText"/>
        <w:bidi w:val="0"/>
        <w:jc w:val="left"/>
        <w:rPr/>
      </w:pPr>
      <w:r>
        <w:rPr/>
        <w:br/>
        <w:t>#Óþj6©+êU#Nº©íw÷hýÕ½¹+Ïh¯£#u¦·,âðl×áY`cY5'Þêo}öevU³ÝØ{ç±³ÎÍß{·?»ò¬Ò±y#²;¢¢bXXëäò}Æ·þã'¸O$ïüR;9ý¬Ië79k¹G,ÛÉûUÓl)úVvÐÚÇ#È#####ëÞÐÞÑô#ëÞýïÝ{¯{÷¿uî½í[³wþûë¬ªgzûzîÝÆÑævnãÌm¬m#k#</w:t>
        <w:tab/>
        <w:t>BIR#Èö¦ÖöòÆO#Ægÿ##þÕ ôG¿òÇ-ó]Ûy£o¶Ü</w:t>
        <w:softHyphen/>
        <w:t>k#Ô#\FkT#r0q½îÔ¾?ÿ#&lt;ÿ#æ1ÐóÐÓÕ÷#îÝ³I$M&gt;ÙïLT{ÞJÈÔhdÞ±½.äÔËô-e</w:t>
      </w:r>
      <w:r>
        <w:br w:type="page"/>
      </w:r>
    </w:p>
    <w:p>
      <w:pPr>
        <w:pStyle w:val="PreformattedText"/>
        <w:bidi w:val="0"/>
        <w:jc w:val="left"/>
        <w:rPr/>
      </w:pPr>
      <w:r>
        <w:rPr/>
        <w:t>##oPi#d÷¶fUk¯«~#âWþnb_øßåÖ#ûýÜ?u/r£X6#êíãKCh#ñ#´"K</w:t>
        <w:br/>
        <w:t>#ä-A¦#</w:t>
      </w:r>
      <w:r>
        <w:br w:type="page"/>
      </w:r>
    </w:p>
    <w:p>
      <w:pPr>
        <w:pStyle w:val="PreformattedText"/>
        <w:bidi w:val="0"/>
        <w:jc w:val="left"/>
        <w:rPr/>
      </w:pPr>
      <w:r>
        <w:rPr/>
        <w:t>#ï{#|Gÿ##üXîJVÓù#¶s?#7iûÉ=T»Û¨êë#øæÜúxr8¡3ikWcZ#O¿J#</w:t>
      </w:r>
      <w:r>
        <w:br w:type="page"/>
      </w:r>
    </w:p>
    <w:p>
      <w:pPr>
        <w:pStyle w:val="PreformattedText"/>
        <w:bidi w:val="0"/>
        <w:jc w:val="left"/>
        <w:rPr/>
      </w:pPr>
      <w:r>
        <w:rPr/>
        <w:t>çË&gt;ûræêËm¿FÛ|§#Éñ!'ý8#¿ÒM+æø¯\©÷Ëû¨}çä#§Þý§¼ì#«x#E¦æ«Ä#»Áq¤T~ÀR?NÚ¬#{ÞÂ[{qmýÝÅn}©Ãn}·¢%Ü;{'EÁæ1Õ)ä¦¯Åe±¯-=D#/©%FV#}ÍÐO#Ô+qlë$n*¬¤2°&lt;#aPAõ#®\nVé±î3lûÝ´¶wvÎc</w:t>
        <w:tab/>
        <w:t>ãx¦E4d)#º:#e###¯{yöïH:÷¿{÷^ëÞýïÝ{¯{÷¿uî½ïÞý×º÷¿{÷^ëÞýïÝ{¯{÷¿uî½ì©|¡ù½ñsá¶ßL÷È^ÝÛ{#z¸#£#µ#I³{óq c#|#ÈÂ,ù*µ#ÕqM##æ1Ï°ß1sw.ò¬#6ùt*©ñHßécZ¹#Åi¤yÔ×ìçÝÛÞ_7C¶{[±O¸¬m¦[#là&lt;i5ÜÅ F§pYÀ&gt;#nq×½ë_òKþ#õ¨|#âgÇÚ&lt;u?ïÃEØ#ëzúé#Ç*`ë}S#0HÉ#Ï¸*#¾H,¬¯#oßxIX´&lt;µb#yIpj~Ñ#d#|Åeaê¾½nöûìbX·#{ù¡¥l#²Ùã#7÷hÌê~#</w:t>
        <w:tab/>
        <w:t>e##]2Ô¾÷IÇüÝ¿ÏwËZ»§å?cíÌ]iuee'Rbá£Rv®»#S&lt;#X£ÊEâVq&amp;ëîw=näýNã,j</w:t>
      </w:r>
      <w:r>
        <w:br w:type="page"/>
      </w:r>
    </w:p>
    <w:p>
      <w:pPr>
        <w:pStyle w:val="PreformattedText"/>
        <w:bidi w:val="0"/>
        <w:jc w:val="left"/>
        <w:rPr/>
      </w:pPr>
      <w:r>
        <w:rPr/>
        <w:t>$B)éúAI#é¯zèg!}Æ&gt;ê^Ý$gfä»#¹£§ën(Û?Süy§#¢ Å#aNP/^÷_;snMÝ5º÷#ssæ']3e·#Z¿5u´ºe¯ÉI,¬535ýI?R}g¸¸ºÅ¹vÏâf,i$õ[^Ï´ìvcoÙ-a³·^#A#E#À#HÕT`#À#å×½±ûg£#½ïÞý×º÷¿{÷^ëÞýïÝ{¯{#ú×ä#|tÌðTu#tö·XKM'/î#`î½¥#c)ÃÁ«#]##Ô«Üê##sK</w:t>
      </w:r>
    </w:p>
    <w:p>
      <w:pPr>
        <w:pStyle w:val="PreformattedText"/>
        <w:bidi w:val="0"/>
        <w:jc w:val="left"/>
        <w:rPr/>
      </w:pPr>
      <w:r>
        <w:rPr/>
        <w:t xml:space="preserve">ïyÚm²îkz¾åtÿ#ùúô#æïkýµçøÚ.yåý·x#(~¶ÊÚäð ¡7 ## </w:t>
        <w:softHyphen/>
        <w:t>## ëÞíS¡ÿ#ó#é©h©7NúÚ½ù¶é#|?omZJ§Úð²7ÏlNUæ°&amp;9«êj±»Fëé2&gt;ÍïW&lt;íD-ÌÉ{#ü3 &amp;'M#_BÅ¾ÃÃ¬,÷/û°þêÜþO³m·&lt;³võ"]²å=^Uµº#6á=V#á$`2î½ïa#_ð¢¯½áSÚÝóÍ|`Þµ¯OJ=ÃZ7wTVUÊ</w:t>
        <w:br/>
        <w:t>#o¬m==F83</w:t>
      </w:r>
    </w:p>
    <w:p>
      <w:pPr>
        <w:pStyle w:val="PreformattedText"/>
        <w:bidi w:val="0"/>
        <w:jc w:val="left"/>
        <w:rPr/>
      </w:pPr>
      <w:r>
        <w:rPr/>
        <w:t>NÙld#Ð«(jÇ³0¹gß&gt;XÝÙm·mºcAV:á'þj#</w:t>
        <w:br/>
        <w:t>ÿ#·EQüG®\ûáýÕ&gt;ùûu</w:t>
      </w:r>
      <w:r>
        <w:br w:type="page"/>
      </w:r>
    </w:p>
    <w:p>
      <w:pPr>
        <w:pStyle w:val="PreformattedText"/>
        <w:bidi w:val="0"/>
        <w:jc w:val="left"/>
        <w:rPr/>
      </w:pPr>
      <w:r>
        <w:rPr/>
        <w:t>Û×¶#sß#fðàO¦ÜFÜ9#Òr# #×#Jä#@µ#¯{¿¬#s</w:t>
        <w:tab/>
        <w:t>¹°ø½Å¶ó#½Á·ót#¹L.w#¤ËaòøÊØEE#G# y ¨hÙ^)¢vGR</w:t>
        <w:br/>
        <w:t></w:t>
      </w:r>
    </w:p>
    <w:p>
      <w:pPr>
        <w:pStyle w:val="PreformattedText"/>
        <w:bidi w:val="0"/>
        <w:jc w:val="left"/>
        <w:rPr/>
      </w:pPr>
      <w:r>
        <w:rPr/>
        <w:t>ýÍ0Í</w:t>
      </w:r>
    </w:p>
    <w:p>
      <w:pPr>
        <w:pStyle w:val="PreformattedText"/>
        <w:bidi w:val="0"/>
        <w:jc w:val="left"/>
        <w:rPr/>
      </w:pPr>
      <w:r>
        <w:rPr/>
        <w:t>ÄK=»#G#«)</w:t>
      </w:r>
      <w:r>
        <w:br w:type="page"/>
      </w:r>
    </w:p>
    <w:p>
      <w:pPr>
        <w:pStyle w:val="PreformattedText"/>
        <w:bidi w:val="0"/>
        <w:jc w:val="left"/>
        <w:rPr/>
      </w:pPr>
      <w:r>
        <w:rPr/>
        <w:t>¬#A#T#G#0zæ&gt;ã·n#=üÛVí#·VîÑË</w:t>
      </w:r>
      <w:r>
        <w:br w:type="page"/>
      </w:r>
    </w:p>
    <w:p>
      <w:pPr>
        <w:pStyle w:val="PreformattedText"/>
        <w:bidi w:val="0"/>
        <w:jc w:val="left"/>
        <w:rPr/>
      </w:pPr>
      <w:r>
        <w:rPr/>
        <w:t>ÈÑË#J¼rFá]#X#ÊÀ2A#õïn¾Üé#^÷ï~ëÝ{ß½û¯uï~÷î½×½ûßº÷^÷ï~ëÝ{ß½û¯uï~÷î½×½ûßº÷^÷]#Í¿þÝµó#ÿ###Kÿ#vÀ¾æÿ#ÊºÍ#þ#ë+&gt;ãø¼ÿ#K8ÿ#êÜ½{ßÍ#Þ#õõÙ×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ÿ#ÿÖHÿ#Âm?íÞY¯üXÎÉÿ#Þ_nûÌÏaåGùêþ9#_4ÞÕÿ#Moÿ#J+#ûH¾ë{#{ºæ#^÷ï~ëÝ{ß½û¯uï~÷î½×½ûßº÷^÷ï~ëÝ{ß½û¯uï~÷î½×½êüß?~ÊÊî¿_</w:t>
        <w:tab/>
        <w:t>7#Ûn¬UfSlvÇ~Ð"HÛv¾O²Êm.¤©bWïâMM]1NÁ#Lú+`Æßsýá{I$åÞQ))5Èü$`¤'ø¨i)ÛþÝG^ÙýÅ?»~Ûl¬½æûÃÚk²c¸ÛvW$xèÃ\w;Ð##¬Ùj#PA»##«y}ïOB¿-_]Ê×Vdò:ÊK%©¶¿!_[3TÖWWVT³I,ÒÈÍ$²ÈÅf$}âë»ÊæI</w:t>
        <w:tab/>
        <w:t>fbI$ÔrI'$O]Þµµ¶±¶ÊÊ5#UR8ÑB""#ªª#ªªªª#####¯{î½?×½ûßº÷^÷ï~ëÝ{ß½û¯uï~÷î½×½ûßº÷^÷#¦§*ydx$I #h¦h&lt;RÅ*#ÊÊÀ#`n##ÞÁ*C)¡#RHã6U</w:t>
      </w:r>
      <w:r>
        <w:br w:type="page"/>
      </w:r>
    </w:p>
    <w:p>
      <w:pPr>
        <w:pStyle w:val="PreformattedText"/>
        <w:bidi w:val="0"/>
        <w:jc w:val="left"/>
        <w:rPr/>
      </w:pPr>
      <w:r>
        <w:rPr/>
        <w:t>¬# ## à0Aã×½î!üÿ#fS}e6·Ä#»±ò#· ô#îýÁS#ÔnZSãzï²2siòäåÒ±bs31¶B´Õnõ#Õ9Gí?»2^I#+óLº¥j,#</w:t>
      </w:r>
      <w:r>
        <w:br w:type="page"/>
      </w:r>
    </w:p>
    <w:p>
      <w:pPr>
        <w:pStyle w:val="PreformattedText"/>
        <w:bidi w:val="0"/>
        <w:jc w:val="left"/>
        <w:rPr/>
      </w:pPr>
      <w:r>
        <w:rPr/>
        <w:t>rçSæç9ËÖ%È-Á¿ï#þï{&gt;\³½÷×Ø[!#A¦Ý¶Té·ZúÂ1]6ëR×6¨#[ 3@«#¼pûÞºÌçþÞ#ó;ÿ##3´¿÷¨Ü#î#ü¯#¯üõMÿ##=u_î{ÿ#³íÿ#ý(¶ïûGN½ì{#u#{ß½û¯uï~÷î½×½ûßº÷^öc&gt;#ÿ#Ù[|[ÿ#Åé#ýùÏg¼¯ÿ#+6Ýÿ#=Vÿ#õu:}÷ÿ#§#Îô¢Ýÿ#îßq×½ýQ½ôg¯Þ½ïÞý×º÷¿{÷^ëÞýïÝ{¯{÷¿uî½ï[æµüõð##²#ÿ#¿#ªvîûïZ##½;2¡i7#Äê\r=-n##D#AÜTÌ§Í</w:t>
      </w:r>
      <w:r>
        <w:br w:type="page"/>
      </w:r>
    </w:p>
    <w:p>
      <w:pPr>
        <w:pStyle w:val="PreformattedText"/>
        <w:bidi w:val="0"/>
        <w:jc w:val="left"/>
        <w:rPr/>
      </w:pPr>
      <w:r>
        <w:rPr/>
        <w:t>º¨¨d´u+U:OG#</w:t>
      </w:r>
    </w:p>
    <w:p>
      <w:pPr>
        <w:pStyle w:val="PreformattedText"/>
        <w:bidi w:val="0"/>
        <w:jc w:val="left"/>
        <w:rPr/>
      </w:pPr>
      <w:r>
        <w:rPr/>
        <w:t>îG¼Pl#û',#ñq$¦#'P8&lt;£Ì#Ä8mD2´}Ê»ss÷rÖ×Ý#|Ò}·ä¤zósB#$Îô#kc =´¸¹J´&amp;#Ú)ßÞô²ìÞÒì~çÞ¹¾Çíï¹»#}n:UÝ;·/YËÖ0â#&gt;æ±Ç#+h©©¢#</w:t>
      </w:r>
      <w:r>
        <w:br w:type="page"/>
      </w:r>
    </w:p>
    <w:p>
      <w:pPr>
        <w:pStyle w:val="PreformattedText"/>
        <w:bidi w:val="0"/>
        <w:jc w:val="left"/>
        <w:rPr/>
      </w:pPr>
      <w:r>
        <w:rPr/>
        <w:t>1$HÕTb~á¸ßî×o¹LóÍ!«;±f?à####À#uô#ÉüÊ~ßòõ¿)òNÝoµm¶¦+{h(y*#§sÝ$WÉwfbI÷´#´]</w:t>
        <w:tab/>
        <w:t>º÷¿{÷^ëÞýïÝ{¯{÷¿uî½ïÞý×º÷¿{÷^ëÞýïÝ{¯{÷¿uî½ïÞý×º÷¿{÷^ëÞÖ;#°÷ßTîü#ÿ#ëMá¸ö#öÛu_Ý;S/[ÎbêÒ^!t#RRD¹WBÈêÈÄ#VW×mÒ^íò´3Fj®Uù#·Ô`ã¢#gån[ç]ã9ºÂ</w:t>
      </w:r>
    </w:p>
    <w:p>
      <w:pPr>
        <w:pStyle w:val="PreformattedText"/>
        <w:bidi w:val="0"/>
        <w:jc w:val="left"/>
        <w:rPr/>
      </w:pPr>
      <w:r>
        <w:rPr/>
        <w:t>Ïn»R[\ÄC"&amp;G#I#M*¬#)</w:t>
      </w:r>
      <w:r>
        <w:br w:type="page"/>
      </w:r>
    </w:p>
    <w:p>
      <w:pPr>
        <w:pStyle w:val="PreformattedText"/>
        <w:bidi w:val="0"/>
        <w:jc w:val="left"/>
        <w:rPr/>
      </w:pPr>
      <w:r>
        <w:rPr/>
        <w:t>#ëÞ÷vþPÿ#ÎÏ#òÖ¯#ñÃäôØm</w:t>
        <w:softHyphen/>
        <w:t>ò0Òm½¨â#µ»¬ÑÂ^Z)1ñé#¹&lt;HejHtÒÖ#R%&lt;(Î\ûcîÜ|ÌÉ°ó</w:t>
        <w:tab/>
        <w:t>XïéHä#©=&lt;©Á%¦h;_:B/_;~îò»ö&gt;#v=YoySV«»F&amp;[§Y#8sW¸°Ôt#³[¢vuN=ïb¿s\©ëÞýïÝ{¯{á$qÍ#Å*$±J#ÈªñÉ#®GF¸ A#X~ #CÃ«#²0t$05#`8#|ëÞþ^Ì#ã³üSùò#¢â¤j&lt;#Ðì#VÊ*z÷u"níi_õ²b+¨âåW_ª9åÎ»#å¾j¾ÙÀ¢E)1ÿ#Í'ïþ0Ê#Ì#¾Ç~ì#ê¯½^Ár¿¹#þ%Íýkvqþç[#k{À#¨ee#:#O^öNýºz÷¿{÷^ëÞýïÝ{¯{÷¿uî½îU</w:t>
      </w:r>
    </w:p>
    <w:p>
      <w:pPr>
        <w:pStyle w:val="PreformattedText"/>
        <w:bidi w:val="0"/>
        <w:jc w:val="left"/>
        <w:rPr/>
      </w:pPr>
      <w:r>
        <w:rPr/>
        <w:t>uf2¶%ª!ª§®¡</w:t>
        <w:softHyphen/>
        <w:t>¥àª£¬¤TRÕSM#</w:t>
      </w:r>
      <w:r>
        <w:br w:type="page"/>
      </w:r>
    </w:p>
    <w:p>
      <w:pPr>
        <w:pStyle w:val="PreformattedText"/>
        <w:bidi w:val="0"/>
        <w:jc w:val="left"/>
        <w:rPr/>
      </w:pPr>
      <w:r>
        <w:rPr/>
        <w:t>Fê®¦àG&gt;ìñ¸2C)##Ä#GÌtÍÍµ½å¼h²E*²:0#Y##e`pU </w:t>
      </w:r>
    </w:p>
    <w:p>
      <w:pPr>
        <w:pStyle w:val="PreformattedText"/>
        <w:bidi w:val="0"/>
        <w:jc w:val="left"/>
        <w:rPr/>
      </w:pPr>
      <w:r>
        <w:rPr/>
        <w:t>:÷¿ªwÅ®ç¢ù#ñ¿£{Ê¡#´ú·eï*ø ¶vw/}Ém .º#ÜÑÉ§Ó®6ÒJØòîìîÃg¼'üI7?&amp;e#ý«UOÌuñqï7·÷#Õ{³Ì~Ü\#þéw#»T'Ã#Ì ÖAáÊµÎ##Ôuïc×³£N½ïÞý×º÷¿{÷^ëÞýïÝ{¯{-¿0ûÂãgÅýïIf#®µêíÛ¸0B}#*</w:t>
        <w:softHyphen/>
        <w:t>Ø¸·¢Ù¸çò##Ýe¦¢¦#ýLBx$&lt;Ó»®ÁË·»Á46ð»-|ÞAù¹Qùõ-{#íÔ¾íûÍË&gt;Ü"Mßq¶jV«mâ#ºS?§l²Éþ×Ë^÷òÃiª&amp;¢¢Y'y#içÚY¦V/,²Êä³31%É÷ÎK#ÌjO_gqÇ#Q¬Q(UP##P#0######½ï#½u~½ïÞý×º÷¿{÷^ëÞýïÝ{¯{º¯ä#ñÈwÇó#Ø)B*öÇ¬#[º³&amp;do·lþ!£Áuõ:L#DYºêL¤(yd¢Ü)÷,û/±~ùçxn$ZÅb</w:t>
        <w:softHyphen/>
        <w:t>;zjZ,Cí#2¸ù!ë#Þiî¿úÚý×7-ÊM#ÜÓ4[LT=Â#CMzÄy£ZC-»#&amp;¸OQ×½ý</w:t>
        <w:br/>
        <w:t>=æï_-Ý{ß½û¯uï+_öVß)?ñc;»ÿ#~fOß9¹£þVmÇþz®?êëõöìGý8þLÿ#¥#Ñÿ#vû~½ì¹û"êVëÞýïÝ{¯{÷¿uî½ïÞý×º÷³Óü±¿íá¿</w:t>
      </w:r>
      <w:r>
        <w:br w:type="page"/>
      </w:r>
    </w:p>
    <w:p>
      <w:pPr>
        <w:pStyle w:val="PreformattedText"/>
        <w:bidi w:val="0"/>
        <w:jc w:val="left"/>
        <w:rPr/>
      </w:pPr>
      <w:r>
        <w:rPr/>
        <w:t>ñc:·ÿ#z=}¾ÿ#ãjÿ#¨ãã¬oûáâ,ûÿ#J-ÇþÑß¯{útûè/_#ý{ß½û¯uï~÷î½×½ûßº÷^÷ï~ëÝ{ß½û¯uïu¥üÂOÇoåïµü[Ò´ïÎèÍc$®Ù=!¶+éãÜHÜ&lt;T</w:t>
        <w:softHyphen/>
        <w:t>Õe,##¦]#º¦'[IöTµm</w:t>
      </w:r>
      <w:r>
        <w:br w:type="page"/>
      </w:r>
    </w:p>
    <w:p>
      <w:pPr>
        <w:pStyle w:val="PreformattedText"/>
        <w:bidi w:val="0"/>
        <w:jc w:val="left"/>
        <w:rPr/>
      </w:pPr>
      <w:r>
        <w:rPr/>
        <w:t>ª#w÷#bäz]#íÅc·B5#Fs#Wñ#IÎj#2ëî·÷3÷WïG¼kåøÿ#vrý¼.÷{c#dP´VÑ</w:t>
        <w:softHyphen/>
        <w:t>yt#×Á#«õ#@##½ïE?Ì³åWÏ</w:t>
      </w:r>
    </w:p>
    <w:p>
      <w:pPr>
        <w:pStyle w:val="PreformattedText"/>
        <w:bidi w:val="0"/>
        <w:jc w:val="left"/>
        <w:rPr/>
      </w:pPr>
      <w:r>
        <w:rPr/>
        <w:t>Ã=Gooy±=}#gÜmîÙSWá:Ï#"ejYçÃ#¤|¥j#Ö2#Yj&amp;Fg#4#0póyÿ#ùÊrÛ¤Ú`#«#uXÓ¶§[IË#Pc¯¤/»ÏÝ#Ùo»^Ö±r.Ü'Ý#tÏºÝp ê#]*-â5§l±FÀ)Hà¹÷²#ì#ÖNuï~÷î½×½ûßº÷^÷ï~ëÝ{ß½û¯uï~÷î½×½ûßº÷^÷ï~ëÝ{ß½û¯uïv</w:t>
      </w:r>
    </w:p>
    <w:p>
      <w:pPr>
        <w:pStyle w:val="PreformattedText"/>
        <w:bidi w:val="0"/>
        <w:jc w:val="left"/>
        <w:rPr/>
      </w:pPr>
      <w:r>
        <w:rPr/>
        <w:t>ðcùüø#¹à©êÖùî´</w:t>
        <w:softHyphen/>
        <w:t>È</w:t>
        <w:softHyphen/>
        <w:t>fîémÝ=VC¯÷$rº</w:t>
        <w:br/>
        <w:t>úª*@ÞLNMãE</w:t>
        <w:tab/>
        <w:t>Ç#åº ¨Z#©ÜoÉüÿ#Ì&lt;p#m]¹5x#¦6õ qGþÐðÕ¨v]ûÇýÑ=ûÌìí#:Ù#mÞ8ôÚîÖ¡Rö##Ð®Ô¥Í¸$ÖÞpÉBÆ#</w:t>
      </w:r>
      <w:r>
        <w:br w:type="page"/>
      </w:r>
    </w:p>
    <w:p>
      <w:pPr>
        <w:pStyle w:val="PreformattedText"/>
        <w:bidi w:val="0"/>
        <w:jc w:val="left"/>
        <w:rPr/>
      </w:pPr>
      <w:r>
        <w:rPr/>
        <w:t>J¾÷¾¿À¯æ'Ð?Ì#®¥ÝS</w:t>
        <w:tab/>
        <w:t>½¶õ5#úGê]Ã=8Þ;#º³TqK'Ñ×ã'9##Vxå#L©OP$§393v^v±7;kh#ñajkäÈOÂã#Ì+UGÍ#Þ_î«îwÝ{ÆÉÎ°ºéè78#}-â-</w:t>
        <w:tab/>
        <w:t>#µhn#Hñm¤:å#XJþö}}úÆ½ïÞý×º÷¿{÷^ëÞýïÝ{¯{÷¿uî½ïÞý×º÷½W?óõ</w:t>
        <w:softHyphen/>
        <w:t>rÛ£ãÏÁì/5½1sUà·¿È&amp;5·vÎF-TÕø~¯¢KK</w:t>
        <w:softHyphen/>
        <w:t>§{Ç.b¥$£Õ*¢Dñc¸Þô#</w:t>
        <w:tab/>
        <w:t>dØùAÊµY.pÊXA¨v##¨?#ovî_ýÙOÍÖ6~éýââßo,Ö%^)î#4dqq¦H"qF[XÊÎêAá#Äþ÷§Ö÷ß[Ó²÷Vo}v#ëÜ;ãyîJÙ29ýÕºó#ùìþbº^#§#É&lt;JÖ#F·6P#X##/]Þ]î#/y}+M,¬îÅ©&amp;¤õÝÞ]åÎ_å#ßùZÊ</w:t>
      </w:r>
    </w:p>
    <w:p>
      <w:pPr>
        <w:pStyle w:val="PreformattedText"/>
        <w:bidi w:val="0"/>
        <w:jc w:val="left"/>
        <w:rPr/>
      </w:pPr>
      <w:r>
        <w:rPr/>
        <w:t>»o´A#6ÖÑ$0Ä¤qE#f$jI={ÚWÚnº÷¿{÷^ëÞýïÝ{¯{÷¿uî½ïÞý×º÷¿{÷^ëÞýïÝ{¯{÷¿uî½ïÞý×º÷¿{÷^ëÞìà'óGù+ð#rÒÅ±³³on¬®û×Ñû³!W.ÐÈ¥DâJüØ÷##q¨ê$Ñ#i5pU"ª#ï%û¿òUÀ#oãZW·rt#ñ)ÇÃé.#âV#ë#~ós_hþóC¿1Û</w:t>
      </w:r>
    </w:p>
    <w:p>
      <w:pPr>
        <w:pStyle w:val="PreformattedText"/>
        <w:bidi w:val="0"/>
        <w:jc w:val="left"/>
        <w:rPr/>
      </w:pPr>
      <w:r>
        <w:rPr/>
        <w:t>»4ÛnöÈ¢ê2¢#´^[V#N¥#ð%n½ïè#ðçæOIüáé¼Orô¦qêñÓºã·NÔÊj}ß×û8DµcvâéäC:###£w¢"³A$°&gt;ó[¹«iæý©w]¥ê§#ã4p</w:t>
        <w:tab/>
        <w:t>¡ô"¡T×Ì?¿^Áû÷tçéù#Ü+`¨ñ-®cÔÖ·¶ä·#Ò2®¤4£«#'#9U\S¯{5Ä}B½{ß½û¯uï~÷î½×½ûßº÷^÷ï~ëÝ{ß½û¯uï~÷î½×½ûßº÷^÷]#Í¿þÝµó#ÿ###Kÿ#vÀ¾æÿ#ÊºÍ#þ#ë+&gt;ãø¼ÿ#K8ÿ#êÜ½{ßÍ#Þ#õõÙ×½ûßº÷^÷ï~ëÝ{ß½û¯uï~÷î½×½ûßº÷^÷ï~ëÝ"û#±úû¨v&gt;æìÎÕÞûO</w:t>
        <w:softHyphen/>
        <w:t>ºëfbæÍîíõ¾w#+jí-³§!%Ég7#nX)ia</w:t>
      </w:r>
      <w:r>
        <w:br w:type="page"/>
      </w:r>
    </w:p>
    <w:p>
      <w:pPr>
        <w:pStyle w:val="PreformattedText"/>
        <w:bidi w:val="0"/>
        <w:jc w:val="left"/>
        <w:rPr/>
      </w:pPr>
      <w:r>
        <w:rPr/>
        <w:t>ÊºæAfU#f#ûßº÷Z|æÿ#|0é</w:t>
      </w:r>
      <w:r>
        <w:br w:type="page"/>
      </w:r>
    </w:p>
    <w:p>
      <w:pPr>
        <w:pStyle w:val="PreformattedText"/>
        <w:bidi w:val="0"/>
        <w:jc w:val="left"/>
        <w:rPr/>
      </w:pPr>
      <w:r>
        <w:rPr/>
        <w:t>Æccü4ê=åòûrc&amp;^ÅÌdæé¾#</w:t>
        <w:br/>
        <w:t>LO6#¿/A]¸³"</w:t>
        <w:tab/>
        <w:t>#àt#Ó.¥¯6#=ïÝ{</w:t>
        <w:softHyphen/>
        <w:t>y{kþ#5üÙ7åeoú&gt;Ä|bèü\"c¡Ú#QÝX###Väû;5¦¨##Høc6#B¼ßÞý×º#¿è,#çkÿ#y#×ÿ#úNý!ÿ#ÖO~÷î½Ðµ?á_#Î;n¬#Ý_#7áXd}×ÑxÚ6©I|W8ØõØ`$~Ú#Â&amp;ÔÞ¯~÷î½×Ð#ù#|êî/æ=ü¹:{å|áúÿ#</w:t>
        <w:tab/>
        <w:t>Ù»Ópv~ÞÎQõ#9·öì#ÁÈlÜe}&gt;+päòõ#ÔTSÑÇ5e«&lt;Ffs</w:t>
      </w:r>
      <w:r>
        <w:br w:type="page"/>
      </w:r>
    </w:p>
    <w:p>
      <w:pPr>
        <w:pStyle w:val="PreformattedText"/>
        <w:bidi w:val="0"/>
        <w:jc w:val="left"/>
        <w:rPr/>
      </w:pPr>
      <w:r>
        <w:rPr/>
        <w:t>PÆV%÷¿uî</w:t>
        <w:softHyphen/>
        <w:t>¿ß½û¯uï~÷î½×½ûßº÷^÷ï~ëÝ{ß½û¯uï~÷î½×½ûßº÷^÷ï~ëÝ{ß½û¯uï~÷î½×½ûßº÷^÷ï~ëÝ{ß½û¯uï~÷î½×½ûßº÷^÷ï~ëÝ{ß½û¯uï~÷î½×½ûßº÷^÷ï~ëÝ{ß½û¯uï~÷î½×½ûßº÷^÷ï~ëÝ{ß½û¯uï~÷î½×½ûßº÷^÷ï~ëÝ{ß½û¯uï~÷î½×½ûßº÷^÷ï~ëÝ{ß½û¯uï~÷î½×½ûßº÷^÷ï~ëÝ{ß½û¯uï~÷î½Õ1ÿ#?¯Ý÷ð3ùb÷/É#£#³»wgnîÄàsÙm³Ýô4´;¿´1{g;#-ÍOSG)¦hÕ¤$2À#~÷î½×ÏþÀþv¿÷½ÿ#¤ïÒ#ýd÷ï~ëÝ{þÀþv¿÷½ÿ#¤ïÒ#ýd÷ï~ëÝ{þÀþv¿÷½ÿ#¤ïÒ#ýd÷ï~ëÝ})ÿ#¯ÈNÒù]ü·¾ üîÌÕ#ãínÛêL~ìß9Ì~##·h²Yº</w:t>
        <w:softHyphen/>
        <w:t>],µ4øL#PRS)HxàTZö¹&gt;ýïÝ{«#÷ï~ëÝ{ß½û¯uï~÷î½×½ûßº÷^÷ï~ëÝ{ß½û¯uï~÷î½×½ûßº÷^÷ï~ëÝ{ß½û¯uï~÷î½×½ûßº÷^÷ï~ëÝ{ßÿ×Hÿ#Âm?íÞY¯üXÎÉÿ#Þ_nûÌÏaåGùêþ9#_4ÞÕÿ#Moÿ#J+#ûH¾ë{#{ºæ#^÷ï~ëÝ{ß½û¯uï~÷î½×½ûßº÷^÷ï~ëÝ{ß½û¯uïz×ÿ#&gt;Ïæ]ñçhÉðÿ#¡÷$îêì|#©í-Ùª#äºÇ®sTæ:|&amp;&gt;®#®7U+5%#óÇ¢JºIã=ç÷</w:t>
      </w:r>
    </w:p>
    <w:p>
      <w:pPr>
        <w:pStyle w:val="PreformattedText"/>
        <w:bidi w:val="0"/>
        <w:jc w:val="left"/>
        <w:rPr/>
      </w:pPr>
      <w:r>
        <w:rPr/>
        <w:t>ö;_ê¾Í&amp;¹Ö³:Å#</w:t>
      </w:r>
      <w:r>
        <w:br w:type="page"/>
      </w:r>
    </w:p>
    <w:p>
      <w:pPr>
        <w:pStyle w:val="PreformattedText"/>
        <w:bidi w:val="0"/>
        <w:jc w:val="left"/>
        <w:rPr/>
      </w:pPr>
      <w:r>
        <w:rPr/>
        <w:t>(&gt;RH&lt;øªw</w:t>
        <w:br/>
        <w:t>#R:ÝýÙÿ#s{t÷Áï·¹V^^ÚfÓ·[Jµp¾iN$´³`#R</w:t>
      </w:r>
      <w:r>
        <w:br w:type="page"/>
      </w:r>
    </w:p>
    <w:p>
      <w:pPr>
        <w:pStyle w:val="PreformattedText"/>
        <w:bidi w:val="0"/>
        <w:jc w:val="left"/>
        <w:rPr/>
      </w:pPr>
      <w:r>
        <w:rPr/>
        <w:t>sÜþjH'½ïGßx×ÑW^÷ï~ëÝ{ß½û¯uï~÷î½×½ûßº÷^÷ï~ëÝ{ß½û¯uï~÷î½×½ûßº÷^÷#¦§*ydx$I #h¦h&lt;RÅ*#ÊÊÀ#`n##ÞÁ*C)¡#RHã6U</w:t>
      </w:r>
      <w:r>
        <w:br w:type="page"/>
      </w:r>
    </w:p>
    <w:p>
      <w:pPr>
        <w:pStyle w:val="PreformattedText"/>
        <w:bidi w:val="0"/>
        <w:jc w:val="left"/>
        <w:rPr/>
      </w:pPr>
      <w:r>
        <w:rPr/>
        <w:t>¬# ## à0Aã×½¨÷¦ôÝ]»3ûë|çr#xn¬Nkqî,´¿qÍe«#ÉYÈÔX#'®òÈÞ§bYbI~îîæúåï/#É,³3d³#$2|ÏE\¿Ëû/*l¼·ËÉgae#Å##</w:t>
      </w:r>
    </w:p>
    <w:p>
      <w:pPr>
        <w:pStyle w:val="PreformattedText"/>
        <w:bidi w:val="0"/>
        <w:jc w:val="left"/>
        <w:rPr/>
      </w:pPr>
      <w:r>
        <w:rPr/>
        <w:t>1Å#acEü(£</w:t>
        <w:br/>
        <w:t>£</w:t>
        <w:br/>
        <w:t>(###¯{L{OÑÇ^÷ï~ëÝ{ß½û¯uï~÷î½×½Ï¿öVß#ÿ#ñc:Gÿ#~f3Ùï+ÿ#ÊÍ·ÏU¿ý]N¢}ÿ#éÇóý(·û·ÜuïTo}#ëâ÷¯{÷¿uî½ïÞý×º÷¿{÷^ëÞõóþzßÌû'ñ#®qÿ##:;&gt;øÏýÃ¿-¹±ò}KÖ5#É=¨NaÌæ%¢#*]é¢¦¬#fZ)##÷Ü)9bÅv-ôß]-YÇ#b8Ô#¹#PñP#°t#Ô?îÝûÙûéÍrû</w:t>
        <w:softHyphen/>
        <w:t>î5¨v#Go ¬{à H!u?#</w:t>
        <w:softHyphen/>
        <w:t>ª²Kr§¶gx`!ã7</w:t>
        <w:br/>
        <w:t>¾÷¡äI4,®òË+´I#3É$ÚÝÚäI$r}á¹$=})¢*(D#(##`#8#&lt;ëÞø{×VëÞýïÝ{¯{÷¿uî½ïÞý×º÷¿{÷^ëÞýïÝ{¯{÷¿uî½ïÞý×º÷¿{÷^ëÞýïÝ{¯{÷¿uî½ïÞý×º÷·</w:t>
      </w:r>
      <w:r>
        <w:br w:type="page"/>
      </w:r>
    </w:p>
    <w:p>
      <w:pPr>
        <w:pStyle w:val="PreformattedText"/>
        <w:bidi w:val="0"/>
        <w:jc w:val="left"/>
        <w:rPr/>
      </w:pPr>
      <w:r>
        <w:rPr/>
        <w:t>N[)Êã3¸Ln#5ÈQe±#lmLÔY#^S#Rµü#e9Y!</w:t>
        <w:tab/>
        <w:t>Q%T`ÊÊ#H #wY!fº#ÊÀÐ</w:t>
      </w:r>
    </w:p>
    <w:p>
      <w:pPr>
        <w:pStyle w:val="PreformattedText"/>
        <w:bidi w:val="0"/>
        <w:jc w:val="left"/>
        <w:rPr/>
      </w:pPr>
      <w:r>
        <w:rPr/>
        <w:t>A#d#r#Io¬¬÷;)¶ÝÆ$Þá#9cCÇ$r)WGF#Y#IVR#`H"¯{ú5(#+óÏâ¾7=»+¨ß¼ú¦¦bw=##(dÈd3K¶wôTq##Á¤åm(¨µ°WC#øáRs³Úþtþ¹òâÍrGÖ[##ãÔÓ²Jy</w:t>
        <w:tab/>
        <w:t>#WÈk###_(¿~Ï»)û´ûÑ6Ù²FÃ7µkÍ©ÍHHõ#qdX×SÙJÁEIco%´uÈiïv±îGë</w:t>
        <w:br/>
        <w:t>ú÷¿{÷^ëÞôàÿ#&lt;ür8ùÐ#*ðÔ%h÷#%Ò»êª$T&lt;þ×mÙ±**##ºÚ#¬Ä%É¸##ý#÷?xMÂ½²æH#©Cå©*ñóe.&gt;Ä#w·û=×úîZæeoä¬#G»Y©5c</w:t>
      </w:r>
    </w:p>
    <w:p>
      <w:pPr>
        <w:pStyle w:val="PreformattedText"/>
        <w:bidi w:val="0"/>
        <w:jc w:val="left"/>
        <w:rPr/>
      </w:pPr>
      <w:r>
        <w:rPr/>
        <w:t>À[kÅ_Dhí^ÇtçÌõïz¦{Æþ»W×½ûßº÷^÷ï~ëÝ{ß½û¯uï~÷î½×½ïÿ#</w:t>
        <w:tab/>
        <w:t>½ïeì9®¢®«#æ¾=öàÁRÒ##,['°·îßªìX</w:t>
        <w:tab/>
        <w:t>2u#ø###X#Ry#&gt;Ãï?_Éï¶9ï±#ø\¿¨§ós üºù«þö_m)ýã</w:t>
        <w:softHyphen/>
        <w:t>ùêÚ:[óNß#ÌÔ 7v4²F)t²rkRd5#</w:t>
        <w:tab/>
        <w:t>÷½}Í½rï¯{÷¿uî½ïÞý×º÷¿{÷^ëÞõÓÿ#*w©Ø#</w:t>
      </w:r>
      <w:r>
        <w:br w:type="page"/>
      </w:r>
    </w:p>
    <w:p>
      <w:pPr>
        <w:pStyle w:val="PreformattedText"/>
        <w:bidi w:val="0"/>
        <w:jc w:val="left"/>
        <w:rPr/>
      </w:pPr>
      <w:r>
        <w:rPr/>
        <w:t>67JÐVø2¿ ;S#:=n¿}±z²#Þ#J#«Åm5à^öÔ#3ßÍãè¹R#¥</w:t>
      </w:r>
    </w:p>
    <w:p>
      <w:pPr>
        <w:pStyle w:val="PreformattedText"/>
        <w:bidi w:val="0"/>
        <w:jc w:val="left"/>
        <w:rPr/>
      </w:pPr>
      <w:r>
        <w:rPr/>
        <w:t>#öaQë#=íû$1uÕîöÜs?Þ#r÷</w:t>
        <w:br/>
        <w:t>ê=PrÆÜæ7 ì¼ÜIµ'«E¿#Ï</w:t>
        <w:br/>
        <w:t>ïz,ûÃÎ¾z÷¿{÷^ëÞýïÝ{¯{÷¿uî½ïÞý×º÷½ç?á5ÿ##[üEß_ 2ô&amp;</w:t>
      </w:r>
      <w:r>
        <w:br w:type="page"/>
      </w:r>
    </w:p>
    <w:p>
      <w:pPr>
        <w:pStyle w:val="PreformattedText"/>
        <w:bidi w:val="0"/>
        <w:jc w:val="left"/>
        <w:rPr/>
      </w:pPr>
      <w:r>
        <w:rPr/>
        <w:t>÷Èÿ#,8Z#o/]u[Ôí&lt;##ÐËpù#°t#æÀûÌ#a6/ å·¹V}'iÿ#CT_Û!í#uóýíÞëÿ#[=óÛ}°±U·*Ù#*Âûq#ÜJ#Óh4óVi#*z÷½½Î½r¯{÷¿uî½ïåsó#þÊÛå'þ,gwïÌÉûç74ÊÍ¸ÿ#ÏUÇý]~¾Ð½ÿ#§#Éô¢Ú?îßo×½?d]JÝ{ß½û¯uï~÷î½×½ûßº÷^öz7ý¼7áþ,gVÿ#ïQ#±·ßò¼m_óÕ#ü|uÿ#|/üEp?éE¸ÿ#Ú;õïN}#ëãß¯{÷¿uî½ïÞý×º÷¿{÷^ëÞýïÝ{¯{¤¯æãüÜvÀí¡SÕ½[SÝÿ#+w~#ËÂKáÈáú#]ó¾iA*õ.§ÉÃÉÍAµE@#V¦%÷7ÜÛ^Mµ;vÜV]ÊUí^+</w:t>
        <w:br/>
        <w:t>#H=|Ñ#Åñ7oÅÐß¸ßÜo}ûÊï©Î|æØòU´aTr#uq#Ûut¸V(#½è%Ø#½ûWzn&gt;ÅìÕÞÛçwäæÌn]Ó¸ò#äó9à+OWYPK#¨©#Q</w:t>
        <w:softHyphen/>
        <w:t>8Õ#V4U#[{{w¹]É}#M4§S»#³#ROì####¯¦ÞXå~]ä®_´å^R²nÛlc#[ÛÀ8¢~#U É%³±gbY&gt;öö£î½ïÞý×º÷¿{÷^ëÞýïÝ{¯{÷¿uî½ïÞý×º÷¿{÷^ëÞýïÝ{¯{÷¿uî½ïÞý×º÷¿{÷^ëÞÆ#ïÕøÏÚ»O¹úcvWìÝÿ#³kÅf3'FuÓÕÓ¿íä0¹¬|µY¬T#s«G,lUÐMyÜ¹rvÚe1O#¨##jÃ+</w:t>
      </w:r>
      <w:r>
        <w:br w:type="page"/>
      </w:r>
    </w:p>
    <w:p>
      <w:pPr>
        <w:pStyle w:val="PreformattedText"/>
        <w:bidi w:val="0"/>
        <w:jc w:val="left"/>
        <w:rPr/>
      </w:pPr>
      <w:r>
        <w:rPr/>
        <w:t>2#Ð#Ü¿m9/ÝîK¾öÿ#Ü##¿Û/ÓL¶#Xe%ÇtSÄÔx¥B#####}ïèÇü¶O]0Î§ì</w:t>
      </w:r>
    </w:p>
    <w:p>
      <w:pPr>
        <w:pStyle w:val="PreformattedText"/>
        <w:bidi w:val="0"/>
        <w:jc w:val="left"/>
        <w:rPr/>
      </w:pPr>
      <w:r>
        <w:rPr/>
        <w:t>¾{s³öðÜ#sõ²Ôk¨Ú;ª¦Ë#O##ÎóKÊø§#Vä#F54µ#s«¹ÞÇ6a{##¸&lt;UÊ9#GèJ7È©îVëå'ïk÷[æ¿ºÏ¹/Ë#¡k½ûÄj¿ÓEº¶V#Ç!#*ÝÛjD¹R£@h÷»#ö8ë#:÷¿{÷^ëÞýïÝ{¯{÷¿uî½ïXOøP7ó4ÌtÆßO##¸fÄö7`íø2ÝÙ»põ³Såvg^æ#ÿ#</w:t>
      </w:r>
      <w:r>
        <w:br w:type="page"/>
      </w:r>
    </w:p>
    <w:p>
      <w:pPr>
        <w:pStyle w:val="PreformattedText"/>
        <w:bidi w:val="0"/>
        <w:jc w:val="left"/>
        <w:rPr/>
      </w:pPr>
      <w:r>
        <w:rPr/>
        <w:t>ØØÊª6W§Ègâ</w:t>
      </w:r>
    </w:p>
    <w:p>
      <w:pPr>
        <w:pStyle w:val="PreformattedText"/>
        <w:bidi w:val="0"/>
        <w:jc w:val="left"/>
        <w:rPr/>
      </w:pPr>
      <w:r>
        <w:rPr/>
        <w:t>5{ë##0ª#aY!Ç¿{=Àiú¥³¾ç]W#¦8`</w:t>
      </w:r>
    </w:p>
    <w:p>
      <w:pPr>
        <w:pStyle w:val="PreformattedText"/>
        <w:bidi w:val="0"/>
        <w:jc w:val="left"/>
        <w:rPr/>
      </w:pPr>
      <w:r>
        <w:rPr/>
        <w:t xml:space="preserve"> </w:t>
      </w:r>
      <w:r>
        <w:rPr/>
        <w:t>Ëyè)ú#þëÿ#º</w:t>
      </w:r>
    </w:p>
    <w:p>
      <w:pPr>
        <w:pStyle w:val="PreformattedText"/>
        <w:bidi w:val="0"/>
        <w:jc w:val="left"/>
        <w:rPr/>
      </w:pPr>
      <w:r>
        <w:rPr/>
        <w:t>¸#¡ûÂûj'Úv¹Ì[M´¨#;«èñ/$V#&lt;#MEP«ÝbÀÚ#{Ò£Þ&amp;õô!×½ûßº÷^÷ï~ëÝ{ß½û¯uï~÷î½×½ûßº÷^÷ï~ëÝ{ß½û¯uï~÷î½×½ûßº÷^÷ï~ëÝ{ß½û¯uï~÷î½×½OåÓó·ü#ù#í}´Õ}zM»Ü;#9ÂRom-Vª¨âI#òxòÍYª61Î¦7&amp;zä#ò/8ÞòVø½Z#¢Ï#×?í×âCäp{K##zÏ»o,}ç}«¹äÜ,##§ÚïH«Z^#¢FM¼à#®cÎ¨Îµ#Xât÷¿¥~ÀßO´v&gt;Ñì£Ü{/}íÌ&gt;ìÚÙÚ</w:t>
        <w:tab/>
        <w:t>#\#v28ÚÈÔkE,#)º°</w:t>
      </w:r>
      <w:r>
        <w:br w:type="page"/>
      </w:r>
    </w:p>
    <w:p>
      <w:pPr>
        <w:pStyle w:val="PreformattedText"/>
        <w:bidi w:val="0"/>
        <w:jc w:val="left"/>
        <w:rPr/>
      </w:pPr>
      <w:r>
        <w:rPr/>
        <w:t>##õeym¸ÙÅfâH¦UtaÀ«</w:t>
        <w:br/>
        <w:t>û#_#|ÏË[ß&amp;ó#÷)ó-»Zn#lòÛ\Bâ#Ð¹D?c)¡#"##={Ú¿Úº÷¿{÷^ëÞýïÝ{¯{÷¿uî½ïÞý×º÷¿{÷^ëÞýïÝ{¯{®æßÿ#nÚùÿ#%ÿ#»JO`_såBÝ?æÿ#</w:t>
        <w:br/>
        <w:t>õqÏüK^Cÿ#¥õn^½ïæï#úúìëÞýïÝ{¯{÷¿uî½ïÞý×º÷¿{÷^ëÞýïÝ{ ×¸û®:#ª{#»{{ucvGXõfÑÎoóº²Ò#¢ÃmÝ¿Bõù</w:t>
        <w:br/>
        <w:t></w:t>
      </w:r>
      <w:r>
        <w:br w:type="page"/>
      </w:r>
    </w:p>
    <w:p>
      <w:pPr>
        <w:pStyle w:val="PreformattedText"/>
        <w:bidi w:val="0"/>
        <w:jc w:val="left"/>
        <w:rPr/>
      </w:pPr>
      <w:r>
        <w:rPr/>
        <w:t>JU&lt;tôÐ«K&lt;¬Â,Þý×ºù#ÿ#:?çmò#ù³÷N^)²û¯~!ì</w:t>
        <w:softHyphen/>
        <w:t>É\Ý#Ð#Õ</w:t>
        <w:softHyphen/>
        <w:t>##PÒÉ%#7±{F#+ÃÝU´äÉ#I,ÔøÄèñçCTÔÖ{ßº÷TïÞý×º÷¿{÷^ëÞýïÝ{¯{÷¿uî¾·_ðÿ#ûrWÇ/üH#"?÷÷æýûßº÷[#{÷¿uî½ïÞý×º÷¿{÷^ëÞýïÝ{¯{÷¿uî½ïÞý×º÷¿{÷^ëÞýïÝ{¯{÷¿uî½ïÞý×º÷¿{÷^ëÞýïÝ{¯{÷¿uî½ïÞý×º÷¿{÷^ëÞýïÝ{¯{÷¿uî½ïÞý×º÷¿{÷^ëÞýïÝ{¯{÷¿uî½ïÞý×º÷¿{÷^ëÞýïÝ{¯{÷¿uî½ïÞý×º÷¿{÷^ëÞýïÝ{¯{÷¿uî½ïÞý×º÷¿{÷^ëÞýïÝ{¯{÷¿uî½ïÞý×º÷¿{÷^ëÞýïÝ{¯{÷¿uî½ïÞý×º×#þ#ÿ#nJù#ÿ##ã¿þþü'¿{÷^ëäïÞý×º÷¿{÷^ëÞýïÝ{¯³Ïò#ÿ#·6ÿ#/oü@#ýÞ×û÷¿uî</w:t>
        <w:softHyphen/>
        <w:t>ÿ#ß½û¯uï~÷î½×½ûßº÷^÷ï~ëÝ{ß½û¯uï~÷î½×½ûßº÷^÷ï~ëÝ{ß½û¯uï~÷î½×½ûßº÷^÷ï~ëÝ{ß½û¯uïÿÐHÿ#Âm?íÞY¯üXÎÉÿ#Þ_nûÌÏaåGùêþ9#_4ÞÕÿ#Moÿ#J+#ûH¾ë{#{ºæ#^÷ï~ëÝ{ß½û¯uï~÷î½×½ûßº÷^÷ï~ëÝ{ÙpùqòOgüCøçÚ¿!·°JW]m?</w:t>
        <w:br/>
        <w:t>j}Ñºkd\^ÑÚtu</w:t>
      </w:r>
      <w:r>
        <w:br w:type="page"/>
      </w:r>
    </w:p>
    <w:p>
      <w:pPr>
        <w:pStyle w:val="PreformattedText"/>
        <w:bidi w:val="0"/>
        <w:jc w:val="left"/>
        <w:rPr/>
      </w:pPr>
      <w:r>
        <w:rPr/>
        <w:t>®RLJzjO(üJí3)HÛÙ#3oö¼±±\ïyX#µ¦·8D#Õ®iZð#K#ÆûI¿{éî¶Ëíg.Õ&amp;Ýn##]:½º#%ÍË-EV##ItÕu##f#{ßÌ#¸;c|w¯hïÞâì¬Äí÷Ù#+»76Iõ¬rdrµ&amp;sKC#³ø))E5#2¶ 8P#E#»¦åy¼n3ní®iÜ»#Ðz(à£P#ÀëìS9'=·äÝ³¹F#m¶í6ñÛ[Æ)Q#j#S#¹d5Y#Õ$ò5YëÞÃh:#uï~÷î½×½ûßº÷^÷ï~ëÝ{ß½û¯uï~÷î½×½ûßº÷^÷ï~ëÝ{ß½û¯uï~÷î½×½ûßº÷^÷ï~ëÝ{ß½û¯uï~÷î½×½ûßº÷^öc&gt;#ÿ#Ù[|[ÿ#Åé#ýùÏg¼¯ÿ#+6Ýÿ#=Vÿ#õu:}÷ÿ#§#Îô¢Ýÿ#îßq×½ýQ½ôg¯Þ½ïÞý×º÷¿{÷^ëÞÒÛãyíÞ¹Ù[Ã°·~A1;OaímÁ¼÷FRE/#7ní|LÙ¼ÞAÕy"#h%ø#ÓÞ]Áai-õÓi#i#ú*)f?#ôsË#ëÍ|ÃaÊÛ#F{íÊâ#[xÇ#'¸a#Íäu_Ï¯{ùm|</w:t>
        <w:softHyphen/>
        <w:t>ù#»¾X|í{Ùä#ËÝµÙlsÌgomÈ#ã6Õ¤ý`Åbà¤ÇÄÇX1,ÌO;y|ºæ]òç{»øî#°#Â¼##É#*³¯²ße=«Ø½ö¯dö»ú}¢Ù"g#yÍd¹¹aüw##,Ì8#ô###ïeïÙ#R^÷ï~ëÝ{ß½û¯uï~÷î½×½ûßº÷^÷dß#ÿ#Ï/Ì^èënÉ`:û1</w:t>
      </w:r>
      <w:r>
        <w:br w:type="page"/>
      </w:r>
    </w:p>
    <w:p>
      <w:pPr>
        <w:pStyle w:val="PreformattedText"/>
        <w:bidi w:val="0"/>
        <w:jc w:val="left"/>
        <w:rPr/>
      </w:pPr>
      <w:r>
        <w:rPr/>
        <w:t>5XîÉìúên¾Ú#</w:t>
        <w:br/>
        <w:br/>
        <w:t>ª'9«dr´¯ÎF&gt;ª&gt;#«Ø÷½³ç.fn,-</w:t>
        <w:br/>
        <w:t>@ù#ÊDHAàWWs+#±+Þ?¿#Ý«ØûÉ¶nmæ#î·KrUì6ôkÛ¤uø£Âý#y#w3Âÿ#.½îÍ0ðO54É&amp;ãïÏx¶¦¨w§ÃÔvV~$ªRßgO÷5x#q(ãOA#ã$I@#¤#~ï|ÎËYïmTÐáL</w:t>
        <w:softHyphen/>
        <w:t>!S#þfô=b#ãýñ#ÆÅ1]§wÙÐ2Ò</w:t>
        <w:softHyphen/>
        <w:t>$®56¼#:WWv*ÉR#½ÿ#</w:t>
        <w:tab/>
        <w:t>°ùó´¨fÈlÝÍÐ]ªcÞ&lt;6Ýß#nn</w:t>
        <w:br/>
        <w:t>cY8÷Ö###Ï¦6| #òú#&gt;Ëï½çKd/i%µÏôVFV?ó#~Îÿ#¶#ùSûÛ~ì»åÊÚïö{ÖËR#{8'A4©6wW#</w:t>
      </w:r>
      <w:r>
        <w:br w:type="page"/>
      </w:r>
    </w:p>
    <w:p>
      <w:pPr>
        <w:pStyle w:val="PreformattedText"/>
        <w:bidi w:val="0"/>
        <w:jc w:val="left"/>
        <w:rPr/>
      </w:pPr>
      <w:r>
        <w:rPr/>
        <w:t>°#ç##£½î{ÿ#âÈß#=³ò#§7ÏVdjd,mNãÄ?÷:Ð(yÎÚÝ¸ó&gt;+&amp;±&lt;</w:t>
        <w:softHyphen/>
        <w:t>TðÄ#=Å×-ï¼¹?Óïv²[1àY{[ý#£ÓÏK#³×Û#z½¨÷k;¿µÛýõ##dX%#&lt;5Àúg</w:t>
        <w:tab/>
        <w:t>sn[ðâ #×½ïdJ#{ß½û¯uï~÷î½×½ûßº÷^÷ï~ëÝ{ÝàÂ¾IWtwÏí§°+2/O²~Gà²ÝY¸)%E¡#</w:t>
        <w:br/>
        <w:t>I77]e~Ùxz¡¥8v?¡23ÿ#ª&gt;åße7çÙùÖ+&amp;jC~</w:t>
        <w:softHyphen/>
        <w:t>##-`#Ó×PÐ=#®uyï´¶Þã}Ø¯¹#î&lt;§4{,#×ôìËo}#¯(ü</w:t>
        <w:tab/>
        <w:t>&gt;¥ÀøÒ?N½ïè%ï6zù|ëÞýïÝ{¯{</w:t>
        <w:softHyphen/>
        <w:t>#æ÷ñÇýÏåûßÛ2ï÷vÍÛéa¤p}ÍhÜýa«rKErjr8ÈòX</w:t>
        <w:softHyphen/>
        <w:t>ÏùY#Ø#ÜýúÁÉ7¶º¥|xñS®.ú# d#éºË¿¸¯»#ë?÷ åþæ_</w:t>
        <w:br/>
        <w:t>Çp÷]á-¥&gt;p¤#ä?ï¸.</w:t>
      </w:r>
      <w:r>
        <w:br w:type="page"/>
      </w:r>
    </w:p>
    <w:p>
      <w:pPr>
        <w:pStyle w:val="PreformattedText"/>
        <w:bidi w:val="0"/>
        <w:jc w:val="left"/>
        <w:rPr/>
      </w:pPr>
      <w:r>
        <w:rPr/>
        <w:t>#M\~^÷ó\÷#}nõï~÷î½×½ûßº÷^÷ï~ëÝ{ß½û¯uï{#ÿ#Âk;ÏûóK{tµuo#ßýW#FgñÝñÕÒ&gt;ñÃ0ñ!</w:t>
        <w:br/>
        <w:t>û# </w:t>
        <w:tab/>
        <w:t>#Ó«Üçì#ñô\Ù6Òæ{</w:t>
        <w:tab/>
        <w:t> õ#õûi#×*¿½¿Ûë?Ýûn÷#Ú=SòÆã#w¥tZn ZËÂ#ìX#B@#4ëÞ÷©÷}|Þuï~÷î½×½ûßº÷^÷ï~ëÝ{Þ_ð£Îõ#ó·#Õ#úÃ6#ãßWí½³UJ²´´ñï]ô¿é#pÕÄHgÇV`é¥U¹#NC#@¢a¯¾ûÇ×óí¨j0¢#åâIúÞZ0~kù#¥îöÜòÝ¶^vºMÇ4î#Ü+Rm,ÿ#Ä SçA&lt;W)4ªÊ##!Þõú÷</w:t>
        <w:tab/>
        <w:t>õÓþ½ïÞý×º÷¿{÷^ëÞýïÝ{¯{Pm=</w:t>
        <w:softHyphen/>
        <w:t>ß#«lì</w:t>
        <w:softHyphen/>
        <w:t>¯A6Wrï</w:t>
      </w:r>
    </w:p>
    <w:p>
      <w:pPr>
        <w:pStyle w:val="PreformattedText"/>
        <w:bidi w:val="0"/>
        <w:jc w:val="left"/>
        <w:rPr/>
      </w:pPr>
      <w:r>
        <w:rPr/>
        <w:t>ÁÚÛw#N#Td³»##'#A#«ÍQ4q¨þ¤{~ÚÞkËí-×T²¢Ä³#ª?2@è¯{ÞvÞ\Ùo9yAga#·#Èß</w:t>
      </w:r>
      <w:r>
        <w:br w:type="page"/>
      </w:r>
    </w:p>
    <w:p>
      <w:pPr>
        <w:pStyle w:val="PreformattedText"/>
        <w:bidi w:val="0"/>
        <w:jc w:val="left"/>
        <w:rPr/>
      </w:pPr>
      <w:r>
        <w:rPr/>
        <w:t>pÁ#K+¢³#ëÞþ©#zk#ñß¡ú£6ßñ#U×WdEW</w:t>
      </w:r>
      <w:r>
        <w:br w:type="page"/>
      </w:r>
    </w:p>
    <w:p>
      <w:pPr>
        <w:pStyle w:val="PreformattedText"/>
        <w:bidi w:val="0"/>
        <w:jc w:val="left"/>
        <w:rPr/>
      </w:pPr>
      <w:r>
        <w:rPr/>
        <w:t>"#ªÁb"£Êg&amp;»«êjÙÉäÉ+É÷Ñ</w:t>
        <w:softHyphen/>
        <w:t>jcÙ</w:t>
        <w:softHyphen/>
        <w:t>vx&gt;#h:ð©U#·ÚÆ¬~dõñuî¯?î^ê{¾û»TO½_\Ý'W³JÍ# ÿ#</w:t>
      </w:r>
      <w:r>
        <w:br w:type="page"/>
      </w:r>
    </w:p>
    <w:p>
      <w:pPr>
        <w:pStyle w:val="PreformattedText"/>
        <w:bidi w:val="0"/>
        <w:jc w:val="left"/>
        <w:rPr/>
      </w:pPr>
      <w:r>
        <w:rPr/>
        <w:t>1=####{ØÍì× #^÷ï~ëÝ{ßÊçæ#ý·ÊOüXÎîÿ#ß÷Înhÿ#qÿ#«úºý}¡{#ÿ#N??éE´Ý¾ß¯{.~Èºº÷¿{÷^ëÞýïÝ{¯{÷¿uî½ìôÿ#,oûxoÃ#üXÎ</w:t>
        <w:softHyphen/>
        <w:t>ÿ#Þ¢#c#o¿åxÚ¿çª#øøë#þø_ø&gt;àÒqÿ#´wëÞþ&gt;ú#×Ç¿^÷ï~ëÝ{ß½û¯uï~÷î½×½×#ó&lt;ùÿ#µ×Ç,§aJ¸ü×lï#]µºOeVIxó»¸S+Ôçr´ñ²ÊØ,rÇYhÊë-# )*ãp#÷#m¹'bkãG¹©o#üOL±#tF#fõÂÔ##¬¯û}Ø·¯½#ºðò²#·Ù6ý##µÚ</w:t>
      </w:r>
      <w:r>
        <w:br w:type="page"/>
      </w:r>
    </w:p>
    <w:p>
      <w:pPr>
        <w:pStyle w:val="PreformattedText"/>
        <w:bidi w:val="0"/>
        <w:jc w:val="left"/>
        <w:rPr/>
      </w:pPr>
      <w:r>
        <w:rPr/>
        <w:t>Ãk¨6 ¨¹»eh ## I9WH#O½üß{#±w¿mï</w:t>
        <w:softHyphen/>
        <w:t>×Ù¹rÃ}olÕnàÜû3RõY#®R¾O$ÓK#p¨£LpÃ#XâR(Õ#EQ÷÷×{äüY¦bÎìjI?ê ## ##¯¬Tå^]ä~[²å#S´ÃmÛ¢H-àB¤q  #yv5grÎå&gt;öö¡#^÷ï~ëÝ{ß½û¯uï~÷î½×½ûßº÷^ölzOàÌotÙ^øÝÛ[ë#[£í7U#Ò¯ÆlÊ##_#óÎ\Sr#«Vqõ6#Ä»G'sNú¢M¦ÂiðpFæãQ?ã]B&gt;áýä½ö¦w²÷#vÍ¶æ:ê¶{éiëi</w:t>
        <w:tab/>
        <w:t>äqÅbÏz÷³q?ò/þjTÔO_'ÅJÆ!YÌpw#@UV`#TÆÒî·¨gçÖ"ãò¼#bfö{ÜeMgm4ùOlOì#Wò¥z¢þñï¹t·#Õ9ÕC#J¶×½*Wç#m¢0?¤[IõëÞÈ¯vüUù%ñ¾®*N÷èîÍêÁS!!»ö_#ÉÊ?Rb7#Fqõ~~Ö¦K~}·~[ßö##¼ÙËm^#Ñô</w:t>
        <w:softHyphen/>
        <w:t>M-ù#ÖHûyïO´ìÀÓûmÌ{~õ UÒÖæ)&amp;zË#¡4Uòñ#Zùuï`#²^¤î½ïÞý×º÷¿{÷^ëÞýïÝ{¯{÷¿uî½ìå|</w:t>
      </w:r>
    </w:p>
    <w:p>
      <w:pPr>
        <w:pStyle w:val="PreformattedText"/>
        <w:bidi w:val="0"/>
        <w:jc w:val="left"/>
        <w:rPr/>
      </w:pPr>
      <w:r>
        <w:rPr/>
        <w:t>ùØ_#¾FìþóØï&gt;C#K ÀöFË#OMCØ#u©÷#Ùª`t¬àG#^6¡Õ=l4ó2Hñ8«y®û·Ø·:²Ùc</w:t>
        <w:softHyphen/>
        <w:t>##5!ùà2ÂáM####ï+ì#+}ä½¨¿öãÂÅ3#ÂïHg²¾XAp¾e;)Ð#e·XÃ+2ºûßÓ'ªû?d÷O[ìÙë|Ü#bv#ÛÅn½</w:t>
        <w:softHyphen/>
        <w:t>§</w:t>
      </w:r>
      <w:r>
        <w:br w:type="page"/>
      </w:r>
    </w:p>
    <w:p>
      <w:pPr>
        <w:pStyle w:val="PreformattedText"/>
        <w:bidi w:val="0"/>
        <w:jc w:val="left"/>
        <w:rPr/>
      </w:pPr>
      <w:r>
        <w:rPr/>
        <w:t>YËÒ</w:t>
        <w:softHyphen/>
        <w:t>M?</w:t>
        <w:tab/>
        <w:t>,ðÏ#ÌU#ò#$R«Å"«£#ûnái»XC¹Ø8#Ð:0óV##a##9# äuò#ÎÌ&gt;ßsfãÉ#ÙnÖÕ&lt;×#6tK##j#F¦¤uªº#u%X#½ííoA½ïÞý×º÷´`ï|#Yì-ïØû¦£ìöÇ_í</w:t>
      </w:r>
    </w:p>
    <w:p>
      <w:pPr>
        <w:pStyle w:val="PreformattedText"/>
        <w:bidi w:val="0"/>
        <w:jc w:val="left"/>
        <w:rPr/>
      </w:pPr>
      <w:r>
        <w:rPr/>
        <w:t>Ë½÷#]Ñ~×#µ0Óg²õ#ª#ôò5Ùã#&gt;Ó^ÝÃ·ÙMri##ò1ôTRÌ`=#ò¿.î\ßÌÛw)ì©â^nVö.{¦¹!p</w:t>
        <w:tab/>
        <w:t>Ëº#}#^÷ò¾ù#Ý[»äowvyïº©*·Gho&lt;ÖìÈ%3&amp;&gt;#Qþ#£b#©±Ô##"##C</w:t>
      </w:r>
      <w:r>
        <w:br w:type="page"/>
      </w:r>
    </w:p>
    <w:p>
      <w:pPr>
        <w:pStyle w:val="PreformattedText"/>
        <w:bidi w:val="0"/>
        <w:jc w:val="left"/>
        <w:rPr/>
      </w:pPr>
      <w:r>
        <w:rPr/>
        <w:t>h#{ç6÷»]o»½Æñxk%ÄçåS#%Z*ú##_gþ×û{±{QíÞÍíÇ- K=Ö+d ¡rú7ü2yKÍ!üRHÌrz÷°wÙ_CÎ½ïÞý×º÷¿{÷^ëÞýïÝ{¯{íU#K;#ªª#33#*ªI'è=û#Z$(,Æuïv×ñëù!ÿ#1/8lnèÆtí7Vm,¼1Tc7#vç`Ø</w:t>
      </w:r>
    </w:p>
    <w:p>
      <w:pPr>
        <w:pStyle w:val="PreformattedText"/>
        <w:bidi w:val="0"/>
        <w:jc w:val="left"/>
        <w:rPr/>
      </w:pPr>
      <w:r>
        <w:rPr/>
        <w:t>WO1¼uI´u{adÓ,s¾#c#^&amp;#rfÇí#&lt;ï±-Äv¢Ú&amp;Èkðê=tPËO0tPzÁÿ#t¿¼Kî</w:t>
        <w:softHyphen/>
        <w:t>íUü»5æüÛÕô#¬m0Ý,8©¹Õ#`j¬èº0*ê¤uïgÓ#ÿ#</w:t>
        <w:tab/>
        <w:t>ùg9¤þñ|øíWG5ç</w:t>
        <w:br/>
        <w:t>ý4Ò#ØÆ´]ÆùÁm ³#</w:t>
        <w:tab/>
        <w:t>#Xg#ÝëZ=õ²úéñZecJÿ#.±£pþø¯dc#û«÷É#Gô#ê##Õ¢îãA¥H#]H#¢µ#öÞ?ðxZ#«vjürÞ²À*_øQÜ{ûmåjÂ#ûXèmç¢2H5k##°ª##w#Mu÷æè½</w:t>
        <w:softHyphen/>
        <w:t>Í¬Ô®5HúR±i©ù°#Ôôu°{çÝãp¹[}÷eßvðÚGàY\Fµ®¢þ#èJâ"¶{V&gt;÷P_&amp;þ#|¶øyW#_!zKvìLM]WÙcw%#äØYJÔÐRÐï¯5f(ÔHdZ7ªZ¼+b#_Ì#ÌÜ¬Ào</w:t>
        <w:br/>
        <w:t>@øhÉô#!d©ã¦º©Ä#³³Ùÿ#¼§±þü@Ïío1[nS¢ëÔö5ÅYìî#+N(Ä[#!Ç^öQ½zº÷¿{÷^ëÞýïÝ{¯{÷¿uî½ïÞý×º÷½Ýÿ#á5_)«{#ã§e|bÜÙ'ªÌüÜtcLÝkÙ#ÔÖK¥W%1ºzù#¸#ôñ(#G¼¹ö#Þÿ#b¸åë«Ù0hëþú¦ý$È:¾vÿ#½ÇÙ~S÷[h÷g%¿4@Ð]é#úû####n-###5´®MIëÞö[÷&gt;õÈ¾½ïÞý×º÷¿{÷^ëÞýïÝ{¯{÷¿uî½ïÞý×º÷¿{÷^ëÞë£ù·ÿ#Û¶¾`ÿ#â!ÉîÒØ#ÜßùP·Où¢Â½egÜsÿ##×ÿ#ég#ý[¯{ù¢{À&gt;¾»:÷¿{÷^ëÞýïÝ{¯{÷¿uî½ïÞý×º÷¿{÷^ëGoøZGÎß_tÇÏ#5ö3wîC#ÜýÛOK3G[QÖýq</w:t>
        <w:softHyphen/>
        <w:t>6åd`Ùèr»Vdê###Iu&gt;÷î½×ÎCß½û¯uï~÷î½×½ûßº÷CNüdù%ò"zª_ÿ##;Ã¼ê¨ª#²§z~vlôN"SUC²¨+Z9</w:t>
        <w:br/>
        <w:t>º0G#ÀÚÄ{÷¿uîÃüµÎÑÓýìø#ó_lk§</w:t>
        <w:softHyphen/>
        <w:t>?¼?#»Ó#®#óõ+üK##ãK#n8#ïÞý×ºúÿ#ÂYöêØÿ#ÉãöÙÞkpm</w:t>
      </w:r>
    </w:p>
    <w:p>
      <w:pPr>
        <w:pStyle w:val="PreformattedText"/>
        <w:bidi w:val="0"/>
        <w:jc w:val="left"/>
        <w:rPr/>
      </w:pPr>
      <w:r>
        <w:rPr/>
        <w:t>Éì#?Ä6þèÃdp#º#¹îÍU?Þb²ÑÃ&lt;^H$MqJÁÁ#ß½û¯u°÷¿{÷^ëÞýïÝ{¯{÷¿uî½ïÞý×º÷¿{÷^ëÞýïÝ{¯{÷¿uî½ïÞý×º÷¿{÷^ëÞýïÝ{¯{÷¿uî½ïÞý×º÷¿{÷^ëÞýïÝ{¯{÷¿uî½ïÞý×º÷¿{÷^ëÞýïÝ{¯{÷¿uî½ïÞý×º÷¿{÷^ëÞýïÝ{¯{÷¿uî½ïÞý×º÷¿{÷^ëÞýïÝ{¯{÷¿uî½ïÞý×º÷¿{÷^ëÞýïÝ{¯{÷¿uî½ïÞý×º÷¿{÷^ëÞýïÝ{¯{÷¿uî½ïÞý×º÷¿{÷^ëÞýïÝ{</w:t>
        <w:softHyphen/>
        <w:t>páX#öä¯¿ø&gt;;ÿ#ïïÂ{÷¿uî¾H¾ýïÝ{¯{÷¿uî½ïÞý×ºû&lt;ÿ# ûsoòöÿ#Ä#ÿ#Ýí¿{÷^êßýûßº÷^÷ï~ëÝ{ß½û¯uï~÷î½×½ûßº÷^÷ï~ëÝ{ß½û¯uï~÷î½×½ûßº÷^÷ï~ëÝ{ß½û¯uï~÷î½×½ûßº÷^÷ÿÑHÿ#Âm?íÞY¯üXÎÉÿ#Þ_nûÌÏaåGùêþ9#_4ÞÕÿ#Moÿ#J+#ûH¾ë{#{ºæ#^÷ï~ëÝ{ß½û¯uï~÷î½×½ûßº÷^÷ï~ëÝ{Þ¿ð¦ÿ###9Îøs·r%h1_éÃ³`§é¨É×½^×ëMSÆE4</w:t>
        <w:tab/>
        <w:t>®î#î(å°(Þ/ýà¹kNV»T}D yTOØ5±#ÒSä:îß÷?{/#[w0ûõºÅYfÝ#{0øcA#Åüª#ûñÍ¬*âxS¥Hf#{Þ¥þñ§®Þõï~÷î½×½ûßº÷^÷ï~ëÝ{ß½û¯uïr¨hkr´xÌe#VG#ª§¡Çãèiæ«</w:t>
        <w:softHyphen/>
        <w:t>®</w:t>
        <w:softHyphen/>
        <w:t>«SÒÑÑÒÓYe##³1##H#ìò80Y##$##É$ð#3ssogo%ÝÜ#Q+;»°TDPY</w:t>
        <w:br/>
        <w:t>ª#,Ä#$uï{'ü)ÿ#á÷gpaðûÿ#åõãÞÕÉGO]IÖLe6w¸«¨f#Âç½7nHèÁÒ9Ò¾©#4U4Tî=Ï|¥ìFïºD·¼Ë1±¨DJ#NGô«Ù#ç</w:t>
        <w:softHyphen/>
        <w:t>#E=rKï</w:t>
        <w:tab/>
        <w:t>ýì&gt;Þr%üü±ìÞ¼Ó{</w:t>
        <w:tab/>
        <w:t>dkù¤hv´qÑÐ&lt;{à# 6Ð°!á¸z÷»ÆØßð#å´¨ £Ïõvÿ#ìúcd)¾{~ãëê#xúÒ¯nÒ]$#2-Ý®¤##/Ùû#íõ²#ÞK&lt;ä@Oüâ1#Ø##¹ÏÌÞ÷Àß.Z}³y²ÙÕDv{e¢à#øï¤¡¨ø¤cÚ(Fkïmÿ#</w:t>
        <w:tab/>
        <w:t>ãþZ»Ö¢kl~Ìê#¹#Ðdv#kî¼ÔÒ#Â«#;M÷$.5</w:t>
      </w:r>
    </w:p>
    <w:p>
      <w:pPr>
        <w:pStyle w:val="PreformattedText"/>
        <w:bidi w:val="0"/>
        <w:jc w:val="left"/>
        <w:rPr/>
      </w:pPr>
      <w:r>
        <w:rPr/>
        <w:t>L¬:#£Nï½ä#´+o</w:t>
      </w:r>
      <w:r>
        <w:br w:type="page"/>
      </w:r>
    </w:p>
    <w:p>
      <w:pPr>
        <w:pStyle w:val="PreformattedText"/>
        <w:bidi w:val="0"/>
        <w:jc w:val="left"/>
        <w:rPr/>
      </w:pPr>
      <w:r>
        <w:rPr/>
        <w:t>¶§Ö9©ùMâò§÷¦ýî9~åfÞw#¿}@s#îÛm#aS[p°`hh#&gt;B æ¾÷¯Ï¯ä#ò#â¾ÞÎv·Ggäù#ÔX(+2»#8^ÔÙ8ZkÍ6G'µiæ©/GM#Mv*O*ª¼òÐALJ:{+½òä#¹lïõö¨</w:t>
        <w:tab/>
        <w:t>`#LÑ¨ó(</w:t>
        <w:tab/>
        <w:t># qd5#%#A#¨¿v_ï:ö»ÞÒÛ½Æµ#§¾Ü²G#&lt;Þ.Ýw+`$w,µ´²7öpÜ®JÆ2ÊÊït#î#ë§}{ß½û¯uï~÷î½×½ûßº÷^÷ï~ëÝ{ß½û¯uïf3áïý·Å¿üXÎÿ#ßö{Êÿ#ò³mßóÕoÿ#WS¨§ßúqüçÿ#J-ßþí÷#{ßÕ#ßFzø½ëÞýïÝ{¯{÷¿uî½î¿pÔu/òØíz</w:t>
      </w:r>
      <w:r>
        <w:br w:type="page"/>
      </w:r>
    </w:p>
    <w:p>
      <w:pPr>
        <w:pStyle w:val="PreformattedText"/>
        <w:bidi w:val="0"/>
        <w:jc w:val="left"/>
        <w:rPr/>
      </w:pPr>
      <w:r>
        <w:rPr/>
        <w:t>}Q¢Ê÷#äØý=APä4ùü¹Ü#ýb§#ÉÓ:ÿ#¨âÞâ¯y÷FÛ9</w:t>
        <w:br/>
        <w:t>å#Ñ®8#ù3kqùÆ&gt;ÃÖ~vo!ÅÏ#{mæé&lt;H6#.÷GR*5C#nÇÓÃ»º·#âP&lt;ú÷¿7¼#ëês¯{÷¿uî½ïÞý×º÷¿{÷^ëÞýïÝ{¯{ÚÛù</w:t>
      </w:r>
      <w:r>
        <w:br w:type="page"/>
      </w:r>
    </w:p>
    <w:p>
      <w:pPr>
        <w:pStyle w:val="PreformattedText"/>
        <w:bidi w:val="0"/>
        <w:jc w:val="left"/>
        <w:rPr/>
      </w:pPr>
      <w:r>
        <w:rPr/>
        <w:t>ÿ#)</w:t>
        <w:softHyphen/>
        <w:t>Ùø</w:t>
      </w:r>
      <w:r>
        <w:br w:type="page"/>
      </w:r>
    </w:p>
    <w:p>
      <w:pPr>
        <w:pStyle w:val="PreformattedText"/>
        <w:bidi w:val="0"/>
        <w:jc w:val="left"/>
        <w:rPr/>
      </w:pPr>
      <w:r>
        <w:rPr/>
        <w:t>gÍß»fumËd)z#¬·</w:t>
      </w:r>
    </w:p>
    <w:p>
      <w:pPr>
        <w:pStyle w:val="PreformattedText"/>
        <w:bidi w:val="0"/>
        <w:jc w:val="left"/>
        <w:rPr/>
      </w:pPr>
      <w:r>
        <w:rPr/>
      </w:r>
      <w:r>
        <w:br w:type="page"/>
      </w:r>
    </w:p>
    <w:p>
      <w:pPr>
        <w:pStyle w:val="PreformattedText"/>
        <w:bidi w:val="0"/>
        <w:jc w:val="left"/>
        <w:rPr/>
      </w:pPr>
      <w:r>
        <w:rPr/>
        <w:t>5»{76#®LfS³7n&amp;µ#*Úxk#</w:t>
      </w:r>
    </w:p>
    <w:p>
      <w:pPr>
        <w:pStyle w:val="PreformattedText"/>
        <w:bidi w:val="0"/>
        <w:jc w:val="left"/>
        <w:rPr/>
      </w:pPr>
      <w:r>
        <w:rPr/>
        <w:t>E01`®XÜ</w:t>
        <w:br/>
        <w:t>F÷&gt;Í{ki¸À¼Ý¿Æ$Q#ñ0ª¶C+#TSÄ#Þ¸§ýå}Î`äíÎo»¿´wex"FÞw##¤ðI#ßm"#Ñ;DË-Ô©G</w:t>
        <w:tab/>
        <w:t>$p#)3½ïq¥UETE</w:t>
        <w:br/>
        <w:t>#ª¨</w:t>
        <w:br/>
        <w:t>ªª,ªª8## ÷¼0:à¡%f5'¯{åïÝk¯{÷¿uî½ì&lt;íN¦ëNðØÙÎ´íÝ·;#aîJcMÛ#£##K#R,DU1,£\#0®®Òh\</w:t>
        <w:tab/>
        <w:t>!#C#[Ù·îöo·îp¬ðÈ(Èâ üþDy#B#A#¡O%ó¿7{uÌvÜÝÈÛûVåhÚ¢¸·Ç"ú©¦#6#7</w:t>
      </w:r>
    </w:p>
    <w:p>
      <w:pPr>
        <w:pStyle w:val="PreformattedText"/>
        <w:bidi w:val="0"/>
        <w:jc w:val="left"/>
        <w:rPr/>
      </w:pPr>
      <w:r>
        <w:rPr/>
        <w:t>#Uue$#{ùÞ6Ïåï'òùù(6Ø©ÉeúS³qu[×§ó9F3WÑãb®4yý</w:t>
        <w:softHyphen/>
        <w:t xml:space="preserve"> </w:t>
        <w:tab/>
        <w:t>ëp´*g#÷ij(æ{M,¦</w:t>
      </w:r>
    </w:p>
    <w:p>
      <w:pPr>
        <w:pStyle w:val="PreformattedText"/>
        <w:bidi w:val="0"/>
        <w:jc w:val="left"/>
        <w:rPr/>
      </w:pPr>
      <w:r>
        <w:rPr/>
        <w:t>ûÉ#7ÿ#¦·%</w:t>
        <w:softHyphen/>
        <w:t>.##&lt;@</w:t>
        <w:softHyphen/>
        <w:t>#6&gt;m#¦|Õ#Õ#Ü{ïF¿z/i?}ï</w:t>
        <w:tab/>
        <w:t>##Ã³È¶¤Qá#B¡¼?#Wh#ü#E&lt;kTDf÷º³÷#u½{ß½û¯uï~÷î½×½ûßº÷^ö(taUu'sõ#jÑK$#}iÙ»#SÍ#É#±Í´7M.àFG]½?öQûIú##¢ù¶ÍÚ×rCCo,r#ö#ü#½ÄåhyãÛýóî#2nû}å###][É#¨$#ÇæGÚ8õïX/}%ëâc¯{÷¿uî½ïÇ4o#¨Å*4rG"«Ç$nº]##à</w:t>
        <w:tab/>
        <w:t>##b=øE##¬ÈÁÐÀÔ##àAò#¯{ùz0#ÏñOæWÈ&gt;¨ð{C°ru[*"#©ëÝÔ»¶#¥ÖÉ®£fRG]~ª@ç:ìGùªûg##¤Çÿ#4¾?øÃ(?0zû#û°{ª¾õ{#Êþä;ø7öQ</w:t>
        <w:softHyphen/>
        <w:t>ÙÇûlM</w:t>
        <w:softHyphen/>
        <w:t>î##n¡#èe&gt;}{Ù;ö#êyëÞýïÝ{¯{÷¿uî½ïÞý×º÷³!ðû»¦øßò »Í$:Nµí=¡¸³#c%NÕ+#.ð @#Ôâ¥¬§ãý_Ðý=r¾îv#b²Þ##yæ#ÇæçÔMï¿·qû³ìÏ3ûpÀ#Ýöë¨!¯#¹1µs_÷ÝÊÄÿ#íz÷¿©ì3CQ</w:t>
      </w:r>
      <w:r>
        <w:br w:type="page"/>
      </w:r>
    </w:p>
    <w:p>
      <w:pPr>
        <w:pStyle w:val="PreformattedText"/>
        <w:bidi w:val="0"/>
        <w:jc w:val="left"/>
        <w:rPr/>
      </w:pPr>
      <w:r>
        <w:rPr/>
        <w:t>U#òÇ&lt;#ÆA&lt;.²Ã42¨x¥T%YYH*ÀØG¾###SPzøÃ9"¢J²#"##9###xuïy}ûªuï~÷î½×½ÀÊdñøLfG3«# «Éäëª#E=#&gt;ª«*çÂG#3±ü#}ÒI##ÚYNPI'#TÈt¦ÎÎëq¼o²C,ÓºÇ#.YÝØ*(#¬Ä#ó={ßÊ·ä×qä&gt;BüîÎðÉ#Ý©ÙûÏ{SÓÎnøüVs;5^##¼#E##SÒF#!#[y÷ÎN`Ý_|ß.÷y8ÜË$z#bUÚ</w:t>
        <w:softHyphen/>
        <w:t>#|_i&gt;Ðr#¯µ¾Ör÷·VÓ²íöÃÉ</w:t>
      </w:r>
      <w:r>
        <w:br w:type="page"/>
      </w:r>
    </w:p>
    <w:p>
      <w:pPr>
        <w:pStyle w:val="PreformattedText"/>
        <w:bidi w:val="0"/>
        <w:jc w:val="left"/>
        <w:rPr/>
      </w:pPr>
      <w:r>
        <w:rPr/>
        <w:t>(³KöË(y#ËSuï`w²~¤n½ïÞý×º÷¿{÷^ëÞýïÝ{¯{º¯ä#ñÈwÇó#Ø)B*öÇ¬#[º³&amp;do·lþ!£Áuõ:L#DYºêL¤(yd¢Ü)÷,û/±~ùçxn$ZÅb</w:t>
        <w:softHyphen/>
        <w:t>;zjZ,Cí#2¸ù!ë#Þiî¿úÚý×7-ÊM#ÜÓ4[LT=Â#CMzÄy£ZC-»#&amp;¸OQ×½ý</w:t>
        <w:br/>
        <w:t>=æï_-Ý{ß½û¯uï~÷î½×½ü®~aÙ[|¤ÿ#Åîïýù?|ææùY·#ùê¸ÿ#«¯×Ú#±#ôãù3þ[GýÛíú÷²çì©[¯{÷¿uî½ïÞý×º÷¿{÷^ëÞÏOòÆÿ#·ü1ÿ#Åêßýê ö1öûþW«þz¡ÿ#±¿ïÿ#³î#ý(·#ûG~½ïéÓï ½|{õï~÷î½×½ûßº÷^÷#²²#IUÈUSPÐPÓOY[[Y&lt;T´t±#êjªªg*Ç#+;»°UPI #zwXÔ»#</w:t>
        <w:br/>
        <w:t>p##I&gt;@tí½¼÷S¥</w:t>
        <w:softHyphen/>
        <w:t>ª4ÈÁ###gf4UU#,ÌH##I&amp;={ßÍWù§|àÊüíùi½»#º¨õFÐ§`ô#RÑÃG°0µn</w:t>
        <w:tab/>
        <w:t>)P¥^v£Ëª##$bh©K¼t±#Þãs|ãÌ³_©?M#c·_HÔüTþ)</w:t>
      </w:r>
    </w:p>
    <w:p>
      <w:pPr>
        <w:pStyle w:val="PreformattedText"/>
        <w:bidi w:val="0"/>
        <w:jc w:val="left"/>
        <w:rPr/>
      </w:pPr>
      <w:r>
        <w:rPr/>
        <w:t>\×"¡jB¾¸¾æ?w[/»o²#w)Ï#þû¾#{»Ê2ZöT#À#¦±Y¦hô¯á¼ÁU¦~½î¸=úË#½ïÞý×º÷¿{÷^ëÞýïÝ{¯{Yõß^o~Úß#[</w:t>
        <w:softHyphen/>
        <w:t>zÛle·ûÞ¹&lt;#×Û#JsSËåkD4ð!!Q@¼M+,qF¯,®£0Wccy¹ÞGaa#K4Ì##EK#åþRN#©$#OD#ÕÍ\»É#¹{ÍÜÛy#ß¶íñ4×##6â#K#IÂª¨.îU#YÙTûÞóÿ#Ëù#ô/Æl#ßì#=¹ß? g¦£ÈÍÎÑÃê´¯ T</w:t>
      </w:r>
      <w:r>
        <w:br w:type="page"/>
      </w:r>
    </w:p>
    <w:p>
      <w:pPr>
        <w:pStyle w:val="PreformattedText"/>
        <w:bidi w:val="0"/>
        <w:jc w:val="left"/>
        <w:rPr/>
      </w:pPr>
      <w:r>
        <w:rPr/>
        <w:t>vÚÛ#0e«iÞÁó#(\</w:t>
        <w:tab/>
        <w:t>#^</w:t>
        <w:br/>
        <w:t>b¦Is#=Ù¹~#¿æ#[ÛÒ#£</w:t>
      </w:r>
    </w:p>
    <w:p>
      <w:pPr>
        <w:pStyle w:val="PreformattedText"/>
        <w:bidi w:val="0"/>
        <w:jc w:val="left"/>
        <w:rPr/>
      </w:pPr>
      <w:r>
        <w:rPr/>
        <w:t>PÄxÑ#áØ#TUâ~p¾ö#ÞQî_»û×)ûCs?-rº³F$;úeuÜN]´N+KX#N+q,Õ#÷±Ç#1¤Q"E#H±Ç#j©#q¢éDD[#####÷5## á×1]ÙØ»XrI&lt;I&gt;dõï|ýûªõïl[kíëËmMå·p[·kg¨äÇç6ÖçÄcóØ</w:t>
      </w:r>
      <w:r>
        <w:br w:type="page"/>
      </w:r>
    </w:p>
    <w:p>
      <w:pPr>
        <w:pStyle w:val="PreformattedText"/>
        <w:bidi w:val="0"/>
        <w:jc w:val="left"/>
        <w:rPr/>
      </w:pPr>
      <w:r>
        <w:rPr/>
        <w:t>Í#¶2Ðå°ÙXå§¨¬5E4l§ò=³qoow#[]Æ²Æâ¡¡R##äGF[&gt;ó¼röç#÷°]Íc{lÁá¸·á'##9cetaäÊÀ^½ïRæËüð[{nî¿¿#°#ÐRàh²#±¾;QµVB#¥CYÜ=&gt;&amp;2N</w:t>
        <w:softHyphen/>
        <w:t>#bZöë;@Ã# ¤4#cG¹^ÌÃ##oüB#òÚ</w:t>
      </w:r>
      <w:r>
        <w:br w:type="page"/>
      </w:r>
    </w:p>
    <w:p>
      <w:pPr>
        <w:pStyle w:val="PreformattedText"/>
        <w:bidi w:val="0"/>
        <w:jc w:val="left"/>
        <w:rPr/>
      </w:pPr>
      <w:r>
        <w:rPr/>
        <w:t>ÆI8þÎ#{÷#þòÝËtÝl½£ûÇ\^åÒ##ñ¡ñ#é</w:t>
      </w:r>
    </w:p>
    <w:p>
      <w:pPr>
        <w:pStyle w:val="PreformattedText"/>
        <w:bidi w:val="0"/>
        <w:jc w:val="left"/>
        <w:rPr/>
      </w:pPr>
      <w:r>
        <w:rPr/>
        <w:t>ÒP%Q/R#y¨4)ïz{Æn»×½ûßº÷^÷ï~ëÝ{ß½û¯uï~÷î½×½íóÿ#</w:t>
        <w:tab/>
        <w:t>§ù§Q[GØ##÷¾b6LD##×èä¬¬ÉEQZ#flÊ#þT¨#å-:zï.Nc©#øòØ.lgIù&gt;ñþ#f·¯¡?«#üÈ#9ðáÂïsû¾Åoqµýãyv#</w:t>
      </w:r>
      <w:r>
        <w:br w:type="page"/>
      </w:r>
    </w:p>
    <w:p>
      <w:pPr>
        <w:pStyle w:val="PreformattedText"/>
        <w:bidi w:val="0"/>
        <w:jc w:val="left"/>
        <w:rPr/>
      </w:pPr>
      <w:r>
        <w:rPr/>
        <w:t>í#Û»##Õ#îû·¦A(g#ÞË8Å#÷{ÞÛ&gt;ò_®#õï~÷î½×½Ö#óÞµ»#ùbü·ÎÐ##×ì¹²¤1Ü·ÙvOcazë$</w:t>
      </w:r>
    </w:p>
    <w:p>
      <w:pPr>
        <w:pStyle w:val="PreformattedText"/>
        <w:bidi w:val="0"/>
        <w:jc w:val="left"/>
        <w:rPr/>
      </w:pPr>
      <w:r>
        <w:rPr/>
        <w:t>=&amp;+(n~ô·é1ïº×oeíöç2qhÖ?ÊYcÿ#'?ìõp#^·æo¾##í·4Ó#Ü÷b¿Çacw}#Î»e¦8ù¯#ï6¯x#×Ö§^÷ï~ëÝ{ß½û¯uï~÷î½×½ûßº÷^÷²?ü&amp;ÓâÇ^w?ÈnßïMÿ#ÇîY¾5àö#»#</w:t>
      </w:r>
    </w:p>
    <w:p>
      <w:pPr>
        <w:pStyle w:val="PreformattedText"/>
        <w:bidi w:val="0"/>
        <w:jc w:val="left"/>
        <w:rPr/>
      </w:pPr>
      <w:r>
        <w:rPr/>
        <w:t>§²~ö=~Y±;ÌRN¬S¦ÀV</w:t>
        <w:br/>
        <w:t>&amp;~!¡*#</w:t>
        <w:tab/>
        <w:t>áHç¯ayrÇuß.·Ô###ÃV##IKé¨#m&gt;</w:t>
      </w:r>
      <w:r>
        <w:br w:type="page"/>
      </w:r>
    </w:p>
    <w:p>
      <w:pPr>
        <w:pStyle w:val="PreformattedText"/>
        <w:bidi w:val="0"/>
        <w:jc w:val="left"/>
        <w:rPr/>
      </w:pPr>
      <w:r>
        <w:rPr/>
        <w:t>G%ÿ#½«Þ~iöÿ#ÚÍÛ~X¸{Eæé¯Eä±±W{;#¶ñm5##æKØ¼P?´&amp;$þ÷¼_¼¼ëç?¯{÷¿uî½ïÞý×º÷´¶öÙ#;²vaö#×ÁoMº±Óâ7#ÖÜØÊLÎ#7¨·#®GT$##ÒÀ2Ù!=Ý</w:t>
        <w:softHyphen/>
        <w:t>ý³ÙÞÆ²Å ÒÈà2°&gt;D##y{·îRÞíyï&amp;Û÷#)#°\[ÈÑM#Á£#e&lt;A¡È$#G^÷óþmß#¨¾#üºÜ=w´Vµú}á©;3¨e®¨¶ªkfëg Èm:Êé.ÒKÉSUÑDÒ»Lô¢f2NIÁ?s9=97ÞÆÖ¿K2`©©#Äù`Ê+RWK#¾¯&gt;ã¿xÛ¼¯±¼Õ¾#îÛ+mûE#¯q##¥Ê  UºH¥`¡cYÌñF#Æ#÷ºÃ÷#õ}{ß½û¯uï~÷î½×½ûßº÷^÷y?ð&gt;Ó¯ÿ##ÏÚqá¡î³ìÞ¸¬I$ÑNòãpC´qÌÁ_!n,0</w:t>
        <w:tab/>
        <w:t>&amp;RÌ2ÿ#±û²çØ</w:t>
        <w:softHyphen/>
        <w:t>«Aw#±#L/?:ÅAöÓÏ®rÿ#zo&amp;GÍ#tËýëN©9pÛïÔV#I¿w?tè¾.Ã#1øz÷¿ O¼×ëæ#¯{÷¿uî½ïÞý×º÷¿{÷^ëÞýïÝ{¯{÷¿uî½ïÞý×º÷ºèþmÿ#öí¯?ør_û´¤ö#÷7þT-Óþhð¯YY÷#ÿ#Äµä?úYÇÿ#VåëÞþhð#¯®Î½ïÞý×º÷¿{÷^ëÞýïÝ{¯{÷¿uî½ïÞý×ºù@Â»÷î[x9Mõ·²2ÔIGÕ]#Ñ###Må</w:t>
      </w:r>
      <w:r>
        <w:br w:type="page"/>
      </w:r>
    </w:p>
    <w:p>
      <w:pPr>
        <w:pStyle w:val="PreformattedText"/>
        <w:bidi w:val="0"/>
        <w:jc w:val="left"/>
        <w:rPr/>
      </w:pPr>
      <w:r>
        <w:rPr/>
        <w:t>NGnÏÚ#EH#8Ívä</w:t>
        <w:softHyphen/>
        <w:t>¥ÍÝïê°÷¿uîµ÷ï~ëÝ{ß½û¯ua¿Ê{áÞ3ç×ó#ø¡ñ/pOU#ÑínÊ/¿¨Ðd¥ë]·+û;²é1uëÌ#sà0¹#ig#åtp¬Fï~ëÝ}ªú³ªz×£ú÷iõ?Oì]¯Ö½k±pô¸</w:t>
      </w:r>
    </w:p>
    <w:p>
      <w:pPr>
        <w:pStyle w:val="PreformattedText"/>
        <w:bidi w:val="0"/>
        <w:jc w:val="left"/>
        <w:rPr/>
      </w:pPr>
      <w:r>
        <w:rPr/>
        <w:t>¡²6n##·0#4Ñ</w:t>
      </w:r>
    </w:p>
    <w:p>
      <w:pPr>
        <w:pStyle w:val="PreformattedText"/>
        <w:bidi w:val="0"/>
        <w:jc w:val="left"/>
        <w:rPr/>
      </w:pPr>
      <w:r>
        <w:rPr/>
        <w:t>&amp;?#B¨swB#Èå¤Ùûßº÷B#¿{÷^ëÞýïÝ{¯{÷¿uî½ïÞý×º÷¿{÷^ëÞýïÝ{¯{÷¿uî½ïÞý×º÷¿{÷^ëÞýïÝ{¯{÷¿uî½ïÞý×º÷¿{÷^ëÞýïÝ{¯{÷¿uî½ïÞý×º÷¿{÷^ëÞýïÝ{¯{÷¿uî½ïÞý×º÷¿{÷^ëÞýïÝ{¯{÷¿uî½ïÞý×º÷¿{÷^ëÞýïÝ{¯{÷¿uî½ïÞý×º÷¿{÷^ëÞýïÝ{¯{÷¿uî½ïÞý×º÷¿{÷^ëÞýïÝ{¯{÷¿uî½ïÞý×º÷¿{÷^ëÞýïÝ{¯{÷¿uî½ïÞý×º×#þ#ÿ#nJù#ÿ##ã¿þþü'¿{÷^ëäïÞý×º÷¿{÷^ëÞýïÝ{¯³Ïò#ÿ#·6ÿ#/oü@#ýÞ×û÷¿uî</w:t>
        <w:softHyphen/>
        <w:t>ÿ#ß½û¯uï~÷î½×½ûßº÷^÷ï~ëÝ{ß½û¯uï~÷î½×½ûßº÷^÷ï~ëÝ{ß½û¯uï~÷î½×½ûßº÷^÷ï~ëÝ{ß½û¯uïÿÒHÿ#Âm?íÞY¯üXÎÉÿ#Þ_nûÌÏaåGùêþ9#_4ÞÕÿ#Moÿ#J+#ûH¾ë{#{ºæ#^÷ï~ëÝ{ß½û¯uï~÷î½×½ûßº÷^÷ï~ëÝ{ßÌ#ù÷¼ÿ#%&gt;püíß»zÌNk´³ø-£37#bìi#cìw##V3&amp;+#I4¨#¹»#XóÛ÷¿ó~á¹Öªó2§üÓôãû*</w:t>
        <w:tab/>
        <w:t>ù×ØÝCÛXý¤ûºr#h#Ïo·C5È#òx</w:t>
      </w:r>
    </w:p>
    <w:p>
      <w:pPr>
        <w:pStyle w:val="PreformattedText"/>
        <w:bidi w:val="0"/>
        <w:jc w:val="left"/>
        <w:rPr/>
      </w:pPr>
      <w:r>
        <w:rPr/>
        <w:t>åØ®##¹ERht*àRÞÉG°Y#×½ûßº÷^÷ï~ëÝ{ß½û¯uï~÷î½×½îÿ#</w:t>
        <w:tab/>
        <w:t>þþXxm±°?:û¿nÁ_Ø[ê«&gt;?mì½#sE±ö-ZxãìÃ#JesXâåUÿ#'Æ7f¯"</w:t>
      </w:r>
      <w:r>
        <w:br w:type="page"/>
      </w:r>
    </w:p>
    <w:p>
      <w:pPr>
        <w:pStyle w:val="PreformattedText"/>
        <w:bidi w:val="0"/>
        <w:jc w:val="left"/>
        <w:rPr/>
      </w:pPr>
      <w:r>
        <w:rPr/>
        <w:t>®öSÛØ¬ìÓwxÃO0</w:t>
        <w:softHyphen/>
        <w:t>²°þÎ3þÇ'à?&lt;ßÛóùýç¿|=ÃùçîÝíÝÓEµí¯§{&amp; ÝÞ)©Ûê§6ÖP¤þ</w:t>
        <w:softHyphen/>
        <w:t>Ø1²l</w:t>
      </w:r>
      <w:r>
        <w:br w:type="page"/>
      </w:r>
    </w:p>
    <w:p>
      <w:pPr>
        <w:pStyle w:val="PreformattedText"/>
        <w:bidi w:val="0"/>
        <w:jc w:val="left"/>
        <w:rPr/>
      </w:pPr>
      <w:r>
        <w:rPr/>
        <w:t>¾÷´¼ë]{ß½û¯uï~÷î½×½ûßº÷^÷¤Ïü(#ùháº;uS|Íé</w:t>
      </w:r>
    </w:p>
    <w:p>
      <w:pPr>
        <w:pStyle w:val="PreformattedText"/>
        <w:bidi w:val="0"/>
        <w:jc w:val="left"/>
        <w:rPr/>
      </w:pPr>
      <w:r>
        <w:rPr/>
        <w:t>½#'</w:t>
        <w:softHyphen/>
        <w:t>;7q¶/¹6¶&amp;ÅÙfª ÝøêX#1ù÷#-ZY# #Eþù##½ìä#¶Í{Bi·¸jN0¶Cä²gW##Æ#ú#þëÿ#½Þáî6ÊþÀ{tgÝöx&lt;M®âV¬V#Q^ÖF&amp;¯=(c=Í%©:©ôÌïïzÉûÇîºÿ#×½ûßº÷^÷ï~ëÝ{ß½û¯uï~÷î½×½Ï¿öVß#ÿ#ñc:Gÿ#~f3Ùï+ÿ#ÊÍ·ÏU¿ý]N¢}ÿ#éÇóý(·û·ÜuïTo}#ëâ÷¯{÷¿uî½ïÞý×º÷º#þ~¿#¾Lü°è#ë#gìê?pÔïmÝÅfp8ÆÃÙUø,-tË¸«è #ÉÕF¥uÈ·6Ò¬Ú¡¯z9{9d´°ØmÚà¤æG#iHÙT÷2ñæ]+þì¯x}¡öKÜþbæÏv7x¶t¸ÚÖÒÚI"O#Éw</w:t>
      </w:r>
      <w:r>
        <w:br w:type="page"/>
      </w:r>
    </w:p>
    <w:p>
      <w:pPr>
        <w:pStyle w:val="PreformattedText"/>
        <w:bidi w:val="0"/>
        <w:jc w:val="left"/>
        <w:rPr/>
      </w:pPr>
      <w:r>
        <w:rPr/>
        <w:t>Ò ð!×#ñ±®4ÍHZ{Þ«#ðË?Ìÿ#þñ/wÿ#è_Õ¿ý}÷_ëOî#ý##ýî#úÙ×i?äà¿s¯ún-ìqÿ#¶&gt;½ïßðË?Ìÿ#þñ/wÿ#è_Õ¿ý}÷ïõ§÷#þþ÷#ýlëßòp_¹×ý7#¿öK¸ÿ#Û#^÷ïøeæÿ#x»ÿ#ô/êßþ¾û÷úÓûÿ#FÇÿ#{þ¶uïù8/Üëþ_û%Üí¯{÷ü2Ïó?ÿ#¼KÝÿ#ú#õoÿ#_}ûýiýÂÿ#£cÿ#½Ãÿ#[:÷ü#îuÿ#MÅ¯ýî?öÇ×½Ê¡þJ#Ìî²¶_»*ªªzy+j·X</w:t>
        <w:br/>
        <w:t>Z8çDõU&amp;&lt;ã70u¾&amp;ÀØ#îÉí/¸LáNÚâ¤</w:t>
        <w:br/>
        <w:t>æSéï</w:t>
        <w:br/>
        <w:t>ûAo$éÎ¶ò#V`k¸jb#!V¶jn#¤</w:t>
        <w:br/>
        <w:t>={ßÐÿ#¨úÏmôÇVuÏQlè&gt;ßjõÈÚû#oÆR8älVÕÃC£ D#3J&amp;«HÌÄI÷[fßo´íÐm¢ÛÆ¯Ø#WæiSêzù_çoÝ½Àç=Ûwæ×{¼]Ü^NjHñ.eyX-r#KéAÁT#(#^ö!û]Ð[¯{÷¿uî½ïÞý×º÷¿{÷^ëÞõ9ÿ#LWaWhü2ÆÊ°¶âq÷uu#k_¸##3lA_#BK&lt;\###½#&gt;ñO#ÒíQí5\#ë¦#ý¤¯m¿¹ßp;ç?Ý¥E hGÇiÉ¸4y</w:t>
        <w:softHyphen/>
        <w:t>*¨²ãIÃqZÑ½ïO?x¹×xº÷¿{÷^ëÞýïÝ{¯{÷¿uî½ïÞý×º÷¿</w:t>
        <w:softHyphen/>
        <w:t>.Àf}²Ø³6ÒÛlÌÄ³36##Yä~§ßKl³g</w:t>
        <w:tab/>
        <w:t>?À¿ñÑ×Ä#3¼Ë¸*#s?ý]~½í[íOD}{ß½û¯uïzpÂ~9#Nüè#xj#´{Ã#é]õU#*A#kË6ìØ###]Em</w:t>
      </w:r>
    </w:p>
    <w:p>
      <w:pPr>
        <w:pStyle w:val="PreformattedText"/>
        <w:bidi w:val="0"/>
        <w:jc w:val="left"/>
        <w:rPr/>
      </w:pPr>
      <w:r>
        <w:rPr/>
        <w:t>Vb#äÜE~{Å¼&amp;Åá^Ùs$KTÁ!òÔxÉù²#b#»ÛýÏ#ëýw-s?²·òVK</w:t>
        <w:tab/>
        <w:t>£Ý¬Ô±à-µâ¯¢E4v¯Oãºsæz÷½S=ã]«ëÞýïÝ{¯{÷¿uî½ïÞý×º÷¿{÷^ëÞþ_Ê½OÈåóñUV-n#×ÔqºäiVJ¶ÜYS'_WVdBÛLõÉ$EÖ¡X#0÷ÞÛo#¿9#o½cWXOë®#c$üÛHoöÝ|ýö=·ÿ#Z¿½#8rÌ1øvÓ^µý°¥#ÀÜUoQSÕ!3´#ç1#r#^÷b#Ç#b¿^÷ï~ëÝ{Ýa9#÷ßË£ävã ®û-Ç¾v´]9µÊL)ê¥Èv</w:t>
        <w:softHyphen/>
        <w:t>Zm#»ÐMúz\&lt;ùJøÞ;:5!V#{îòvNE¿</w:t>
      </w:r>
    </w:p>
    <w:p>
      <w:pPr>
        <w:pStyle w:val="PreformattedText"/>
        <w:bidi w:val="0"/>
        <w:jc w:val="left"/>
        <w:rPr/>
      </w:pPr>
      <w:r>
        <w:rPr/>
        <w:t>$&lt;#ò5èj|Â#açÛ³#î#íªû÷¬å=ªæ?#Óm¸;¥ÅF¥</w:t>
        <w:tab/>
        <w:t>¶©¹8àRK¤·í&gt;-##H&gt;÷ój÷}}juï~÷î½×½ûßº÷^÷ï~ëÝ{ß½û¯uï{ÎÂkþ9#·ø¾¾@eèL#ï;þXpµ#"Þ^ºê·©Û8y",5¡7&gt;áò#`é#</w:t>
      </w:r>
    </w:p>
    <w:p>
      <w:pPr>
        <w:pStyle w:val="PreformattedText"/>
        <w:bidi w:val="0"/>
        <w:jc w:val="left"/>
        <w:rPr/>
      </w:pPr>
      <w:r>
        <w:rPr/>
        <w:t>Í÷&gt;Âl_AË#or</w:t>
        <w:softHyphen/>
        <w:t>#úNÓÿ#</w:t>
        <w:br/>
        <w:t>¨¿¶C/Ú#ëç#ûÛ½×þ¶{ç¶ûac&amp;«nU²#U#öâ#¸##¦Ñ,iæ¬Ò</w:t>
      </w:r>
      <w:r>
        <w:br w:type="page"/>
      </w:r>
    </w:p>
    <w:p>
      <w:pPr>
        <w:pStyle w:val="PreformattedText"/>
        <w:bidi w:val="0"/>
        <w:jc w:val="left"/>
        <w:rPr/>
      </w:pPr>
      <w:r>
        <w:rPr/>
        <w:t>Tõï{#{zå#^÷ï~ëÝ{ß½û¯uï+_öVß)?ñc;»ÿ#~fOß9¹£þVmÇþz®?êëõöìGý8þLÿ#¥#Ñÿ#vû~½ì¹û"êVëÞýïÝ{¯{÷¿uî½ïÞý×º÷³Óü±¿íá¿</w:t>
      </w:r>
      <w:r>
        <w:br w:type="page"/>
      </w:r>
    </w:p>
    <w:p>
      <w:pPr>
        <w:pStyle w:val="PreformattedText"/>
        <w:bidi w:val="0"/>
        <w:jc w:val="left"/>
        <w:rPr/>
      </w:pPr>
      <w:r>
        <w:rPr/>
        <w:t>ñc:·ÿ#z=}¾ÿ#ãjÿ#¨ãã¬oûáâ,ûÿ#J-ÇþÑß¯{útûè/_#ý{ß½û¯uï~÷î½×½Ñïóùù_?Ç?Y</w:t>
        <w:softHyphen/>
        <w:t>¶²Òc{#äÆYú#Ôëév/Úÿ##íL¢j"ðIñàç+vSFP-</w:t>
        <w:softHyphen/>
        <w:t>b/zyì\öVí¦}Á¼#§##+1û</w:t>
        <w:br/>
        <w:t>Ò3ÿ#5#Û×E¿»#Ù8ý×ûÇ[ó6ï#kå#å.¡TkÍ^#Ý#þÏªñ+@~ã¤ûßÏ¿Þ#uõ#×½ûßº÷^÷ï~ëÝ{ß½û¯uï~÷î½×½îÇÿ#</w:t>
        <w:tab/>
        <w:t>Ùþ_øÎ¶êI&gt;mö&gt;</w:t>
      </w:r>
    </w:p>
    <w:p>
      <w:pPr>
        <w:pStyle w:val="PreformattedText"/>
        <w:bidi w:val="0"/>
        <w:jc w:val="left"/>
        <w:rPr/>
      </w:pPr>
      <w:r>
        <w:rPr/>
        <w:t>%ìÞ¦Èbº~,83lî«§©#_¸è¢CCY¸ê#LÖ$ãb¡q#láò×ØÎJÃlþ·_¥n.X*&gt;#A¡aèÒsþû#kóÏýêyëÎmç÷xå;»NÄÉ&amp;ècl]n,¡Ò# Ñ¢±FZ§#«y#^Þ2¾÷³¼ëý{ß½û¯uï~÷î½×½ûßº÷^÷ï~ëÝ{Þ#ÏËà/âÉÚ#ßë|48ù+üotRb±ðGOÚ=97öÝ ¦i¯î©²ôQúUZ¢ª#Xi#</w:t>
      </w:r>
      <w:r>
        <w:br w:type="page"/>
      </w:r>
    </w:p>
    <w:p>
      <w:pPr>
        <w:pStyle w:val="PreformattedText"/>
        <w:bidi w:val="0"/>
        <w:jc w:val="left"/>
        <w:rPr/>
      </w:pPr>
      <w:r>
        <w:rPr/>
        <w:t>.÷£cå¾a#¥iµÜ58#P$ #@##ª#G#æP(½}7vgÞN÷Þ¯g¤äNl¸3ïÜ£àÛ´Å¤ºÛäV#S»#¼±xrZÌÙb"Y#É9'ÞèsÜ5×Jº÷¿{÷^ëÞýïÝ{¯{÷¿uî½ìÈ|Aù#ø«òk¥~@`/ZoÌ&gt;g/ILm._iTÈq[Û##àd1##´Dþ&lt;º {&gt;å}în\æ#Mî#ÖÞEf#ñ!ÄþÙ#/çÔMï·µÛ½&gt;Ðs#¶#];½±DÍÂ+#%¤ßóbé!z(pz÷¿©n#7Ü¸L&gt;ãÁVÃÂgñxüÞ##O«íò#¬</w:t>
        <w:softHyphen/>
        <w:t>"Wc«`Ö#h##E¸#Ä\#}#hî!Yá:Àe##T#Ì#õñ¸í÷»Fá&gt;Ó¹Fa¸µâ6¦¤6(èiQUe ÐQ×½ºûs¤]{ÝC=ú</w:t>
        <w:tab/>
        <w:t>+¿wÉÖïZJ#:b¼CG$Ê³G#~íhê&gt;ö#ÎÁ#Nó²¸Ò</w:t>
        <w:softHyphen/>
        <w:t>#Êlc#F&gt;ò!nw</w:t>
        <w:br/>
        <w:t>W·À8ÿ#k_P#*ùu?Ý¯rß}#O#¢</w:t>
      </w:r>
    </w:p>
    <w:p>
      <w:pPr>
        <w:pStyle w:val="PreformattedText"/>
        <w:bidi w:val="0"/>
        <w:jc w:val="left"/>
        <w:rPr/>
      </w:pPr>
      <w:r>
        <w:rPr/>
        <w:t>Õ*À`q+ Ù@FHb½ïçMï#úú¯ëÞýïÝ{¯{÷¿uî½ïÞý×º÷¿{÷^ëÞíÇù90ì_òÿ#ù!Év#uÓôWqb1û;µ_#I.C#¶dÅÖ½nÑì#&lt;m*´õÂ¥®#ªHuHôuuO</w:t>
      </w:r>
      <w:r>
        <w:br w:type="page"/>
      </w:r>
    </w:p>
    <w:p>
      <w:pPr>
        <w:pStyle w:val="PreformattedText"/>
        <w:bidi w:val="0"/>
        <w:jc w:val="left"/>
        <w:rPr/>
      </w:pPr>
      <w:r>
        <w:rPr/>
        <w:t>STÇ#O&amp;ûYÏ#òVüÒ_TÙÝ(I¨*R©(#- ##*Ì@,###ûúýÖ/&gt;óÞÓEiÊÅ#6#^ëm#0D¸# K'H¾¥R6F¢¬ðB²&lt;p¼®¾÷ô+ë®ÉØ#»²ð#ÕûÃooÝº(!Ý;[)KÃd©c</w:t>
      </w:r>
    </w:p>
    <w:p>
      <w:pPr>
        <w:pStyle w:val="PreformattedText"/>
        <w:bidi w:val="0"/>
        <w:jc w:val="left"/>
        <w:rPr/>
      </w:pPr>
      <w:r>
        <w:rPr/>
        <w:t>e#2#pÑO#ÚH¤VEI#fõýçhÛt«42</w:t>
        <w:br/>
        <w:t>«¡</w:t>
      </w:r>
      <w:r>
        <w:br w:type="page"/>
      </w:r>
    </w:p>
    <w:p>
      <w:pPr>
        <w:pStyle w:val="PreformattedText"/>
        <w:bidi w:val="0"/>
        <w:jc w:val="left"/>
        <w:rPr/>
      </w:pPr>
      <w:r>
        <w:rPr/>
        <w:t>¤}£Ìp#8 #¾[9¯¹¹çyÆÂ}³r³r[ÜFÑK##U`##daUu!Ð²O½</w:t>
        <w:softHyphen/>
        <w:t>½«è=×½ûßº÷^÷ï~ëÝ{Ý.ÿ#6#å5þd¹ÞÜ8#âÄõ&amp;Gª±;ë#|¶Êw.â¢Ý#ªìJÓ5#~:JsG%#aq#Ê¯ç]##W2E#å{k'&gt;Íi&lt;#KjÖË"QëÔ#¡ZQ%[k\R½#ûý÷-&gt;é[o1m[Ã.ù#õ-±îÅ¯öëpê×</w:t>
      </w:r>
      <w:r>
        <w:br w:type="page"/>
      </w:r>
    </w:p>
    <w:p>
      <w:pPr>
        <w:pStyle w:val="PreformattedText"/>
        <w:bidi w:val="0"/>
        <w:jc w:val="left"/>
        <w:rPr/>
      </w:pPr>
      <w:r>
        <w:rPr/>
        <w:t>áüQ,TÒ#¯u##B{ÝDÿ#Ð-;÷þó#hèÌÿ#öGî1ÿ#Ö÷þ©ÿ#8#þ¶õÿ#òyYÿ#¦#ëþæ±Û#^÷ïú#§~ÿ#Þdm#ý#ùþÈýûþ#[ßú:§üàoúÛ×¿äó&lt;³ÿ#L</w:t>
      </w:r>
    </w:p>
    <w:p>
      <w:pPr>
        <w:pStyle w:val="PreformattedText"/>
        <w:bidi w:val="0"/>
        <w:jc w:val="left"/>
        <w:rPr/>
      </w:pPr>
      <w:r>
        <w:rPr/>
        <w:t>×ýÍbÿ#¶#½ïßô#Nýÿ#¼ÈÚ#ú%ó?ýû÷ü#·¿ôuOùÀßõ·¯Éæygþ#¯ûÅÿ#l={ß¿è#ûÿ#y´?ôKæû#÷ïø#oèêó¿ëo^ÿ#ÌòÏý07_÷5þØz÷³?ðÃþ#å¿&gt;&amp;|¡é¿Oò§mî¸:·sË«Ût]SÃÕg(jðõXZül9JÝR@eªE2##À#l@=¼å®bµßNä#gÔPBT°*T</w:t>
      </w:r>
    </w:p>
    <w:p>
      <w:pPr>
        <w:pStyle w:val="PreformattedText"/>
        <w:bidi w:val="0"/>
        <w:jc w:val="left"/>
        <w:rPr/>
      </w:pPr>
      <w:r>
        <w:rPr/>
        <w:t>*###¡ß¼#÷¢r×½ÞÍïþÕ/%ÜY6ón!YßrUÖXåI</w:t>
      </w:r>
      <w:r>
        <w:br w:type="page"/>
      </w:r>
    </w:p>
    <w:p>
      <w:pPr>
        <w:pStyle w:val="PreformattedText"/>
        <w:bidi w:val="0"/>
        <w:jc w:val="left"/>
        <w:rPr/>
      </w:pPr>
      <w:r>
        <w:rPr/>
        <w:t>ki#}-#:C</w:t>
        <w:softHyphen/>
        <w:t>O#L#{ÙçÞBuÇ½ïÞý×º÷¿{÷^ëÞýïÝ{¯{÷¿uî½ïÞý×º÷¿{÷^ëÞë£ù·ÿ#Û¶¾`ÿ#â!ÉîÒØ#ÜßùP·Où¢Â½egÜsÿ##×ÿ#ég#ý[¯{ù¢{À&gt;¾»:÷¿{÷^ëÞýïÝ{¯{÷¿uî½ïÞý×º÷¿{÷^ëäÿ#</w:t>
        <w:br/>
        <w:t>Àÿ#·Úüÿ#Äñßÿ#|#ß½û¯u®#¿{÷^ëÞýïÝ{</w:t>
        <w:softHyphen/>
        <w:t>¿á'ÿ#öû__øþDïÍû÷¿uî¾·^ýïÝ{¯{÷¿uî½ïÞý×º÷¿{÷^ëÞýïÝ{¯{÷¿uî½ïÞý×º#û³ä§Çx#Ý#!»Û§ú7nÉ#ÒSæ;o²6^ÐV#-ä#&gt;ë¬¥##\X ÖìÅUT³#}ïÝ{ªìßøS/òMêÚÉ±#ø=áDF¤ë.</w:t>
        <w:softHyphen/>
        <w:t>î¾Ä£X#ÓC¹¶ÆÜ</w:t>
      </w:r>
      <w:r>
        <w:br w:type="page"/>
      </w:r>
    </w:p>
    <w:p>
      <w:pPr>
        <w:pStyle w:val="PreformattedText"/>
        <w:bidi w:val="0"/>
        <w:jc w:val="left"/>
        <w:rPr/>
      </w:pPr>
      <w:r>
        <w:rPr/>
        <w:t>ê ¹#ÇªÅX#{÷^è²¿ü+Çù6+²®÷ïé#³(:#&lt;#À6#¢Jk#¨Ô ÿ#P=ûßº÷C#_Â§ÿ#Nû·åV{¯+«#/</w:t>
      </w:r>
    </w:p>
    <w:p>
      <w:pPr>
        <w:pStyle w:val="PreformattedText"/>
        <w:bidi w:val="0"/>
        <w:jc w:val="left"/>
        <w:rPr/>
      </w:pPr>
      <w:r>
        <w:rPr/>
        <w:t>7`ôOyc¡YdÖ^</w:t>
        <w:br/>
        <w:t>¬Î#oä±Ð#Â#ÒOXJ#Ù#Þý×º¶#??¾#ü²hiþ6|±è#èÊÍ#KýÚØ}¥´s;Ê5ÎÍ_²cª#zk .EE####Þ÷î½Ñ»÷ï~ëÝ{ß½û¯uï~÷î½×½ûßº÷^÷ï~ëÝ{ß½û¯uï~÷î½×½ûßº÷^÷ï~ëÝ{ß½û¯tL&gt;Cÿ#1#ªjq¿#¾`|wê</w:t>
      </w:r>
    </w:p>
    <w:p>
      <w:pPr>
        <w:pStyle w:val="PreformattedText"/>
        <w:bidi w:val="0"/>
        <w:jc w:val="left"/>
        <w:rPr/>
      </w:pPr>
      <w:r>
        <w:rPr/>
        <w:t>ÁK#Ë&amp;ÎÝý«´i7óÅ#´Òõõ=T¹¹ÕO¥###</w:t>
      </w:r>
    </w:p>
    <w:p>
      <w:pPr>
        <w:pStyle w:val="PreformattedText"/>
        <w:bidi w:val="0"/>
        <w:jc w:val="left"/>
        <w:rPr/>
      </w:pPr>
      <w:r>
        <w:rPr/>
        <w:t>#}ïÝ{ª¤ß¿ðªÏä²¥«§Æ|ÝUG¥dat#wË#³}ßÛK#&amp;Kvà±#sh[Îe¥¢hÇíÈïd&gt;÷î½ÐcOÿ#</w:t>
        <w:br/>
        <w:t>íþMSÔA</w:t>
      </w:r>
      <w:r>
        <w:br w:type="page"/>
      </w:r>
    </w:p>
    <w:p>
      <w:pPr>
        <w:pStyle w:val="PreformattedText"/>
        <w:bidi w:val="0"/>
        <w:jc w:val="left"/>
        <w:rPr/>
      </w:pPr>
      <w:r>
        <w:rPr/>
        <w:t>»ó¾¨ãh¢®£¡÷#SÒ¤#ê'ZIå¢#©Q;Ø#*ÆÀûßº÷Fªÿ#áK#ÉG¶ª©ñØ_gå**"¦û&gt;Ôë¾àêúX#y#8$¨Ü»ÓoÒa6#i#D¬@¯ÆYA÷¿uî</w:t>
        <w:softHyphen/>
        <w:t>ó¨{ó¢þ@íåÝ½#ÜÝSÝ[Y'þñõ?am.ÄÁ¨#^ShÕÕÂ¥¬l#ÁàñÁ÷ï~ëÝ#^ýïÝ{¯{÷¿uî½ïÞý×º÷¿{÷^ëÞýïÝ{¯{÷¿uî½ïÞý×º÷¿{÷^ëÞýïÝ{¢%ò_ùÿ#/ouÕxo0ú#ª÷E#ë¬Ø¹mûËvE&lt;f?"Ë'Zí</w:t>
        <w:softHyphen/>
        <w:t>Ïaú_øv6#@÷ï~ëÝTæïÿ#g%Mµ\´^ôí.ÁU9=¡ñó¶(¨PG#nÑïìv#¦Î]tÓxßPU1÷¿uî¦løV#òRÝÕËEù#ØÝp¯0:ÝñÐ#»5##RHÒì\^m£BÖT¨¡IÔÚP##÷î½ÕÁüeþ`#þeÓ¤#~Stu×Y+gÛ#3~á*wÖ&gt;$#ISëêÉ!ÎP¢«#Z³###ì#¿{÷^èàû÷¿uîµÁÿ#`Û¾Fÿ#â@øïÿ#¿¿</w:t>
        <w:tab/>
        <w:t>ïÞý×ºù"û÷¿uî½ïÞý×º÷¿{÷^ëìóüÿ#íÍ¿ËÛÿ####ÿ#wµþýïÝ{«÷ï~ëÝ{ß½û¯uï~÷î½×½ûßº÷@#y|¯ø¿ñ#2ÿ##&gt;EtDÐINõ4Óvçiì¾zøÐ1#¦Ý5´²ÕÈåJÅ</w:t>
      </w:r>
    </w:p>
    <w:p>
      <w:pPr>
        <w:pStyle w:val="PreformattedText"/>
        <w:bidi w:val="0"/>
        <w:jc w:val="left"/>
        <w:rPr/>
      </w:pPr>
      <w:r>
        <w:rPr/>
        <w:t>2;ÈÞVb#¿{÷^ê¨;#þ#ÅüºÊZ&lt;ÍÍ¿ºòpxôPu¿VwaEU©¢×öûkíªG¡%#7 #"¦©#§¿{÷^è´Öÿ#Âº¿E%eM4#ÞÙ8`H¢ÈQt6é±#¬µ#É #}TM#=¿RÇ¿{÷^éómÂµ?Îv¡áÊwOml¸Öj8¯rüìêªy#¥Ù&amp;¨EÙÔyitS</w:t>
      </w:r>
    </w:p>
    <w:p>
      <w:pPr>
        <w:pStyle w:val="PreformattedText"/>
        <w:bidi w:val="0"/>
        <w:jc w:val="left"/>
        <w:rPr/>
      </w:pPr>
      <w:r>
        <w:rPr/>
        <w:t>0hÃÄ²A}ïÝ{£ÉÓÏ¯ù;÷µU##Ãþ`}#AW^Þ::nÒÌfú"iæ*#:uNò¡Û¤Jä#gw:#Yý&gt;ýïÝ{«VÛ;§lo\##æÙ»#»vÞV#QÜ;g/Ï`òTäØOAÅI,#%ÿ#µ#¿{÷^éûß½û¯uï~÷î½×½ûßº÷^÷ÿÓHÿ#Âm?íÞY¯üXÎÉÿ#Þ_nûÌÏaåGùêþ9#_4ÞÕÿ#Moÿ#J+#ûH¾ë{#{ºæ#^÷ï~ëÝ{ß½û¯uï~÷î½×½ûßº÷^ö_~YvtÝ-ñ{äOmÒÏ%=[ôho&lt;T#Yÿ#mýYÂÅ#§+$qÂÄ#H#IÌ»ÚyvûsSFÞi#úeÓçP:=äô÷#ÞNUäy4[¶í·ÚÈ#G=ÜQÊX#*#.HÉ ##8ëÞþUþùÉ×ÚG^÷ï~ëÝ{ß½û¯uï~÷î½×½ûßº÷^öl¾#|s¨ùeòã¡º#b©#¿·î6-Ý%#&lt;u####°+`2¥$</w:t>
      </w:r>
    </w:p>
    <w:p>
      <w:pPr>
        <w:pStyle w:val="PreformattedText"/>
        <w:bidi w:val="0"/>
        <w:jc w:val="left"/>
        <w:rPr/>
      </w:pPr>
      <w:r>
        <w:rPr/>
        <w:t>E\ð¶¡û#7#Ø¶&amp;æ^f²ÙhtÍ ×N"5ïý¢5j|éÔ#÷÷^/d}æ_s(l²Ú#«^ÌE½#AªµÔ°#=##¯{úaðø</w:t>
        <w:softHyphen/>
        <w:t>½Å`0Xú&lt;F##¡ÃáñXø#¥ Æb±ËEÇÐÒÂ#G</w:t>
      </w:r>
      <w:r>
        <w:br w:type="page"/>
      </w:r>
    </w:p>
    <w:p>
      <w:pPr>
        <w:pStyle w:val="PreformattedText"/>
        <w:bidi w:val="0"/>
        <w:jc w:val="left"/>
        <w:rPr/>
      </w:pPr>
      <w:r>
        <w:rPr/>
        <w:t>0¢G#j#U##aï¡ÑE##,0¨T@#@###@#ò#`#¾8/ïïwKé·=ÊVâæGY#&lt;HÅÝÝYfcI'¯{r÷~uï~÷î½×½ûßº÷^÷ï~ëÝ{Ø#òw¢6×Éß½Ð[µ`#nÓØÙ</w:t>
        <w:softHyphen/>
        <w:t>®+*)Ö©p¹àûµ¹a¸iñy(©24ÿ#ÒX#G²~aÙ</w:t>
        <w:softHyphen/>
        <w:t>ùdºÙn~#Ù*Et±#G§ª8V#0:}÷+wö{Ý#Üí¨Ùo"¸Ò</w:t>
        <w:softHyphen/>
        <w:t>§Å[MÅ¹o$¸¥ýRF#{ßË#tm¼ÎÌÜÛgî*7Çn</w:t>
      </w:r>
    </w:p>
    <w:p>
      <w:pPr>
        <w:pStyle w:val="PreformattedText"/>
        <w:bidi w:val="0"/>
        <w:jc w:val="left"/>
        <w:rPr/>
      </w:pPr>
      <w:r>
        <w:rPr/>
        <w:t>©Ëí¼î&gt;B</w:t>
      </w:r>
      <w:r>
        <w:br w:type="page"/>
      </w:r>
    </w:p>
    <w:p>
      <w:pPr>
        <w:pStyle w:val="PreformattedText"/>
        <w:bidi w:val="0"/>
        <w:jc w:val="left"/>
        <w:rPr/>
      </w:pPr>
      <w:r>
        <w:rPr/>
        <w:t>9#BL^RÈâñO#¡·ä{ç=Å¼¶#ZÎ4¼lÈÃÑGäG_g»6ïa¿ìöîÕ Öö#®!qÁâ#HØ|##Ï¯{böÏF]{ß½û¯uï~÷î½×½ûßº÷^öc&gt;#ÿ#Ù[|[ÿ#Åé#ýùÏg¼¯ÿ#+6Ýÿ#=Vÿ#õu:}÷ÿ#§#Îô¢Ýÿ#îßq×½ýQ½ôg¯Þ½ïÞý×º÷¿{÷^ëÞýïÝ{¯{÷¿uî½ïÞý×º÷¿{÷^ëÞýïÝ{¯{÷¿uî½ïÞý×º÷¿{÷^ëÞýïÝ{¯{÷¿uî½ìüþcß#~(ár9#ÝïÍ#n#E×ÛK3C½»+#T#öhévNÛ¢²##Y#MjAJÞYãPX#wþ|å&gt;[¤Üïc#¿èhÂIIô#¡,+êÚTy°ë"½¤û§}à½ìÜ"´änY¼kyH</w:t>
        <w:softHyphen/>
        <w:t>íÌOia#ù³]Î©#i#ðâ2ÌÃàÍ#÷½#?¯ÏíÍüÃ~ETvN#«huÖÔÃG³:cÕÕEU[Ú°UI_UÏMJ|#erRÉUXÐ± §¤Y&amp;JTL0÷#n9ã};!#×Ã2jU#©-LkrIjp#V¤('éî÷bÚ&gt;ë&gt;Õ'&amp;Cp·Û</w:t>
        <w:softHyphen/>
        <w:t>ì¦ïs¼U*\²Xá</w:t>
      </w:r>
    </w:p>
    <w:p>
      <w:pPr>
        <w:pStyle w:val="PreformattedText"/>
        <w:bidi w:val="0"/>
        <w:jc w:val="left"/>
        <w:rPr/>
      </w:pPr>
      <w:r>
        <w:rPr/>
        <w:t>Þ-</w:t>
        <w:softHyphen/>
        <w:t>ãU Ô.Þ,åci5÷ºìö#ë*º÷¿{÷^ëÞýïÝ{¯{÷¿uî½ïÞý×º÷¿</w:t>
        <w:softHyphen/>
        <w:t>#_Ç²?ðÐÛ_û¦ßKlÜ(Ò'ütuñ</w:t>
        <w:tab/>
        <w:t>Í#ò³n?óÕqÿ#W_¯{WûSÑ#^÷ï~ëÝ{Ýh7¿?ìÎ/ÞþÙ##»¶nÜÿ#Kû</w:t>
      </w:r>
    </w:p>
    <w:p>
      <w:pPr>
        <w:pStyle w:val="PreformattedText"/>
        <w:bidi w:val="0"/>
        <w:jc w:val="left"/>
        <w:rPr/>
      </w:pPr>
      <w:r>
        <w:rPr/>
        <w:t>#îkFçë</w:t>
      </w:r>
    </w:p>
    <w:p>
      <w:pPr>
        <w:pStyle w:val="PreformattedText"/>
        <w:bidi w:val="0"/>
        <w:jc w:val="left"/>
        <w:rPr/>
      </w:pPr>
      <w:r>
        <w:rPr/>
        <w:t>[Z,d#SÆGÄEnÊÈ#À#çì?Ö#I½´EÕ,KãÇqwÐ|Ù# ÿ#MÖ]ýÅ}Øÿ#Yÿ#½#,o÷2øV;ÿ#ºï</w:t>
        <w:tab/>
        <w:t>m)ôû #!ÿ#}Áp`ºjãô:÷¿ç¼#ëëw¯{÷¿uî½ïÞý×º÷¿{÷^ëÞýïÝ{¯{Üþ#ýÞ§)Ö¿$¾7d«o6ÏÝûs¸6¥$ÎòK&amp;7{bÿ#º{¾:MDè§#£#_%k8#Cï*&gt;ï;Ça°Ès#¬è&gt;R</w:t>
      </w:r>
    </w:p>
    <w:p>
      <w:pPr>
        <w:pStyle w:val="PreformattedText"/>
        <w:bidi w:val="0"/>
        <w:jc w:val="left"/>
        <w:rPr/>
      </w:pPr>
      <w:r>
        <w:rPr/>
        <w:t>#OCOW¯ë¿ß#í¸³æîR÷fÒ&gt;ÛûYö»##$´êmKz¼up¡²t[$#Q×½íYï#ºâÏ^÷ï~ëÝ{Þ¤_ð¨^øñÐüeøÉ</w:t>
        <w:softHyphen/>
        <w:t>æª§r÷¦ðÇlV:HäØ]wTbVä;K¹Ô[#I'U±ï</w:t>
      </w:r>
    </w:p>
    <w:p>
      <w:pPr>
        <w:pStyle w:val="PreformattedText"/>
        <w:bidi w:val="0"/>
        <w:jc w:val="left"/>
        <w:rPr/>
      </w:pPr>
      <w:r>
        <w:rPr/>
        <w:t>¼Ñ6þ_ñ/pãìý8óöcÏ®âÿ#s¶º®yÃÞ#¸þ#·Ùí^lEíòÖ .Þh##:í¯½ê#ï#zî^÷ï~ëÝ{ß½û¯uï~÷î½×½©¶^ÐÏö#ñÚ{#jP¾Stï}ÍÚ#k##´#þåÊEÃP¡ü#ª&amp;1þ'ÚKYï®¢²¶#¤Õ#z³ª?2@è£7Ý³ö#îfÞä#ÙmÖó]\Hx$6ñ´²¹ù*#7å×½ýR&gt;&lt;tÎ#ã¿Dõ#Fm#¸n©ëí</w:t>
        <w:softHyphen/>
        <w:t>²)ë#§#§-QÄÅGÎÔ@¤é!T³VÔro,®I$ûèÖÇµC±ìÖ»=¿Ám#F</w:t>
      </w:r>
    </w:p>
    <w:p>
      <w:pPr>
        <w:pStyle w:val="PreformattedText"/>
        <w:bidi w:val="0"/>
        <w:jc w:val="left"/>
        <w:rPr/>
      </w:pPr>
      <w:r>
        <w:rPr/>
        <w:t>)¨ªXüØÕÌ¾/=ÔçýÏÝOrwßq÷êöâí¶¯</w:t>
      </w:r>
    </w:p>
    <w:p>
      <w:pPr>
        <w:pStyle w:val="PreformattedText"/>
        <w:bidi w:val="0"/>
        <w:jc w:val="left"/>
        <w:rPr/>
      </w:pPr>
      <w:r>
        <w:rPr/>
        <w:t>f8Tâ©#e!La#G^ö2{4è#×½ûßº÷^÷ï~ëÝ{ßÊçæ#ý·ÊOüXÎîÿ#ß÷Înhÿ#qÿ#«úºý}¡{#ÿ#N??éE´Ý¾ß¯{.~Èºº÷¿{÷^ëÞýïÝ{¯{÷¿uî½ìôÿ#,oûxoÃ#üXÎ</w:t>
        <w:softHyphen/>
        <w:t>ÿ#Þ¢#c#o¿åxÚ¿çª#øøë#þø_ø&gt;àÒqÿ#´wëÞþ&gt;ú#×Ç¿^÷ï~ëÝ{ß½û¯uïz Â{Ú~ÅùÇéÚJ²ø/}_ÅMCä#$#Û²#M÷¸kSK#¦lT»z#R#^#-#üï&amp;ûÓjSÙc</w:t>
        <w:br/>
        <w:t>Ã%ýF?#å×Ò÷L{m#*ýÜîyöt¥Ï4î3H#&amp;ÒÀ8#ã:nVù©#A¯½ëÙî#ë©#{ß½û¯uï~÷î½×½ûßº÷^ö)ôoVf;Ëº:¦6û4y®Öì}×ê#hêwâ§À®Bu##©ÄæyUDfb##</w:t>
      </w:r>
      <w:r>
        <w:br w:type="page"/>
      </w:r>
    </w:p>
    <w:p>
      <w:pPr>
        <w:pStyle w:val="PreformattedText"/>
        <w:bidi w:val="0"/>
        <w:jc w:val="left"/>
        <w:rPr/>
      </w:pPr>
      <w:r>
        <w:rPr/>
        <w:t>v}º]ãv¶Ú øîe }#°Zýµ?!Ð3Ünt°öçÛýóÜ</w:t>
      </w:r>
    </w:p>
    <w:p>
      <w:pPr>
        <w:pStyle w:val="PreformattedText"/>
        <w:bidi w:val="0"/>
        <w:jc w:val="left"/>
        <w:rPr/>
      </w:pPr>
      <w:r>
        <w:rPr/>
        <w:t>ÐVßd°»¾kMkk#Í IôhP2Y##^÷õUØ»+mõ¶ÉÚ#y³±ÑáöÄÛ##¶1PbÆíýµ</w:t>
      </w:r>
    </w:p>
    <w:p>
      <w:pPr>
        <w:pStyle w:val="PreformattedText"/>
        <w:bidi w:val="0"/>
        <w:jc w:val="left"/>
        <w:rPr/>
      </w:pPr>
      <w:r>
        <w:rPr/>
        <w:t>¡F&lt;#&lt;1¥Ï&amp;×&lt;ûèí¤##XÚ®¡ED#*È#×Å§2s#íÍ¼ÃÍ[ü¦{íÊâk«##'¸¥Ïúgv4ò¯^öªö£¢^½ïÞý×º÷¿{÷^ëÞýïÝ{¯{÷¿uî½îÿ#JPv÷òÝí\ÛA#þÏìÎßÛR¾1ÉÍ¦ÔÜÈgýAN#/ ¸yR @á*÷iMÓîf§}£G:~M¡ÿ#ê¹ù:ÏïîÍ÷</w:t>
        <w:br/>
        <w:t>ç~ö{.Ü#^aïk¸#5#BnmÍ8#õvÖë^*äyï&lt;x=×Ô×^÷ï~ëÝ{ß½û¯uï~÷î½×½ûßº÷^÷ôzþJ]ã'zÿ#-ÿ#Y*úÏ»Ü=mÊt¶á#F©¤ë,à¶¼RJä³;íáõXp##ïöx;Ç!ØÈæ¯n¦#ùxGJÕ-#óëäïûÂ}¹_mþö\Óik#]ÚX÷h1MCpMp@##^ýR</w:t>
        <w:br/>
        <w:t>y(85#ÞícÜÖ#õïdóùõ#g}|$ùEÕ#ºo¼ÎnÞ¶h¼k'ÞîÝ¿mÏ´hìß§Ë¢¤X#¥õJBüíµ¾óÊ;Û#«É##«¨Öóu#åÇ©ãî½Ïp{i÷äÞv¼#ÚËu´##Zh¶Aorÿ#=6òÈÔÀji$#^½ïåáï=}uï~÷î½×½ûßº÷^÷ï~ëÝ{ß½û¯uï~÷î½×½ß1¾M|EÏÏ¸¾;÷#ïëiëf|¾##U#Khn</w:t>
        <w:tab/>
        <w:t>!Ò±I¸¶Nv:¬E{ª®åª¢y#I#²ÜÜA°óO0rÄæ}éíÉø#Q¿ÓFÀ£}¥I#G¨Ýa} ÷Ïl]«ÝM×wXÁ#K"î #µ#]ÂÑÜÂ</w:t>
        <w:tab/>
        <w:t>5+#ª¬@,¦¯{Ø? áO}#òcãÆÖßhbxõ&amp;z³cåÄI¤}ÍVÑÜ)GU;zø2#1Ü1¨#3nË÷Ü"#.`±I¿§##Ûí(ÚÔ±|\º÷;ûù?pKßhyªãm'"×so"©¯jÝ@må#)®#§#'={ÝÂu#óýþ[#¤´Ðæ»7xtÎV¨Âb»k¯³´j%</w:t>
      </w:r>
    </w:p>
    <w:p>
      <w:pPr>
        <w:pStyle w:val="PreformattedText"/>
        <w:bidi w:val="0"/>
        <w:jc w:val="left"/>
        <w:rPr/>
      </w:pPr>
      <w:r>
        <w:rPr/>
        <w:t>K6cî&amp;#CÃIS7÷(í~õr#ãA-ÃÚ1ò&amp;#ñ¨üD#iaÖ#ó×÷býí¹0¼~Ïk¿À&amp;M¶ö#Àôïèî\%#?.½îÌ:»å'Æ¾îHPw÷Nvd³x¢Ù=´w#R'é#¬N2®J¨d'#Ð«ÿ#´û6îbØ7p?uÞÁpOr£#ÍC##Èõåì×»~Ý³#{åÓhU¯}ÝÌ#8H7QüJÅ~}{Øñìã¨×¯{÷¿uî½ïÞý×º÷¿{÷^ëÞýïÝ{¯{÷¿uî½ïÞý×º÷¿{÷^ëÞýïÝ{¯{÷¿uî½ïÞý×º÷¿{÷^ëÞýïÝ{¯{®æßÿ#nÚùÿ#%ÿ#»JO`_såBÝ?æÿ#</w:t>
        <w:br/>
        <w:t>õqÏüK^Cÿ#¥õn^½ïæï#úúìëÞýïÝ{¯{÷¿uî½ïÞý×ºøûÿ#Â;#°pßÎç~3#¾÷+#I¿¶#Rãñ»7CCLÒ{bWZzJYÒ4#QrIú~÷î½Õ'ÿ#¥Ôÿ#Ø#ú#n?þ©÷ï~ëÝ$rÙÆ~ºLw+Íd¦XÒlZº«#]*C##®±F# *Ü##ãß½û¯tÛïÞý×º÷¿{÷^éË#Ì`+£Éà²¹,.J#!Èbkª±ÕÑ$Ñ¦XêèÙ$PêJ°</w:t>
      </w:r>
    </w:p>
    <w:p>
      <w:pPr>
        <w:pStyle w:val="PreformattedText"/>
        <w:bidi w:val="0"/>
        <w:jc w:val="left"/>
        <w:rPr/>
      </w:pPr>
      <w:r>
        <w:rPr/>
        <w:t>È$#=ûßº÷Jïô³Úóòû#ÿ#C-Çÿ#Õ&gt;ýïÝ{¯¥Ôÿ#Ø#ú#n?þ©÷ï~ëÝ}¿ÿ#õEEgÀßµusÍUUUñ#ãuEMMD¯=EEDý7içRYÝØfbI$oïÞý×º7&gt;ýïÝ{¯{÷¿uî#Ï#æ+ñ'ùmõ</w:t>
      </w:r>
      <w:r>
        <w:br w:type="page"/>
      </w:r>
    </w:p>
    <w:p>
      <w:pPr>
        <w:pStyle w:val="PreformattedText"/>
        <w:bidi w:val="0"/>
        <w:jc w:val="left"/>
        <w:rPr/>
      </w:pPr>
      <w:r>
        <w:rPr/>
        <w:t>ÝÉò¿´qû##U÷Ô»7gãÑs}Ù¹Ê#aPûw®ö];</w:t>
        <w:softHyphen/>
        <w:t>E}Gª%¡ÌTt¾HÞºª#ò{÷¿uî¾w?Ì_þ#Ëó»äîGplÃð»¥*#¢1j#Çò#qã-^c±*ãzl#È#dH6Õ,#4å3«B#ß½û¯u«#`vGbvÎëÊo¾Ôß»Ó³7ÆnA6kyv#éÎo=×xYrqÏSYPÃðÒÌÇß½û¯t÷ï~ëÝ{ß½û¯uï~÷î½Öjz:*é'ªhª)ªiåx*)ê q,3Á4D2:0</w:t>
      </w:r>
      <w:r>
        <w:br w:type="page"/>
      </w:r>
    </w:p>
    <w:p>
      <w:pPr>
        <w:pStyle w:val="PreformattedText"/>
        <w:bidi w:val="0"/>
        <w:jc w:val="left"/>
        <w:rPr/>
      </w:pPr>
      <w:r>
        <w:rPr/>
        <w:t>¬¤#@ ßß½û¯u##áJ_Í#àK</w:t>
        <w:tab/>
        <w:t>¬î#ÊN ûzJÎ ù%Ëï¿#*##Z}ÙµRË#uEC</w:t>
        <w:br/>
        <w:t>d'ÇCèòcgHÒ1ï~ëÝ}#¿#óéøOüÖ±#Ûkaæ¦éÔXß½Üÿ##;/+]Û"ÓÒòYn±ÜQ,#³#</w:t>
        <w:tab/>
        <w:t>#ê(k¡&lt;ÕøÚ#äÉï~ëÝ]Ç¿{÷^ëÞýïÝ{¯{÷¿uî½ïÞý×º÷¿{÷^ëÞýïÝ{ª#þm?ð ÏßÊ¦</w:t>
        <w:br/>
        <w:t>Íª¨ïïÓcâ«Å|uë|Ö:·o-\"¦!Ü;ÖDª¦ÚÔ³DË,#IKW$hq¯K!©O{÷^ëç{óßþ#[üÐ¾z×æq9®óË|}éüÕRt¿ÆúüÇYí÷ÄTjc·víÇTÃ¸##Z¸ryG¢@d7}ïÝ{ª/ij%yåyçæi¤idbòK,IfbIf&amp;äò}ûßº÷Xýûßº÷^÷ï~ëÝ{ß½û¯t¾ëNÕìþÝøÞÁéþÆß]U¾ðÍ«#¼úçvg¶VêÆ"ÌE#mÏMU#,Ä$ #¢àØ{÷¿uî¶»þ\?ð¯o#òx</w:t>
      </w:r>
    </w:p>
    <w:p>
      <w:pPr>
        <w:pStyle w:val="PreformattedText"/>
        <w:bidi w:val="0"/>
        <w:jc w:val="left"/>
        <w:rPr/>
      </w:pPr>
      <w:r>
        <w:rPr/>
        <w:t>ó##Ì^ÁCY»â#µ~Fí%Â¿#¹©6'rx£f/I§ª¥/§#Ëûßº÷_CÏ=~+ÿ#0þ ï/=§ìm£,Pn,Rß#½úûp¼^iv¯blê²+q9##²%Bxª"µE$µ#²G;ûßº÷G#ß½û¯uï~÷î½×½ûßº÷^÷ï~ëÝ{ß½û¯t@?ó0øü°zRnæùA¾ãÄ6Oø#\u#í²½£Û[#l#ÃÚÍ,m2ÃäWäª^#</w:t>
        <w:br/>
        <w:t>!,F®¦#4+'½û¯uó8þf?ð¦æ#ó÷'¸¶w_oL§Ä?#µ#4øþ¨é]Ã]Þ9ì1tìÞâ¡JLÎNI"&amp;:º,scñs)Ó-#¥DÞý×º×Fi¥¨YçIçGi¦vY¥É,²9%%É÷ï~ëÝc÷ï~ëÝ{ß½û¯tíÏgv¶k#¸öÆk-·7##º'Ï`²5Ö#%G !ÊcÞ9éçÀxåEu # û÷¿uî¶áþSð¬¯#3»g©¾{×î/#e#nÅÈKOSò3«qÊþ'ÌSnZ#÷Ê5bõ4[sÊ`Ê¢Çö³{ßº÷[4ÿ#Âû×¨þLÿ#Â{»G½ú#~`{/©»/q|oÜ{3yíÊQÊãª;Ç##±K#ªRÕÒÌÒWÐUÅ#M%LrÓTÅ#ñI#ûßº÷_)ÿ#~÷î½×½ûßº÷^÷ï~ëÝ}?ý¹·ù{â#Äîö¿ß½û¯uoþýïÝ{¯{÷¿uî«ãù3ÿ#Êï¥#¹&gt;OoY(&amp;Ëÿ##¢ë^®Û1Se»G·7#6#£#±väÒÂ¬°ùaûìlôô#bX¾æ¦6#Þý×ºù¿ÿ#1OøUGó#ùÏm.Üò|'è©+¨ñûc¦rµ</w:t>
        <w:tab/>
        <w:t>Û¹¬LÅ£§y÷$9HêlÀ¦ÙLD#m2GPÈ³#{÷^ëZÅ¹7#ïÎd÷6íÏf·FäÍU=vgpî,¥vo9</w:t>
        <w:softHyphen/>
        <w:t>#%fO-Yç#Y#¹&gt;ýïÝ{¦_~÷î½×½ûßº÷^÷ï~ëÝ{ß½û¯tgþ2|ÕùkðËtÇ¼~,|íÌÄ®</w:t>
        <w:softHyphen/>
        <w:t>anü¦3nçæHÄJ·g;ÉÌÃ¥P#|µ</w:t>
      </w:r>
    </w:p>
    <w:p>
      <w:pPr>
        <w:pStyle w:val="PreformattedText"/>
        <w:bidi w:val="0"/>
        <w:jc w:val="left"/>
        <w:rPr/>
      </w:pPr>
      <w:r>
        <w:rPr/>
        <w:t>DGJ#E#Þý×ºÞ#ùOÂÂéwNklôóLÛØ]³U#ùq×#VÇmÁ[&lt;«#4½ÕÖxÅd Éa6wn'ÛÄLb\M&lt;#zÔ÷¿uî·¾ÛÛ#»p8mÓµ3}Í¶7#.9··#ÞÉÑf°9ì.Rkq|6_#òÓÕRÔBé,##HÑÈ##©#ß½û¯tñïÞý×º÷¿ÿÔHÿ#Âm?íÞY¯üXÎÉÿ#Þ_nûÌÏaåGùêþ9#_4ÞÕÿ#Moÿ#J+#ûH¾ë{#{ºæ#^÷ï~ëÝ{ß½û¯uï~÷î½×½ûßº÷^÷U¿ÎÓsOµ?ßË</w:t>
      </w:r>
      <w:r>
        <w:br w:type="page"/>
      </w:r>
    </w:p>
    <w:p>
      <w:pPr>
        <w:pStyle w:val="PreformattedText"/>
        <w:bidi w:val="0"/>
        <w:jc w:val="left"/>
        <w:rPr/>
      </w:pPr>
      <w:r>
        <w:rPr/>
        <w:t>1ýêÝ¹°¶Îa</w:t>
      </w:r>
      <w:r>
        <w:br w:type="page"/>
      </w:r>
    </w:p>
    <w:p>
      <w:pPr>
        <w:pStyle w:val="PreformattedText"/>
        <w:bidi w:val="0"/>
        <w:jc w:val="left"/>
        <w:rPr/>
      </w:pPr>
      <w:r>
        <w:rPr/>
        <w:t>Ðo#ÝÛûN´(\#A[+#</w:t>
      </w:r>
    </w:p>
    <w:p>
      <w:pPr>
        <w:pStyle w:val="PreformattedText"/>
        <w:bidi w:val="0"/>
        <w:jc w:val="left"/>
        <w:rPr/>
      </w:pPr>
      <w:r>
        <w:rPr/>
        <w:t>V#«+#Â9÷nàÛ{y¹H¼JÆïsFù1ÿ#cY¡ýÞ[D{ßß#m%øcöãÏ®Ù{r#üq(É¥H¨aU&gt;÷ó÷ý}duï~÷î½×½ûßº÷^÷ï~ëÝ{ß½û¯uï{!ÿ#Âeú¾süÅí¾Ï®¥ûz·£«hqr]rv#é¡ÇRÕ¬àiW8Ú,¼#</w:t>
        <w:tab/>
        <w:t>#F"á#ÓÏÝÿ#n[i¹Ü\T[[&gt;O#¨#¿é#Ççòë?ÞùÎ2ìþÃl|nú#yÝÑä##ðY[M#.$xó[9## #â#{Þñþò÷¯Þ½ïÞý×º÷¿{÷^ëÞýïÝ{¯{÷¿uî½ïÞý×º÷¿Wóë*~©þeÿ#*ðTé##äÞøÞÍ¦hôh¨¨í]§ì,Ý@##9,j¾¥¹ucv#;`_º»zí¼ÿ#¹B$Qó3"ÊÇýíóý½}j}ÀùÂ^uû¢rVãpÅ¥´´ojÖª»uÌö0®k##¡¦##*=î°½Ç½f'^÷ï~ëÝ{ß½û¯uï~÷î½×½Ï¿öVß#ÿ#ñc:Gÿ#~f3Ùï+ÿ#ÊÍ·ÏU¿ý]N¢}ÿ#éÇóý(·û·ÜuïTo}#ëâ÷¯{÷¿uî½ïÞý×º÷¿{÷^ëÞýïÝ{¯{÷¿uî½ïÞý×º÷²¯Üÿ#8~#üyjú~æù%ÓÛ#-gZÍ¯ÞøZÍí#DJÊ±ì\D#</w:t>
        <w:br/>
        <w:t>#UÄT-¤ÙM#w^oå}Rî·ðBËÅ</w:t>
      </w:r>
      <w:r>
        <w:br w:type="page"/>
      </w:r>
    </w:p>
    <w:p>
      <w:pPr>
        <w:pStyle w:val="PreformattedText"/>
        <w:bidi w:val="0"/>
        <w:jc w:val="left"/>
        <w:rPr/>
      </w:pPr>
      <w:r>
        <w:rPr/>
        <w:t>dÿ#jKÉzù#îéï·ºB9y#·MÊ</w:t>
        <w:tab/>
        <w:t>©¦â;IVÐ×o%TµZQªaQR0#^÷X½ÿ#</w:t>
        <w:br/>
        <w:t>0þ]##ÔÅ´r]ÅÜ³Æ$Zy6#ZÏÇÍ:©ñyj»F¯oJ#°i#F#Ô¨ü##î#úò-E«Ov|¼8´Û1ÓçCö#³#ÿ#ºïYÌ#}kØ#ÓP½¿#¸#t]º;å-N</w:t>
        <w:br/>
        <w:t>]A8,¼G½þÀÿ#Iàayiú¯â#_"å#e»#¶¨°®¨##níÌ%xbÄ¶¥#E#abúmïÞ&amp;#Jí»[7£I0_øÊÆßñÿ#Ûå¼¯ýÍ#²ó§=Å# ¬V[kÊ</w:t>
        <w:tab/>
        <w:t>Íi&lt;÷pÐ</w:t>
      </w:r>
      <w:r>
        <w:br w:type="page"/>
      </w:r>
    </w:p>
    <w:p>
      <w:pPr>
        <w:pStyle w:val="PreformattedText"/>
        <w:bidi w:val="0"/>
        <w:jc w:val="left"/>
        <w:rPr/>
      </w:pPr>
      <w:r>
        <w:rPr/>
        <w:t>PsZ§w½í÷ÿ#</w:t>
        <w:br/>
        <w:t>cùÁóÓì³øí×ôr\ÁUýÙÞû«pSäP&gt;û/J#P</w:t>
        <w:softHyphen/>
        <w:t>#±Å_Z^ú#Çì'yïÿ#7ÍU´·¶zèØqói4ú~##Ó#d#-ÿ#t7ÝÓlÓ/0îûæé â¿Qim#|?+305</w:t>
      </w:r>
      <w:r>
        <w:br w:type="page"/>
      </w:r>
    </w:p>
    <w:p>
      <w:pPr>
        <w:pStyle w:val="PreformattedText"/>
        <w:bidi w:val="0"/>
        <w:jc w:val="left"/>
        <w:rPr/>
      </w:pPr>
      <w:r>
        <w:rPr/>
        <w:t>1qM-Jj#º÷²i¿#ó;ßþxª&gt;Kä6¦&gt;fbí±zßhý°iV]0f1°Òª&lt;ÌtÜ^Ìú·¾ï{{PÛOqÄÿ#l#_íoòõ&gt;òÏ÷t}ÏycKÅÊ</w:t>
        <w:tab/>
        <w:t>{*ñ{ÛËûX#1IsôþdöÂ3Cä´÷²1Ù_+&gt;Ow$U4Ý³ò'»û"</w:t>
        <w:softHyphen/>
        <w:t>$lnöí-í¹q&amp;</w:t>
        <w:tab/>
        <w:t>YécÄå«e¦#»Ú#â#5#(¹ö#¿æNaÝA]Êúâà#)&amp;ÖY#ä#:ÈþRöWÙîAt9WhÚdB#Ón´·P </w:t>
      </w:r>
      <w:r>
        <w:br w:type="page"/>
      </w:r>
    </w:p>
    <w:p>
      <w:pPr>
        <w:pStyle w:val="PreformattedText"/>
        <w:bidi w:val="0"/>
        <w:jc w:val="left"/>
        <w:rPr/>
      </w:pPr>
      <w:r>
        <w:rPr/>
        <w:t>e##¹± ©Ç^ö#{%êMëÞýïÝ{¯{÷¿uî½ïÞý×º÷¿{÷^ëÞýïÝ{¯{÷¿uî½ïëG×ßñálü46×þé¡÷ÒÛ#÷</w:t>
        <w:br/>
        <w:t>#ôÿ###|BsGü¬Ûüõ\Õ×ëÞÕþÔôE×½ûßº÷^÷ÂHã7TIb#9#Uã7].pA##±#ü@"VGd`èH`j#Á#p ù#×½ü½?#Çgø§ó+ä#EÅHÔx=¡Ø9:</w:t>
        <w:softHyphen/>
        <w:t>##TõîêDÝÛ#Ò¿ëdÄWQÅ3)#Ê®¿U sËv#Ë|Õ}³DRcÿ#Oß#üa#=}ýØ=Õ_z½år#üKû(ÖìãýÎ¶&amp;Ö÷#7PÊÊ#t2&gt;½ìû#u&lt;õï~÷î½×½ûßº÷^÷ï~ëÝ{ÝÄÿ#"&gt;öÿ#B#Ì{¨¨ë*o÷^;qônyäÆ#MáO#WgÀÄ+&lt;»#TÙÎµ½Þtsåª±¢]·oöà#ý²¢#Ï¬</w:t>
      </w:r>
      <w:r>
        <w:br w:type="page"/>
      </w:r>
    </w:p>
    <w:p>
      <w:pPr>
        <w:pStyle w:val="PreformattedText"/>
        <w:bidi w:val="0"/>
        <w:jc w:val="left"/>
        <w:rPr/>
      </w:pPr>
      <w:r>
        <w:rPr/>
        <w:t>þòom¿×#î¾Ï##ºåé Ýá#VÕ;¢|À[#îU# ©#÷ôI÷|</w:t>
        <w:softHyphen/>
        <w:t>uï~÷î½×½üàG{¿}ÿ#1ÏY*j¿ºÛýc¤é</w:t>
      </w:r>
    </w:p>
    <w:p>
      <w:pPr>
        <w:pStyle w:val="PreformattedText"/>
        <w:bidi w:val="0"/>
        <w:jc w:val="left"/>
        <w:rPr/>
      </w:pPr>
      <w:r>
        <w:rPr/>
        <w:t>²</w:t>
        <w:softHyphen/>
        <w:t>-/WÀp{8äRC$»øÍR0ãL sk#÷cy;×=ßH¦©nÂÝ&gt;B#¥¿lÏç×Ö7÷|ûj¾ÙýÔ9^ÒdÑu¼DÛ½Áá©·#ñ $q#l¾2##°{ÝUû:Í.½ïÞý×º÷¿{÷^ëÞýïÝ{¯{»¯ä#ñÇý9ÿ#0-£¼ò´#w´~:íÌÇoå#x&lt;Rnx4m¾¾¢3##¦&lt;reé¿'ø|~î\öWaýñÎÑ]ÈµÅZsk##´;k#é#\îþó¿v?Öãî¿}°YK¢ûçk#£v¬÷¯O8ÚÞ#k'ú¥¯#½ïè1ï6ºùxëÞýïÝ{¯{÷¿uî½ïÞý×º÷¿ÏÌ/û+oø±Ýÿ#¿3'ïÜÑÿ#+6ãÿ#=W#õuúûBö#þ&amp;Òhÿ#»}¿^ö\ýu+uï~÷î½×½ûßº÷^÷ï~ëÝ{ÙéþXßöðß?ø±[ÿ#½D#Æ&gt;ßÊñµÏT?ññÖ7ýð¿ñ#}Àÿ#¥#ãÿ#hï×½ý:}ô#¯~½ïÞý×º÷¿{÷^ëÞþ_?ÌK±åí-·ÛÕýõ6O¿{/#«ò¬âmµµ·4ûOj#Ô¡¤UÐå@#)*#÷Ï&gt;y¿;8îwÔ5Ì¡Oô#Ê'üaG_c_unSNHû¶ò?-ªxo#Ëa$«JRââÝ.np@5ú¤&amp; #äk×½?a^§î½ïÞý×º÷¿{÷^ëÞýïÝ{¯{#ºS¸÷ßÇÞÔÙ=ÏÖUô#½ý×¹qÚ¹,##£ Ê</w:t>
        <w:softHyphen/>
        <w:t>,UÉËÇ54Æ51,l#Â¸##f;Nëy²nPî»{##Ô¨`</w:t>
      </w:r>
    </w:p>
    <w:p>
      <w:pPr>
        <w:pStyle w:val="PreformattedText"/>
        <w:bidi w:val="0"/>
        <w:jc w:val="left"/>
        <w:rPr/>
      </w:pPr>
      <w:r>
        <w:rPr/>
        <w:t>#®##W##sÐ7Ü.Bå¿t9/qä#pæÛ7H¼#ãH]ã,¬TK#,#¨</w:t>
      </w:r>
    </w:p>
    <w:p>
      <w:pPr>
        <w:pStyle w:val="PreformattedText"/>
        <w:bidi w:val="0"/>
        <w:jc w:val="left"/>
        <w:rPr/>
      </w:pPr>
      <w:r>
        <w:rPr/>
        <w:t>¥+U8'¯{µ#ú##ùÿ#ÏçÚ#ú':·ÿ#</w:t>
        <w:softHyphen/>
        <w:t>~äoõë÷#þRÓþpCÿ#@ußòl#¹×ý3÷_÷4Üí£¯{÷ý##üÏÿ#çóí#ý#[ÿ#Ö¿~ÿ#^¿p¿å-?ç#?ô#^ÿ#`ýÎ¿éºÿ#¹¦ãÿ#m#{ß¿è /æÿ#?hèêßþµû÷úõûÿ#)iÿ#8!ÿ# :÷ü#îuÿ#Lý×ýÍ7#ûhëÞýÿ#A#3ÿ#ùüûCÿ#DçVÿ#õ¯ß¿×¯Ü/ùKOùÁ#ý#×¿äØ?s¯úgî¿îi¸ÿ#ÛG^÷ïú##ùÿ#ÏçÚ#ú':·ÿ#</w:t>
        <w:softHyphen/>
        <w:t>~ýþ½~áÊZÎ#è#½ÿ#&amp;ÁûÓ?uÿ#sMÇþÚ:÷¿Ð@_Ìÿ#þ&gt;Ðÿ#Ñ9Õ¿ýk÷ïõë÷#þRÓþpCÿ#@uïù6#Üëþû¯ûn?öÑ×½Ý±üì¿ovuúê.Ãí}±ØÝ¶2û?vc)z¯®±U#Ø#å#PäiaÉc±ÑÏ#&lt;nÀK</w:t>
      </w:r>
      <w:r>
        <w:br w:type="page"/>
      </w:r>
    </w:p>
    <w:p>
      <w:pPr>
        <w:pStyle w:val="PreformattedText"/>
        <w:bidi w:val="0"/>
        <w:jc w:val="left"/>
        <w:rPr/>
      </w:pPr>
      <w:r>
        <w:rPr/>
        <w:t>ëõ##h·/v¹ãwÛæÛ/®Q¡###b#«</w:t>
        <w:br/>
        <w:t>#P yô)äîóû¬ûyÍûo&lt;ò¶Éq#å´ÜEum#n7Ò*M##rNÈà0#«#§#{ÝNûzÍ®½ïÞý×º÷¿{÷^ëÞýïÝ{¯{÷¿uî½ïs¯øK¯dÉéo#E%EãÙ}±»#®¿é+kTíºÉ"</w:t>
      </w:r>
    </w:p>
    <w:p>
      <w:pPr>
        <w:pStyle w:val="PreformattedText"/>
        <w:bidi w:val="0"/>
        <w:jc w:val="left"/>
        <w:rPr/>
      </w:pPr>
      <w:r>
        <w:rPr/>
        <w:t>Á#Ú±kÒM#Ô·ÊÏ»ÅùiÜvÂ²9@ÿ#¨Tÿ#Õ×#¾KÏÜ#Kç¤\î#}å7üð\Ç:óÿ#v-Jñ#Ò´4÷½¦=äW\eëÞýïÝ{¯{ù¹ÿ#7¯y?2»##Ã½#Qv¦G)Ú]1]OJaÄÇ¶7#Eê²Û2Ñ|i&amp;Þ¯\oÛëi# £¨#TÀßsùNNSæ©á)krLÐ#;t1«F&lt;«##ã§C#uõ÷#ûÁÙýà½Ú÷;»&amp;û²Ç#Ýº£5e7#F#;¦#ê+}</w:t>
        <w:br/>
        <w:t>¬úè#În"ZZ÷W&gt;ã¾³'¯{÷¿uî½ïÞý×º÷¿{÷^ëÞýïÝ{¯{÷¿uî½ïÞý×º÷¿{÷^ëÞýïÝ{¯{3ýeó_å÷L´#«¾M÷Ë¤LF#³wríç*n¿s¶ª*¤ÇÌ#àKLÀsý}vþmæª»·#ü++éüÐ§ó#C¼á÷zö'Ã#räýpvã,»}·?ÒÜ,k2ÿ#µuïv7Õ_ð ÿ#æM×##·#üëÎå¡Æ©IÚ=kI&lt;)õònÛv¶R2OQ#ßêÇéìw¶ûÝÏ¶##Í#Ø#SD¿áÂcöOX¡ÎÝs÷IæÍOµíÛ#Z¶Ý1#&gt;b;ñ}#ü(¿.½îÔ:+þ#</w:t>
        <w:tab/>
        <w:t>µë%£Æ|øÍÁ)h³xt¶é¥Ü#1Ó$°· ¡#ã6bFàI#5 #HÛ?Þ#ÝÛÙ=^#</w:t>
      </w:r>
    </w:p>
    <w:p>
      <w:pPr>
        <w:pStyle w:val="PreformattedText"/>
        <w:bidi w:val="0"/>
        <w:jc w:val="left"/>
        <w:rPr/>
      </w:pPr>
      <w:r>
        <w:rPr/>
        <w:t>ÿ#TäÒGüä?f3þäsó#Iwí#7ÅrrV×v·h#8#</w:t>
        <w:softHyphen/>
        <w:t>´ñá(À U¨ÇO½ì#ñoçÏÄXÿ#?ÇîæÛ;»7</w:t>
      </w:r>
    </w:p>
    <w:p>
      <w:pPr>
        <w:pStyle w:val="PreformattedText"/>
        <w:bidi w:val="0"/>
        <w:jc w:val="left"/>
        <w:rPr/>
      </w:pPr>
      <w:r>
        <w:rPr/>
        <w:t>#</w:t>
        <w:softHyphen/>
        <w:t>ÉìZæ©Û=}5#d6FâJl'##²#iI±wVV3g.ó§,óRjÙ.ÒW#¦3T}k#Q¨?#¾õÌ#y~ì¾ø{#uá{Ë÷#6ìÚ#¼M7#2Â#î#$:dDî#H {ÙÃö(ê#ëÞýïÝ{¯{÷¿uî½ïÞý×º÷¿{÷^ëÞýïÝ{¯{÷¿uî½ïÞý×º÷¿{÷^ëÞë£ù·ÿ#Û¶¾`ÿ#â!ÉîÒØ#ÜßùP·Où¢Â½egÜsÿ##×ÿ#ég#ý[¯{ù¢{À&gt;¾»:÷¿{÷^ëÞýïÝ{¯{÷¿uî¾8¿ð¤/û}¯ÏüH#}ÿ#¾Ckû÷¿uî©#ß½û¯uï~÷î½×½ûßº÷^÷ï~ëÝ{ß½û¯uï~÷î½×½ûßº÷_såíÿ#d#ð{ÿ###ãOþù/¿{÷^èßû÷¿uîªù¿6#þR¿#ò=Ë¿c¥Þ=±»Ú»müéX²</w:t>
      </w:r>
    </w:p>
    <w:p>
      <w:pPr>
        <w:pStyle w:val="PreformattedText"/>
        <w:bidi w:val="0"/>
        <w:jc w:val="left"/>
        <w:rPr/>
      </w:pPr>
      <w:r>
        <w:rPr/>
        <w:t>Cìýó</w:t>
      </w:r>
      <w:r>
        <w:br w:type="page"/>
      </w:r>
    </w:p>
    <w:p>
      <w:pPr>
        <w:pStyle w:val="PreformattedText"/>
        <w:bidi w:val="0"/>
        <w:jc w:val="left"/>
        <w:rPr/>
      </w:pPr>
      <w:r>
        <w:rPr/>
        <w:t>Q´òUÔÂ5####ÑÖç2l/#&lt;&gt;JÚªH&amp;÷¿uî¾B?3~l|ùùÞ»£ä?Ê#ÅÉoýÿ#¸æx¨ bÔ[Wdíä¤Æl</w:t>
        <w:softHyphen/>
        <w:t>¶ccOÄQ+i#ZF×QS%E\ÓÔKï~ëÝ#/~÷î½×½ûßº÷^÷ï~ëÝ{ß½û¯uï~÷î½×½ûßº÷^÷ï~ëÝ)¶fôÞ#q»vÞþëíÕ¸¶&gt;ùÙÙ¬vãÚ[Çhær;wtmÁ©ZÜVs#ÄI</w:t>
      </w:r>
    </w:p>
    <w:p>
      <w:pPr>
        <w:pStyle w:val="PreformattedText"/>
        <w:bidi w:val="0"/>
        <w:jc w:val="left"/>
        <w:rPr/>
      </w:pPr>
      <w:r>
        <w:rPr/>
        <w:t>U#]4È²ÁQO*º0</w:t>
      </w:r>
      <w:r>
        <w:br w:type="page"/>
      </w:r>
    </w:p>
    <w:p>
      <w:pPr>
        <w:pStyle w:val="PreformattedText"/>
        <w:bidi w:val="0"/>
        <w:jc w:val="left"/>
        <w:rPr/>
      </w:pPr>
      <w:r>
        <w:rPr/>
        <w:t>¬#÷ï~ëÝ}Iá:ßð Oó$Û#ÿ#ÿ#(²X½½óamyëqÐx#É</w:t>
        <w:softHyphen/>
        <w:t>·)Cd·fß¢G</w:t>
      </w:r>
    </w:p>
    <w:p>
      <w:pPr>
        <w:pStyle w:val="PreformattedText"/>
        <w:bidi w:val="0"/>
        <w:jc w:val="left"/>
        <w:rPr/>
      </w:pPr>
      <w:r>
        <w:rPr/>
        <w:t>6ê §#§pá)$Ð¤¹\|kHÔ¸Ï{÷^ëjß~÷î½×½ûßº÷^÷ï~ëÝ{ß½û¯u¨ü)#þ#&amp;ÿ##ñß#þ#n,MoÌ×~Èß±ÁO¢ø×³w#-¥Æ#HÌ</w:t>
      </w:r>
    </w:p>
    <w:p>
      <w:pPr>
        <w:pStyle w:val="PreformattedText"/>
        <w:bidi w:val="0"/>
        <w:jc w:val="left"/>
        <w:rPr/>
      </w:pPr>
      <w:r>
        <w:rPr/>
        <w:t>½rQK</w:t>
      </w:r>
    </w:p>
    <w:p>
      <w:pPr>
        <w:pStyle w:val="PreformattedText"/>
        <w:bidi w:val="0"/>
        <w:jc w:val="left"/>
        <w:rPr/>
      </w:pPr>
      <w:r>
        <w:rPr/>
        <w:t>f6¦9c £d</w:t>
        <w:softHyphen/>
        <w:t>¨¦7½û¯uó#Ü{qo#ÁÝ»»=Ý[«se²#íÉ¹·#R»9¸7#w-TõÙ\Ös3ZººÝæ¨©GGfwbÄ~÷î½Ó/¿{÷^ëÞýïÝ{¯{÷¿uî½ïÞý×º÷¿{÷^ëÞýïÝ{¯{÷¿uî_ÁOÿ#&amp;7}íÿ#ß#·åFÒÝ¸½4#o×,Ù#Ù;RID#ØcÉ#Y#m@##²OM(Jª)éªâxýïÝ{¯¯×ò¤þh=#üÖþ-`{ÿ#ªe§ÛÛË#%&amp;Øï#©É</w:t>
        <w:br/>
        <w:t>ýÅÔ=(V®«</w:t>
        <w:tab/>
        <w:t>W4S½f.±</w:t>
        <w:tab/>
        <w:t>ªÁæ##²RÚ*ºzÊZo{÷^êÌýûßº÷^÷ï~ëÝ{ß½û¯tJ?WÎîþ[ß#»+åoxUI.ÝÙ4qPm£«¦¥Ü]ØYxv]mo¹¸5#Ñèu¥¥¦¶eðRÊG½û¯uñ³ùûóçä7ó!ù#¼~JüÝ3f7#zi1ûKjQÍ:lî</w:t>
        <w:softHyphen/>
        <w:t>ØÕrÏë½¥ÇP¬¬Yìfª¦¬«jº¥{÷^è{÷¿uî½ïÞý×º÷¿{÷^ëÞýïÝ{¯{÷¿uî½ïÞý×º:=ió³¼zãá¯É#1æfÏüyù#ë</w:t>
        <w:softHyphen/>
        <w:t>çU´rµ³½6ÁìÎ¹ß½×K¾ö|L#`%C#¦ÆJi'ÐB</w:t>
        <w:softHyphen/>
        <w:t>ï~ëÝ#ï~÷î½×½ûßº÷^÷ï~ëÝ}?ý¹·ù{â#Äîö¿ß½û¯uoþýïÝ{¢õòÇäßW|3øßÜ(»(Ø¶é]Þ;Ht#ü°#¡Àí4r#²ds#)èñ8ØIUS</w:t>
        <w:br/>
        <w:t>#P×#÷î½×Å¯ùüþïßæOòs|üïüýE^_pÖTPlM]SQ´º¯)ëemu¶È¤JÃCA#Ë7e¬©yëjÕTLíï~ëÝ##~÷î½×½ûßº÷^÷ï~ëÝ{ß½û¯uï~÷î½×½ûßº÷^÷ï~ëÝ{ß½û¯uºü%#ùÔîNîM©ü³þEîÊ¬Bw^z\_ÆíÃ®©«n î|åG#×4TÈ|#{wU3ÓÓRÄi³@è#FºxýïÝ{¯¥O¿{÷^ëÞÿ#ÿÕHÿ#Âm?íÞY¯üXÎÉÿ#Þ_nûÌÏaåGùêþ9#_4ÞÕÿ#Moÿ#J+#ûH¾ë{#{ºæ#^÷ï~ëÝ{ß½û¯uï~÷î½×½ûßº÷^÷Kð /ûv#sÿ#áßÓûô±~âzÿ#éÞÝÿ#§þ¯']#þì#üL^_ÿ#]Óþí×#{ßÏCÞ#uõ+×½ûßº÷^÷ï~ëÝ{ß½û¯uï~÷î½×½íñÿ#</w:t>
        <w:tab/>
        <w:t>cÁÆÏ#Öåª¯øÿ#¦c</w:t>
        <w:br/>
        <w:t>ºhèi÷}j</w:t>
        <w:softHyphen/>
        <w:t>A##Îj)õ"##½Ù=÷t#÷{Jl£ÔPNN}</w:t>
      </w:r>
    </w:p>
    <w:p>
      <w:pPr>
        <w:pStyle w:val="PreformattedText"/>
        <w:bidi w:val="0"/>
        <w:jc w:val="left"/>
        <w:rPr/>
      </w:pPr>
      <w:r>
        <w:rPr/>
        <w:t>Gìë_ß9¹3^{y´)`¨ÔÍÖ.ÛZ'oñ'ô'r##_{ÛkÞLuÃÎ½ïÞý×º÷¿{÷^ëÞýïÝ{¯{÷¿uî½ïÞý×º÷½#?áG¸º\ó#ZºpâlçBõR»QR¦ª#c#0 #¾</w:t>
        <w:br/>
        <w:t>8E&amp;÷7µÃ#}ãTç</w:t>
        <w:softHyphen/>
        <w:t>KÅíâ'í«¯ø#uôÏýÓ·]}Ôü</w:t>
        <w:tab/>
        <w:t>i¦ÛyÜ#Oô¥-e5Ï#r·</w:t>
        <w:br/>
        <w:t>b®O½Ð¸c®õï~÷î½×½ûßº÷^÷ï~ëÝ{Ùø{ÿ#emñoÿ##3¤÷æc=ò¿ü¬Ûwüõ[ÿ#ÕÔê)÷ßþ9ÿ#Òwÿ#»}Ç^÷õF÷Ñ¾/z÷¿{÷^ëÞýïÝ{¯{÷¿uî½í£?¸0;O</w:t>
        <w:tab/>
        <w:t>ÜÛ§7Û[s#CSÍî</w:t>
      </w:r>
      <w:r>
        <w:br w:type="page"/>
      </w:r>
    </w:p>
    <w:p>
      <w:pPr>
        <w:pStyle w:val="PreformattedText"/>
        <w:bidi w:val="0"/>
        <w:jc w:val="left"/>
        <w:rPr/>
      </w:pPr>
      <w:r>
        <w:rPr/>
        <w:t>þJ</w:t>
      </w:r>
    </w:p>
    <w:p>
      <w:pPr>
        <w:pStyle w:val="PreformattedText"/>
        <w:bidi w:val="0"/>
        <w:jc w:val="left"/>
        <w:rPr/>
      </w:pPr>
      <w:r>
        <w:rPr/>
        <w:t>Ãc(ã3Uär¹\Ç#&lt;# /$ÓH¨ #Ä#mÏ&lt;6ÐµÅË¬q %UP8M##ÌNm^ç½î0m#5¼·ww.±Ã#1¼³K#,qÆÝ¢ª©bp#={Þ¶5?áH]+ÕU¹mñ#fCß»²ÍI'fî²{{§ñµñ±8úq#cp¢:²Hb#Nà¬Õµ#y9³ß§mv³åx¾¶Q#ê°#ý#(òüècSÅ]]kû¾t×¸&lt;ëo#1ûë¸#X±6ûq#û¤sI]ZØ#+©nåR</w:t>
        <w:br/>
        <w:t>Mo#uïzË|þi¿&lt;&gt;RO[#eüÞý±Xò#î#]V#·ØñÒÉÊÐUávÚ¶F4þÃeæ«}LûÇý÷Ü^ræ"Fá}"ÆÐâ&gt;#tô*Ô?Ó?&gt;ºûíGÜÇî×ìÔqÉÊ#</w:t>
        <w:softHyphen/>
        <w:t>i-ä`ß/×Þ##eºñ#</w:t>
      </w:r>
      <w:r>
        <w:br w:type="page"/>
      </w:r>
    </w:p>
    <w:p>
      <w:pPr>
        <w:pStyle w:val="PreformattedText"/>
        <w:bidi w:val="0"/>
        <w:jc w:val="left"/>
        <w:rPr/>
      </w:pPr>
      <w:r>
        <w:rPr/>
        <w:t>|Å²ÀÑëÞëçØ#¬¢ëÞýïÝ{¯{÷¿uî½ïÞý×º÷¿{÷^ëÞýïÝ{¯{÷¿uî½ïÞý×º÷¿{÷^ëÞýïÝ{¯{÷¿uî½ïÞý×º÷¿{÷^ëÞþ´}}ÿ###Èÿ#ÃCmî#}-±ÿ#p¡ÿ#HñÑ×Ä'4ÊÍ¸ÿ#ÏUÇý]~½í_íOD]{ß½û¯uï~÷î½×½éÁÿ#</w:t>
        <w:br/>
        <w:t>yøäq;ó &gt;Uá¨JÑï</w:t>
      </w:r>
      <w:r>
        <w:br w:type="page"/>
      </w:r>
    </w:p>
    <w:p>
      <w:pPr>
        <w:pStyle w:val="PreformattedText"/>
        <w:bidi w:val="0"/>
        <w:jc w:val="left"/>
        <w:rPr/>
      </w:pPr>
      <w:r>
        <w:rPr/>
        <w:t>#K¥wÕTH©#yý¯,Û³bTT#=u#´5YKq#&gt;5ú#ï#~ð#{eÌ.%S#ËRUã'æÊ\}:ïo÷&lt;{¯õÜµÌþÊßÉY,&amp;v³RjÆ#¶×¾#ÑÚ½?éÏëÞõL÷ýv¯¯{÷¿uî½ïÞý×º÷¿{÷^ëÞÕ[#yg:ë{ìÞÁÛ#&amp;rl]Õ··Þ¬VujLæØËÃÄÔ«FC##D#°*AãíMÔÖ7q_[I#«©ôd`Êh##ó&amp;Á·s_.ßò¾ð%¦åm=¬ëèn"he\Ôe#E3×½ýZú«°ð]»Ö#sÚÛaüo³6.Òßø#Ö$'</w:t>
      </w:r>
    </w:p>
    <w:p>
      <w:pPr>
        <w:pStyle w:val="PreformattedText"/>
        <w:bidi w:val="0"/>
        <w:jc w:val="left"/>
        <w:rPr/>
      </w:pPr>
      <w:r>
        <w:rPr/>
        <w:t>¼04û#©À[</w:t>
      </w:r>
    </w:p>
    <w:p>
      <w:pPr>
        <w:pStyle w:val="PreformattedText"/>
        <w:bidi w:val="0"/>
        <w:jc w:val="left"/>
        <w:rPr/>
      </w:pPr>
      <w:r>
        <w:rPr/>
        <w:t>B#:G7à}=ôm¾sÛàÜ</w:t>
        <w:softHyphen/>
        <w:t>ÿ#³¸$_ô®¡ò=|Só§*î\Î;·%o#{=åÍÂý[Y</w:t>
        <w:tab/>
        <w:t>1SHi3×½¦¾Böæ3 ú'¸»³1àj#ªë]ç¿d§©."®là'ÊÑc-#Vfª8éQ38U í&gt;ù¹Ç²ì×[´´Óm#PùèR@üÈ#óèÛÚÞF¼÷7ÜÛË</w:t>
      </w:r>
    </w:p>
    <w:p>
      <w:pPr>
        <w:pStyle w:val="PreformattedText"/>
        <w:bidi w:val="0"/>
        <w:jc w:val="left"/>
        <w:rPr/>
      </w:pPr>
      <w:r>
        <w:rPr/>
        <w:t>B]êþÒÌ2Ò¨.&amp;HÞL##¤$#RN#^÷ò£Îfò»7ÜyÚÙ²Y¼þS!Ìäj4ýÆC+«zìlú#]rÍ#ÈÖ#\#ï3M%ÄÍ&lt;ÇS¹,Äñ$ù^¾Óöí¾ËhÛàÚvØÄ6ö±¤QFµÒÆ¡##jhª </w:t>
        <w:br/>
        <w:t>h:÷¶¿mô·¯{÷¿uî½ïÞý×º÷¿{÷^ëÞ÷ªÿ#Û|r#eðçwwÎZA¸~Goú©±u,²¿]u|µ;OoÆË ºÌI¸¦ºðñ´-È±÷~Âì_»ùZ]æU£ßÈháPÕ#þ6e?1N¾o?½§Ýë¿V&gt;ÚYIª×ìHµÀ¾Ü#w3`ÒÕlW9W#</w:t>
      </w:r>
      <w:r>
        <w:br w:type="page"/>
      </w:r>
    </w:p>
    <w:p>
      <w:pPr>
        <w:pStyle w:val="PreformattedText"/>
        <w:bidi w:val="0"/>
        <w:jc w:val="left"/>
        <w:rPr/>
      </w:pPr>
      <w:r>
        <w:rPr/>
        <w:t>g¯{Ø£Üç×*º÷¿{÷^ëÞýïÝ{¯{÷¿uî½ïåsó#þÊÛå'þ,gwïÌÉûç74ÊÍ¸ÿ#ÏUÇý]~¾Ð½ÿ#§#Éô¢Ú?îßo×½?d]JÝ{ß½û¯uï~÷î½×½ûßº÷^öz7ý¼7áþ,gVÿ#ïQ#±·ßò¼m_óÕ#ü|uÿ#|/üEp?éE¸ÿ#Ú;õïN}#ëãß¯{÷¿uî½ïÞý×º÷¿¶ùÎÿ#z7®ðÜ¾yª¿¼[§pg~æ¡tTT#ËMóÎ&amp;¦#O¾i^Mõ#rÜV¾#³Tñ:òõöÿ#Ëoîn^°Ú4ú[x!Ò¹Uð¢T &gt;`i ùuïioiº9ëÞýïÝ{¯{÷¿uî½ïÞý×º÷¿{÷^ëÞýïÝ{¯{÷¿uî½ïÞý×º÷¿{÷^ëÞýïÝ{¯{÷¿uî½ïÞý×º÷¿{÷^ëÞýïÝ{¯{÷¿uî½ïÞý×º÷¿{÷^ëÞözÿ#½îIi~HüÙêÖ;Ò#=É"}Â®©v¦ü¥ÅÂßjT°ÌÈ&lt;ÀKØò#¹</w:t>
        <w:tab/>
        <w:t>÷y¸+¿n#¾On¯Çø$#ûs/Ï®;ÿ#|vÒ{MÊ;é#ÖÛ¼Ð#§ÊæÎI#uh*mGm#ªT#¤×Þ÷X÷]|÷õï~÷î½×½æ#ðC«¿#Cäº~¿ð</w:t>
      </w:r>
    </w:p>
    <w:p>
      <w:pPr>
        <w:pStyle w:val="PreformattedText"/>
        <w:bidi w:val="0"/>
        <w:jc w:val="left"/>
        <w:rPr/>
      </w:pPr>
      <w:r>
        <w:rPr/>
        <w:t>Íl÷Wv=##u~¿Þ+#:èàvO¹ÇÕ¨#Ù\y#D6(ñTÅOQ#C¹7nçm¶ËÞÉ#º#@«FôãóVàëQ¨p!°Èïºÿ#ÞS¾ì#åEÏ#²&gt;ªÎ`!Ül#ÊÅ{kª¥</w:t>
        <w:tab/>
        <w:t>#øsÄk%´áXÅ&amp;#^')=ïçYò»â'{|/í\Q÷ÆÎªÛºs5N#;N³Uí</w:t>
      </w:r>
    </w:p>
    <w:p>
      <w:pPr>
        <w:pStyle w:val="PreformattedText"/>
        <w:bidi w:val="0"/>
        <w:jc w:val="left"/>
        <w:rPr/>
      </w:pPr>
      <w:r>
        <w:rPr/>
        <w:t>õY4A¹¶Nà(WQÉu#¤,Ôò^</w:t>
        <w:br/>
        <w:t>¨ ¨I"L#æNXÞySrm³yÆã*Ã)"ù&lt;mÁþÕ=¬###Õg²ùûm÷ä¨yçÛ[õ»·z,Ðµ#êÎjU</w:t>
        <w:softHyphen/>
        <w:t>îà©heZ#V©*ÒX^H]½ì³{#õ/uï~÷î½×½ûßº÷^÷ï~ëÝ{ß½û¯uï~÷î½×½ûßº÷^÷ï~ëÝ{ß½û¯uï~÷î½×½ûßº÷^öïÜ#í©ÆnM</w:t>
        <w:softHyphen/>
        <w:t>Ëí</w:t>
        <w:softHyphen/>
        <w:t>Å¬!Ïà2U¸|Ö&amp;¾µÁ]Êc9à#),R+#ô#Û°Ï5´«=»´r!ª²¬¤p #~c¤;×¶o{|ÛNóo#Ý</w:t>
        <w:softHyphen/>
        <w:t>Â#£Ib##$Ã#©óV##1×½íMü°áA##Û#óÏ1ü{mä&amp;¢Âí_#G#9½·Q#</w:t>
        <w:softHyphen/>
        <w:t>-%7pC#Xëqì</w:t>
        <w:br/>
        <w:t>Ü#*ÔÓ°×\qÉ-].Fû{ïdñK#ÍÎm®6¢¥×âSÀ</w:t>
        <w:tab/>
        <w:t>ÿ#á¹x¸`K/#&gt;ø¿Ý}´ÞØÝû÷ié®â#-ÎÂ</w:t>
        <w:tab/>
        <w:t>0Î #fÚÉ©qY10Ê#f Þ÷</w:t>
      </w:r>
      <w:r>
        <w:br w:type="page"/>
      </w:r>
    </w:p>
    <w:p>
      <w:pPr>
        <w:pStyle w:val="PreformattedText"/>
        <w:bidi w:val="0"/>
        <w:jc w:val="left"/>
        <w:rPr/>
      </w:pPr>
      <w:r>
        <w:rPr/>
        <w:t>£¬¤ÈÒRä1õTÕÔ#ÔÐVQVÑÏ#U%e%TBzjªZ#$È®U</w:t>
        <w:tab/>
        <w:t>#ÞQ£¬##*EA#####0zàíÅ¼ö³½</w:t>
        <w:softHyphen/>
        <w:t>Ò4rÆÅ###de4ee4*ÊA###"={Ü{é®½ïÞý×º÷¿{÷^ëÞýïÝ{¯{÷¿uî½ïÞý×º÷¿{÷^ëÞë£ù·ÿ#Û¶¾`ÿ#â!ÉîÒØ#ÜßùP·Où¢Â½egÜsÿ##×ÿ#ég#ý[¯{ù¢{À&gt;¾»:÷¿{÷^ëÞýïÝ{¯{÷¿uîµÛùÿ#</w:t>
        <w:tab/>
        <w:t>þ\#9&gt;Kv¯ÊÎèÎ|¥ìþáËbs;¶dö~ÔÁmhë0ÛfiÑF&amp;¿mVÍ</w:t>
        <w:br/>
        <w:t>#\|#Õê¤%õ0 #£Þý×º,ßô#ßòÿ#åÿ#þ]ÿ#Ø¿{÷^ëCßçðw¦?Wó#íÏ}#U½«:Ãdm^¦Ìáª;#9A¸÷KVo^¶ÆîÌÀ</w:t>
        <w:softHyphen/>
        <w:t>Ëc(±ðº</w:t>
        <w:br/>
        <w:t>ª¹D*´ªU4©,F£ï~ëÝT7¿{÷^ëÞýïÝ{«yþF?#zcùÿ#1þ£ø§ßõ[Ú¬7¾ÕíÎf£¯s#st</w:t>
        <w:softHyphen/>
        <w:t>fÊëlìÃ,¶N!</w:t>
        <w:br/>
        <w:t>!ª¤L</w:t>
        <w:softHyphen/>
        <w:t>JÅR¤ê#÷î½Öø_ô#ßòÿ#åÿ#þ]ÿ#Ø¿{÷^ëßô#ßòÿ#åÿ#þ]ÿ#Ø¿{÷^ëg¾¤ëM»ÒýSÖ];³ß%.Òê~½Ù}iµäÌÔÅ[nìM·Mµ°¬8RjMK#T#S#Pt{÷^éë{ï]©ÖÛ/wö.üÎãö¶ÇØ;_?½wæËJ`ÅmÍ©µ±2çw#w'8#E=###TLö6D&amp;ÞýïÝ{¯ózþe}üÓ&gt;iö'ÈÍQÆu½#UFÊøÿ#×õ# ë¾ÃWIýÝ zHÙ¢\H³å³!muµ#¢?ÛÅNûßº÷U}ïÞý×º÷¿{÷^èRé^í¯½¥³zS¢úÿ#svkv#Y0?cm#t,æj¼ÂõSx¢[$PSÁ#µ5sºAM#rO&lt;Ã#ºûßº÷[É|#ÿ#TÖæ¶Þ+x1#ÉSÃS?IüdL#nWo¬ª³¥6áî]ïEÇÉXj©1r¢#I'R7¿{÷^êã(¿á ¿ÉÊ}³ò+%4#Ç#¹</w:t>
        <w:br/>
        <w:t>Þó¯®±ÑlÕ#)ÇÓÀ#¾¬!#ÿ#¥@ãß½û¯tEþRÿ#Â(¾,n#S'ðïå#ru&amp;ôñ½N;m÷.Øí»«¨-1b£Émj</w:t>
      </w:r>
    </w:p>
    <w:p>
      <w:pPr>
        <w:pStyle w:val="PreformattedText"/>
        <w:bidi w:val="0"/>
        <w:jc w:val="left"/>
        <w:rPr/>
      </w:pPr>
      <w:r>
        <w:rPr/>
        <w:t>½ÆC+#/Y4¹W+O +#ûßº÷Z2|þþ[.woù_ÖÓmLN#ªý¾pu#¸:¿³ðs,3æúûzE#QV$Eâûª)ãºÉ#ÖÒS&lt;¨</w:t>
        <w:softHyphen/>
        <w:t>ï~ëÝ#/~÷î½×½ûßº÷BGOvïdt#iõÿ#uôþíÊl^ÐêíÙÞÛ#wa4¯Án&lt;#j×ã«#9Õâ=i¢zjÞ#âghäGF÷¿uî¾Ò¿Êùlæsð¨þTíX±øÉ£h÷#ÊÇÔKQ#^÷&gt;Õ#wÎÔ#8#}»4ÔùLcIw|ue#¯gv#Þý×º±¿~÷î½×½ûßº÷Ueüä?þÚþW##»GäRãr]Z±õ·Çý§mTÛ«»7v&gt;¤íXëi«MA³=]#Z:#áI#Yc&gt;ýïÝ{¯Gcö.ùííÿ#½;S³wNc{ö/bîæôß#ÃpU5nosnÉ-ÍäêÚæ¨¨I#À#M###{÷^é#ïÞý×º÷¿{÷^êÂÿ#gò¼ùüÐ»^~®ø¯×Åèð_e?bv®ë«oõ#Uãr#ëE[¾wpTxæ¨ñÊh±t4õY#¥g¦¤8'x½ïÝ{</w:t>
        <w:softHyphen/>
        <w:t>å¾/Â*&gt;#lü#/!òãä·wwnö#ISÂõ#[g¦úÖ</w:t>
        <w:tab/>
        <w:t>#Öb#rô{;_##ÙJØ²XçAí¡gTÞý×º9µÿ#ðOäçYGQKO¶þFb§2äh;Î¶JÊF&amp;þjtÊcªiË#¥¥×ý§ß½û¯uJ?;¿á##¿hí¬þøþ^_#r#¥Y§ª</w:t>
        <w:softHyphen/>
        <w:t>£è##¼³ôÐ´ËC·;jÅC©ÉL@'ÅÒ:¥ÈB8#÷î½Öý©Õ=ÑÝ»º¸v.èëNÍØYð#Çco&lt;=f#ríÜµ:¬IÆWªHãxæ@</w:t>
        <w:br/>
        <w:t>K#¤±3ÆèçÞý×º#ýûßº÷^÷ï~ëÝ[·òQþh[ËùUüÛØýÑ#nR·£7½F;¯&gt;Llz5®=ËÕ#&lt;}ÞàÇâeÍmÉ#øÆ#«»Ç-#)ëªCûßº÷_f</w:t>
        <w:softHyphen/>
        <w:t>½¸0{·#Ý[c-Ïí</w:t>
        <w:softHyphen/>
        <w:t>ÍÆn</w:t>
      </w:r>
    </w:p>
    <w:p>
      <w:pPr>
        <w:pStyle w:val="PreformattedText"/>
        <w:bidi w:val="0"/>
        <w:jc w:val="left"/>
        <w:rPr/>
      </w:pPr>
      <w:r>
        <w:rPr/>
        <w:t>½ÄÕC]Í`ó4IÄå±´å£¦HæTb®###÷ï~ëÝ&lt;{÷¿uî½ïÞý×ºùNÂ¬?®OægÏ&lt;ÏÆ</w:t>
      </w:r>
    </w:p>
    <w:p>
      <w:pPr>
        <w:pStyle w:val="PreformattedText"/>
        <w:bidi w:val="0"/>
        <w:jc w:val="left"/>
        <w:rPr/>
      </w:pPr>
      <w:r>
        <w:rPr/>
        <w:t>o</w:t>
        <w:tab/>
        <w:t>ó#Î¸¢££UÇîÞø×#Ü#¾º%m#¶.®#¶1åÖ®x[E|ûßº÷Zµ{÷¿uî½ïÞý×º÷¿{÷^ëj_ågÿ#</w:t>
        <w:tab/>
        <w:t>Nùó·ií¾ïù</w:t>
      </w:r>
    </w:p>
    <w:p>
      <w:pPr>
        <w:pStyle w:val="PreformattedText"/>
        <w:bidi w:val="0"/>
        <w:jc w:val="left"/>
        <w:rPr/>
      </w:pPr>
      <w:r>
        <w:rPr/>
        <w:t>¹ãøiñÿ#sÑÓfv«n</w:t>
        <w:softHyphen/>
        <w:t>§Y¹{Ã°°uH*(3;w¬j*1±âñu±óMÎ×Ã+ÆñURã«i$I[Þý×ºÚs¯ÿ#á#¿ÊSj`©ñû·-ò´3^#½Ü;·pX#</w:t>
        <w:softHyphen/>
        <w:t>PýÓcñ{####ÉñÅ0D@ªf»ûßº÷Hþæÿ#fÿ#,=ñ.£ìÝ#º#¥1còpo}¯Øûeª®åj³kvâ#e@õ(1Ñæ¨Á#9#±&gt;÷î½ÖÍþ#õó_ùR</w:t>
        <w:tab/>
        <w:t>{#wSâûÛã#^R,n/äGXãrqb°u#µ?kÇvÖÍ¬3UíjÊ§(¼#xÙd*x2sU1}ïÝ{ª)÷ï~ëÝ{ß½û¯uï~÷î½×½ûßº÷_gä#ÿ#nmþ^ßø1#û½¯÷ï~ëÝ[ÿ#¿{÷^ëI¯øZïÊ</w:t>
      </w:r>
      <w:r>
        <w:br w:type="page"/>
      </w:r>
    </w:p>
    <w:p>
      <w:pPr>
        <w:pStyle w:val="PreformattedText"/>
        <w:bidi w:val="0"/>
        <w:jc w:val="left"/>
        <w:rPr/>
      </w:pPr>
      <w:r>
        <w:rPr/>
        <w:t>®Åø¥ñSâ~#%%#üíÙÙÞ</w:t>
        <w:br/>
        <w:t>Y-%vÐèE</w:t>
      </w:r>
    </w:p>
    <w:p>
      <w:pPr>
        <w:pStyle w:val="PreformattedText"/>
        <w:bidi w:val="0"/>
        <w:jc w:val="left"/>
        <w:rPr/>
      </w:pPr>
      <w:r>
        <w:rPr/>
        <w:t>6'</w:t>
        <w:tab/>
        <w:t>Kÿ#ÀZ¬Öæ¢ÈF</w:t>
        <w:br/>
        <w:t>Ý§Æ!V#6</w:t>
      </w:r>
    </w:p>
    <w:p>
      <w:pPr>
        <w:pStyle w:val="PreformattedText"/>
        <w:bidi w:val="0"/>
        <w:jc w:val="left"/>
        <w:rPr/>
      </w:pPr>
      <w:r>
        <w:rPr/>
        <w:t>ï~ëÝ|Û=ûßº÷^÷ï~ëÝ.º¿®7oqö_]õ#ÀÆ6k}ö¦úÚ]q²°èÅ#-»wÆ~lí¼b°#ÆzÊ¨b#Çõ}#¿{÷^ëëUüµá6ÿ#Ë³àZí</w:t>
        <w:tab/>
        <w:t>;#¦:÷å_É#ÄÑÔoîãî¯E¾ð_Þi!#WÓõ]nÄ©ÃáqÔ³4ãê#²M#¦²F!SÞý×º¾</w:t>
        <w:softHyphen/>
        <w:t>«±vFÄ£8ý³¶®Í hiiÚjíìFÞ£jz#u¢Ób!</w:t>
        <w:br/>
        <w:t>B$q#é²#m \û÷¿uîâøEðßä&amp;"«#Þ_#~&lt;öÆ:ªèÙwçOì#ÉWO#»Ê##ÉP=M$¨ò&lt;±OK4rG!2#«ú½ûßº÷Z/?¿øK×Y|{é®ÀùÁüºh÷##fu¥</w:t>
      </w:r>
    </w:p>
    <w:p>
      <w:pPr>
        <w:pStyle w:val="PreformattedText"/>
        <w:bidi w:val="0"/>
        <w:jc w:val="left"/>
        <w:rPr/>
      </w:pPr>
      <w:r>
        <w:rPr/>
        <w:t>fîîÿ#,GuÑmýL^«qv7Sn\Ìòä£¤ÂÂ&gt;ï-ÈËU¦OUKU</w:t>
        <w:br/>
        <w:t>R)½ïÝ{</w:t>
        <w:softHyphen/>
        <w:t>#}ûßº÷^÷ï~ëÝ9a³#m»Ån</w:t>
      </w:r>
      <w:r>
        <w:br w:type="page"/>
      </w:r>
    </w:p>
    <w:p>
      <w:pPr>
        <w:pStyle w:val="PreformattedText"/>
        <w:bidi w:val="0"/>
        <w:jc w:val="left"/>
        <w:rPr/>
      </w:pPr>
      <w:r>
        <w:rPr/>
        <w:t>#J»</w:t>
      </w:r>
    </w:p>
    <w:p>
      <w:pPr>
        <w:pStyle w:val="PreformattedText"/>
        <w:bidi w:val="0"/>
        <w:jc w:val="left"/>
        <w:rPr/>
      </w:pPr>
      <w:r>
        <w:rPr/>
        <w:t>Ád¨s#\Æ2ªj,+-ªZÜvK#[NVHgdIb6</w:t>
      </w:r>
      <w:r>
        <w:br w:type="page"/>
      </w:r>
    </w:p>
    <w:p>
      <w:pPr>
        <w:pStyle w:val="PreformattedText"/>
        <w:bidi w:val="0"/>
        <w:jc w:val="left"/>
        <w:rPr/>
      </w:pPr>
      <w:r>
        <w:rPr/>
        <w:t>¡#÷ï~ëÝ}¼ÿ#ïË1óù}|LùU=E=N{¶:#W¾ä¤8hÓ´¶¬³lNÚ¦£ #!sbòÐÄ #"@"ÞýïÝ{£çïÿÖHÿ#Âm?íÞY¯üXÎÉÿ#Þ_nûÌÏaåGùêþ9#_4ÞÕÿ#Moÿ#J+#ûH¾ë{#{ºæ#^÷ï~ëÝ{ß½û¯uï~÷î½×½ûßº÷^÷N#ÏË#&amp;CùZü«IR5Áæº[)*2±iã»6þ#E##B#±^ç)#R=ÅôF_Û«æ#àh#ýWçî³Ûû²ïV×ïÊð2nbÝ£#Ð¦öj"#í#¯{ùÞ{ÁÎ¾¨º÷¿{÷^ëÞýïÝ{¯{÷¿uî½ïÞý×º÷½»á,yàaù³µå0ROÙê</w:t>
        <w:br/>
        <w:t>o#yJ»Ë#Ì#´¦%</w:t>
        <w:br/>
        <w:t>H7bEîmwI±»Ûÿ#(Ì#üç</w:t>
      </w:r>
    </w:p>
    <w:p>
      <w:pPr>
        <w:pStyle w:val="PreformattedText"/>
        <w:bidi w:val="0"/>
        <w:jc w:val="left"/>
        <w:rPr/>
      </w:pPr>
      <w:r>
        <w:rPr/>
        <w:t>ÿ#&gt;õÃ#ïÛ)'·Ê)ÈÞáv®#?u&lt;B¦³#LÓ#÷½¹}ä×\6ëÞýïÝ{¯{÷¿uî½ïÞý×º÷¿{÷^ëÞýïÝ{¯{Ðþ#QO7ó#ÆÇ</w:t>
      </w:r>
      <w:r>
        <w:br w:type="page"/>
      </w:r>
    </w:p>
    <w:p>
      <w:pPr>
        <w:pStyle w:val="PreformattedText"/>
        <w:bidi w:val="0"/>
        <w:jc w:val="left"/>
        <w:rPr/>
      </w:pPr>
      <w:r>
        <w:rPr/>
        <w:t>ðË%'Ç´§«)RG¥¨mÁ«X*#I(æ)b+XèukY8eïË)ç#ÖÑ#ò:¤9ü?aëéû¥â?º¼¯"#½ß²#</w:t>
      </w:r>
      <w:r>
        <w:br w:type="page"/>
      </w:r>
    </w:p>
    <w:p>
      <w:pPr>
        <w:pStyle w:val="PreformattedText"/>
        <w:bidi w:val="0"/>
        <w:jc w:val="left"/>
        <w:rPr/>
      </w:pPr>
      <w:r>
        <w:rPr/>
        <w:t>¾#ÕIâ5+-F5)#AëÞè#Ü-×N:÷¿{÷^ëÞýïÝ{¯{÷¿uî½ìÆ|=ÿ#²¶ø·ÿ##Ò?ûó1Ïy_þVm»þz</w:t>
        <w:softHyphen/>
        <w:t>ÿ#êêu#ûïÿ#N?ÿ#éE»ÿ#Ý¾ã¯{ú£{èÏ_#½{ß½û¯uï~÷î½×½ý«Ú[#¤úçyvÏgî*#§°v#</w:t>
        <w:br/>
        <w:t>³qn|þFM#ô8ê5ý1 õK&lt;Ò#§¥¦4ÌñÃ#´ªQn[Ña.å¸H"#,ìx#?ÂIÀ#$#IèOÉ\Ì¾áó]$ru£ßn{É#¼1³»3ÁQ##F!#ZG!#ï=¯æqüÙ{ùï</w:t>
      </w:r>
      <w:r>
        <w:br w:type="page"/>
      </w:r>
    </w:p>
    <w:p>
      <w:pPr>
        <w:pStyle w:val="PreformattedText"/>
        <w:bidi w:val="0"/>
        <w:jc w:val="left"/>
        <w:rPr/>
      </w:pPr>
      <w:r>
        <w:rPr/>
        <w:t>ÙÆUeºëã.#,Ï²º¢¬Á&gt;áZ)õPnîÐF!r¢h)#5&amp;&gt;â:q$Ë-eF#{îVëÎ×Mo#h6ôoÓ##§#þar©Ájjíõ!÷&gt;ûr#Ýaw¼H÷^o¹{-V</w:t>
      </w:r>
    </w:p>
    <w:p>
      <w:pPr>
        <w:pStyle w:val="PreformattedText"/>
        <w:bidi w:val="0"/>
        <w:jc w:val="left"/>
        <w:rPr/>
      </w:pPr>
      <w:r>
        <w:rPr/>
        <w:t>c¾Ûn#¡¡·#èyh³ÝeåÐ ÞêKÜgÖpõï~÷î½×½ûßº÷^÷ï~ëÝ{ß½û¯uï~÷î½×½ûßº÷^÷ï~ëÝ{Üª##Üe.;#GUÈWO#-#</w:t>
      </w:r>
    </w:p>
    <w:p>
      <w:pPr>
        <w:pStyle w:val="PreformattedText"/>
        <w:bidi w:val="0"/>
        <w:jc w:val="left"/>
        <w:rPr/>
      </w:pPr>
      <w:r>
        <w:rPr/>
      </w:r>
    </w:p>
    <w:p>
      <w:pPr>
        <w:pStyle w:val="PreformattedText"/>
        <w:bidi w:val="0"/>
        <w:jc w:val="left"/>
        <w:rPr/>
      </w:pPr>
      <w:r>
        <w:rPr/>
        <w:t>&lt;ÕuS¸#jZZpÏ$Ä*¢)$ð#ýÙ#äq#`³#@#©'Ð#ÄôÍÍÍ½»ÝÝÈ±E#wv</w:t>
        <w:br/>
        <w:t> T³3##@É$##½ìyî_"~&lt;m^µÞ=åÔ¿ª°Ý½ýên½{Ð¦#=e®5·</w:t>
      </w:r>
    </w:p>
    <w:p>
      <w:pPr>
        <w:pStyle w:val="PreformattedText"/>
        <w:bidi w:val="0"/>
        <w:jc w:val="left"/>
        <w:rPr/>
      </w:pPr>
      <w:r>
        <w:rPr/>
        <w:t>D»Vµ×'E#C/1É_I#Kx</w:t>
      </w:r>
      <w:r>
        <w:br w:type="page"/>
      </w:r>
    </w:p>
    <w:p>
      <w:pPr>
        <w:pStyle w:val="PreformattedText"/>
        <w:bidi w:val="0"/>
        <w:jc w:val="left"/>
        <w:rPr/>
      </w:pPr>
      <w:r>
        <w:rPr/>
        <w:t>#©ÎëË{îÇmou¼Z½²]kð¼A¥ÃÑ¨è=ê#µ¡e#®+CÔiÈ#õ{Uî¦õ»ì&gt;Üo»ÕÆÅôß\m#Í</w:t>
      </w:r>
      <w:r>
        <w:br w:type="page"/>
      </w:r>
    </w:p>
    <w:p>
      <w:pPr>
        <w:pStyle w:val="PreformattedText"/>
        <w:bidi w:val="0"/>
        <w:jc w:val="left"/>
        <w:rPr/>
      </w:pPr>
      <w:r>
        <w:rPr/>
        <w:t>&amp;ïê&lt;##(</w:t>
      </w:r>
    </w:p>
    <w:p>
      <w:pPr>
        <w:pStyle w:val="PreformattedText"/>
        <w:bidi w:val="0"/>
        <w:jc w:val="left"/>
        <w:rPr/>
      </w:pPr>
      <w:r>
        <w:rPr/>
        <w:t>¼¬ßK6¡</w:t>
      </w:r>
      <w:r>
        <w:br w:type="page"/>
      </w:r>
    </w:p>
    <w:p>
      <w:pPr>
        <w:pStyle w:val="PreformattedText"/>
        <w:bidi w:val="0"/>
        <w:jc w:val="left"/>
        <w:rPr/>
      </w:pPr>
      <w:r>
        <w:rPr/>
        <w:t>²#ÊRM%#{/É:z÷¿{÷^ëÞýïÝ{¯{÷¿uî½ïÞý×º÷¿</w:t>
        <w:softHyphen/>
        <w:t>#_Ç²?ðÐÛ_û¦ßKlÜ(Ò'ütuñ</w:t>
        <w:tab/>
        <w:t>Í#ò³n?óÕqÿ#W_¯{WûSÑ#^÷ï~ëÝ{ß½û¯uïu¡üÞþ8ÿ#³9ü¿{ûfPP}þîÙ»sý/ì4#¹</w:t>
        <w:softHyphen/>
        <w:t>#¬5nIh±MNG##K##¹ÿ#+ {#{°ÿ#X9&amp;öÑ#T±/#*uÅßAód</w:t>
      </w:r>
      <w:r>
        <w:br w:type="page"/>
      </w:r>
    </w:p>
    <w:p>
      <w:pPr>
        <w:pStyle w:val="PreformattedText"/>
        <w:bidi w:val="0"/>
        <w:jc w:val="left"/>
        <w:rPr/>
      </w:pPr>
      <w:r>
        <w:rPr/>
        <w:t>ý7Yw÷#÷cýgþô#±¿ÜËáXî#þë¼%´§Óî#&lt;ý÷#Áé«ÐëÞþkð#¯</w:t>
        <w:softHyphen/>
        <w:t>Þ½ïÞý×º÷¿{÷^ëÞýïÝ{¯{÷¿uî½ïèEü{Ù{ùtì=·YVµ;¡·níéÜ¨A÷G#EU#òÚ3#Y###¤¡@#±¥EÚ7¶n{+¼þõäXmØÕìà&gt;´#:~Z#(?Ñ&gt;¯/ï;öØò#Þ³sÝ M#¼ËmmºGAÛâ:µ</w:t>
        <w:softHyphen/>
        <w:t>È</w:t>
        <w:softHyphen/>
        <w:t>)¬ÜÚÉ3-j#ÊN#kïh#øQo{ÿ#¢ßÏÖxúÏ#wä/dímÐDþ:¯îÖö#æ</w:t>
        <w:softHyphen/>
        <w:t>íþlTcq#ªYjô¡qí#¾ÏîîKýÞ}*GO=</w:t>
        <w:tab/>
        <w:t>ú®~Êª)ù7¥z#u?¶ß×/¼Ðæû¨õ[rµÍØ$U~¦ä##t#ø´Oq2###</w:t>
        <w:br/>
        <w:t>á½ïAÏxa×Ó?^÷ï~ëÝ{ß½û¯uï~÷î½×½©¶^ÐÏö#ñÚ{#jP¾Stï}ÍÚ#k##´#þåÊEÃP¡ü#ª&amp;1þ'ÚKYï®¢²¶#¤Õ#z³ª?2@è£7Ý³ö#îfÞä#ÙmÖó]\Hx$6ñ´²¹ù*#7å×½ýT:#¨p##Ò=MÒ;cK`ú«¯¶Ä¡¨#äÈ</w:t>
      </w:r>
    </w:p>
    <w:p>
      <w:pPr>
        <w:pStyle w:val="PreformattedText"/>
        <w:bidi w:val="0"/>
        <w:jc w:val="left"/>
        <w:rPr/>
      </w:pPr>
      <w:r>
        <w:rPr/>
        <w:t>·#Q©UúÏY4rUNßVFcÉ÷Ñ½keÚ-¶Ú$#]*#cób</w:t>
        <w:tab/>
        <w:t>?2zø·÷7·?s½ÄÞýÄÞ1s½^ÜÞ:Ö¡&lt;yZE¡##*Ã¯{#=ô#ëÞýïÝ{¯{÷¿uî½ïÞý×º÷¿ÏÌ/û+oø±Ýÿ#¿3'ïÜÑÿ#+6ãÿ#=W#õuúûBö#þ&amp;Òhÿ#»}¿^ö\ýu+uï~÷î½×½ûßº÷^÷ï~ëÝ{ÙéþXßöðß?ø±[ÿ#½D#Æ&gt;ßÊñµÏT?ññÖ7ýð¿ñ#}Àÿ#¥#ãÿ#hï×½ý:}ô#¯~½ïÞý×º÷¿{÷^ëÞþHÛ#¸-ÁÂ$Æ¥0ù)j##m:ãë^fhÁ`¥j+skÚçß3§Áá#º#úÐÓ¯¸ªôî[]¶âË ÜE#k]:Ð5+Ò´</w:t>
        <w:softHyphen/>
        <w:t>#z÷¶omt¿¯{÷¿uî½ïÞý×º÷¿{÷^ëÞýïÝ{¯{÷¿uî½ïÞý×º÷¿{÷^ëÞýïÝ{¯{÷¿uî½ïÞý×º÷¿{÷^ëÞýïÝ{¯{÷¿uî½ïÞý×º÷¿{÷^ëÞýïÝ{¯{Ø¿þ##ÿ#eçÛø¨»÷ÿ#.Á÷:}ßås¹ÿ#)?êý·\¦þø#üFÿ##k?ûµo={Þô~ó#¯#½ïÞý×º÷¿{÷^ëÞÀß_#ú7åG_Võ~õÆßìXæ¢#,Ä3CÃd&lt;F#Ìm¬þ9á¯ÆV¢3"ÕÐTÅ.É¨£2ï`ÙùÄíÛÔ#&lt;G4n*#Q¿¤¤#*Ó©#Úÿ#výÆö_#ç#l·iöøÆñ#RT¨&amp;+\&lt;7###1M#¥@m:#ÞõAùÿ#</w:t>
        <w:tab/>
        <w:t>¡ì}¹&gt;Ou|.ìª.ÅÁ´ÔCÕ#</w:t>
        <w:softHyphen/>
        <w:t>YA¶·½#$#J,#ý"Ãäµ#F#`DýSÌÂíÑì</w:t>
      </w:r>
    </w:p>
    <w:p>
      <w:pPr>
        <w:pStyle w:val="PreformattedText"/>
        <w:bidi w:val="0"/>
        <w:jc w:val="left"/>
        <w:rPr/>
      </w:pPr>
      <w:r>
        <w:rPr/>
        <w:t>ü</w:t>
      </w:r>
      <w:r>
        <w:br w:type="page"/>
      </w:r>
    </w:p>
    <w:p>
      <w:pPr>
        <w:pStyle w:val="PreformattedText"/>
        <w:bidi w:val="0"/>
        <w:jc w:val="left"/>
        <w:rPr/>
      </w:pPr>
      <w:r>
        <w:rPr/>
        <w:t>×&lt;§p'N&gt;</w:t>
      </w:r>
      <w:r>
        <w:br w:type="page"/>
      </w:r>
    </w:p>
    <w:p>
      <w:pPr>
        <w:pStyle w:val="PreformattedText"/>
        <w:bidi w:val="0"/>
        <w:jc w:val="left"/>
        <w:rPr/>
      </w:pPr>
      <w:r>
        <w:rPr/>
        <w:t>Ä$ä²a#ý°Ì»eìO÷»rë#;/Þ#h}ªà#§rÛUî-#â¯5-un)à=æ¦á#</w:t>
      </w:r>
      <w:r>
        <w:br w:type="page"/>
      </w:r>
    </w:p>
    <w:p>
      <w:pPr>
        <w:pStyle w:val="PreformattedText"/>
        <w:bidi w:val="0"/>
        <w:jc w:val="left"/>
        <w:rPr/>
      </w:pPr>
      <w:r>
        <w:rPr/>
        <w:t>#{×g¼¾,üøÑ8&gt;úénÄêÊ¶©é*÷^ÚÈQà²Ò!efÀnxÕñ¹#î¬#´#s!±³p}Á»Ç.o¼¿/¼ÚKlk@]#Vÿ#Jÿ##}ªÄuÕOn=æö£ÝÛ#Þ&gt;Ús</w:t>
      </w:r>
    </w:p>
    <w:p>
      <w:pPr>
        <w:pStyle w:val="PreformattedText"/>
        <w:bidi w:val="0"/>
        <w:jc w:val="left"/>
        <w:rPr/>
      </w:pPr>
      <w:r>
        <w:rPr/>
        <w:t>ôu2Û\#Í#4þÚÜ&lt;##¶hÑ²1×½~Éz:÷¿{÷^ëÞýïÝ{¯{÷¿uî½ïÞý×º÷¿{÷^ëÞýïÝ{¯{÷¿uî½ïÞý×º÷¿{÷^ëÞýïÝ{¯{Û#þ#áüÍ²ô[#ð+¼·$ù</w:t>
      </w:r>
      <w:r>
        <w:br w:type="page"/>
      </w:r>
    </w:p>
    <w:p>
      <w:pPr>
        <w:pStyle w:val="PreformattedText"/>
        <w:bidi w:val="0"/>
        <w:jc w:val="left"/>
        <w:rPr/>
      </w:pPr>
      <w:r>
        <w:rPr/>
        <w:t>&amp;f:&gt;7nlÝd³OÊQÓ#ªÞ²¢ãìj`Z¬#Èëà$¡ºÔÑÃ#J{#î</w:t>
      </w:r>
      <w:r>
        <w:br w:type="page"/>
      </w:r>
    </w:p>
    <w:p>
      <w:pPr>
        <w:pStyle w:val="PreformattedText"/>
        <w:bidi w:val="0"/>
        <w:jc w:val="left"/>
        <w:rPr/>
      </w:pPr>
      <w:r>
        <w:rPr/>
        <w:t>©:òfñ!dzý+±øH#0Tþ##1×##u #Hþôo¹ýÆ×7Þ_ÛEâÜ¨ß</w:t>
        <w:softHyphen/>
        <w:t>áP#Ñ»iMÐ*Óõ£vXïJâFÉrÚL7#Iï{ûÊ.¸=×½ûßº÷^÷ï~ëÝ{ß½û¯uï~÷î½×½ûßº÷^÷ï~ëÝ{Ýt6ÿ#ûv×Ì#üD9/ýÚR{#ûÿ#*#éÿ#4OøW¬¬ûâZò#ý,ãÿ#«rõï4Ox#××g^÷ï~ëÝ{ß½û¯uï~÷î½×½ûßº÷^÷ï~ëÝ|áX#öû_¿øþ;ÿ#ïÂ{÷¿uîµÁ÷ï~ëÝ{ß½û¯u±÷ü$ÿ#þßkñËÿ##ÿ#Èýò#¿~÷î½×Öëß½û¯uï~÷î½×½ûßº÷ZÂÀ¾qW|sþ^{[ã#ÎÌÉß5·ÅFÕÌ:§¦¯¤zÀQîÊðË#.«_©ÛzË*ÏGW[##BèÞ÷î½×Ësß½û¯uï~÷î½×½ûßº÷_XOøL×ò}Ú##þ"í#]£³édùòfâwèÌf±ñ¶{©z§rÁ#wfu##Ô #,´¦)¹£#9d¯u¤¨ÖÚ}&gt;÷î½ÖÎýïÝ{¯{÷¿uî½ïÞý×º"_Ìwù}ôwó/ø«Ø?#;¿#J)·</w:t>
      </w:r>
    </w:p>
    <w:p>
      <w:pPr>
        <w:pStyle w:val="PreformattedText"/>
        <w:bidi w:val="0"/>
        <w:jc w:val="left"/>
        <w:rPr/>
      </w:pPr>
      <w:r>
        <w:rPr/>
      </w:r>
      <w:r>
        <w:br w:type="page"/>
      </w:r>
    </w:p>
    <w:p>
      <w:pPr>
        <w:pStyle w:val="PreformattedText"/>
        <w:bidi w:val="0"/>
        <w:jc w:val="left"/>
        <w:rPr/>
      </w:pPr>
      <w:r>
        <w:rPr/>
        <w:t>Ù&gt;¼ß±c </w:t>
        <w:softHyphen/>
        <w:t>ÜÝGÙ#Ò</w:t>
      </w:r>
    </w:p>
    <w:p>
      <w:pPr>
        <w:pStyle w:val="PreformattedText"/>
        <w:bidi w:val="0"/>
        <w:jc w:val="left"/>
        <w:rPr/>
      </w:pPr>
      <w:r>
        <w:rPr/>
        <w:t>§ØÛNghäIèæo#e2O#WQISA;}½Lûßº÷_#ßÝ#Ù##ûç·&gt;8öþ%pÒÛûqõæð¡Új'ÊíÌÐ&amp;</w:t>
        <w:softHyphen/>
        <w:t>~â¶5³#Tª#zib=.=ûßº÷@·¿{÷^ëÞýïÝ{</w:t>
        <w:softHyphen/>
        <w:t>Íá#7kz«æol| ÜÙ}##å6Ã¬ß###SV#tÝÕÓùsSÓâ©%²«ev£f¥®tmnqTjQuGï~ëÝ}0ýûßº÷^÷ï~ëÝ|¿?áb¿7k{ËçþÎø·s#n¼øq°è;CGV%£</w:t>
        <w:softHyphen/>
        <w:t>î¾áÆQo-Õ[Rií#</w:t>
        <w:softHyphen/>
        <w:t>A#w##H]©g###6hýûßº÷Z{÷¿uî½ïÞý×º1?#~1voÌÿ#½/ñk§qëìNìßX</w:t>
        <w:softHyphen/>
        <w:t>iG ÃÓÔ</w:t>
        <w:softHyphen/>
        <w:t>Ü#¯2a#×#ÆCYÉHY)i¦uV*#÷¿uî¾Ôß#&gt;</w:t>
      </w:r>
    </w:p>
    <w:p>
      <w:pPr>
        <w:pStyle w:val="PreformattedText"/>
        <w:bidi w:val="0"/>
        <w:jc w:val="left"/>
        <w:rPr/>
      </w:pPr>
      <w:r>
        <w:rPr/>
        <w:t>toòìøÅ×_#º##KÛ;3#</w:t>
      </w:r>
      <w:r>
        <w:br w:type="page"/>
      </w:r>
    </w:p>
    <w:p>
      <w:pPr>
        <w:pStyle w:val="PreformattedText"/>
        <w:bidi w:val="0"/>
        <w:jc w:val="left"/>
        <w:rPr/>
      </w:pPr>
      <w:r>
        <w:rPr/>
        <w:t>Ûs=#%&amp;äìÝùWK#{§²w</w:t>
        <w:softHyphen/>
        <w:t>M0-QÉÍ#f.î´ð$#ph¥¦4÷¿uîO¿{÷^ëÞýïÝ{¯{÷¿uîµHÿ#H'Í©óKâéùÔ#Bå¯Å£ÝYZÌ-</w:t>
      </w:r>
      <w:r>
        <w:br w:type="page"/>
      </w:r>
    </w:p>
    <w:p>
      <w:pPr>
        <w:pStyle w:val="PreformattedText"/>
        <w:bidi w:val="0"/>
        <w:jc w:val="left"/>
        <w:rPr/>
      </w:pPr>
      <w:r>
        <w:rPr/>
        <w:t>1äû¢vå;åw¦ËÎ¥$Fzü</w:t>
        <w:br/>
        <w:t>'ÌmÇ,Ò##^&gt;4s]#Þý×ºù_{÷¿uî½ïÞý×º÷¿{÷^ëêÇÿ#</w:t>
        <w:tab/>
        <w:t>$ùÅ]òùfÃÑË3&amp;W²&gt;#ï#ÓÌõu/U©é½ÃHû¥kª#ÃG#Êíz#TYip±\O¿{÷^ëi_~÷î½Ñ#þf_,©~</w:t>
      </w:r>
      <w:r>
        <w:br w:type="page"/>
      </w:r>
    </w:p>
    <w:p>
      <w:pPr>
        <w:pStyle w:val="PreformattedText"/>
        <w:bidi w:val="0"/>
        <w:jc w:val="left"/>
        <w:rPr/>
      </w:pPr>
      <w:r>
        <w:rPr/>
        <w:t>ü#ù[ò®YéàÊu#Oî,Ë#f5¥«ìíÅãÙ}O©3#_#fæÉbi_ÐÆÒ##)÷¿uî¾#&lt;G5ÈfrõÕY&lt;¶Zº¯'ÉWO%MnC#_PÕUµÕ2òK,®ÒHìIf$sïÞý×ºïÞý×º÷¿{÷^ëoÿ#øJ#ò{Û?4;·s|ßù#´èw?Ço»#×Û/pã#!·{Wä#ÙCøÅ%Z½=^+iPÍG</w:t>
        <w:softHyphen/>
        <w:t>¢tTVÖãU¼CW#ûßº÷_O~÷î½×½ûßº÷^÷ï~ëÝ$÷æÄÙ¡²·_\v.×Áïm¾vþWjo#¡¹qÔÙ}¿¹vÞrñÙ|.c#X</w:t>
        <w:softHyphen/>
        <w:t>#ôõ#HñÉ#©##~÷î½×Æÿ#ùæÿ#,:ÏåYóÇ{tß9,DïÌl#³ñÏ?¨jÜGXî*éèÎÖÍW#ù2;{%M[¨ÛÉQ</w:t>
      </w:r>
      <w:r>
        <w:br w:type="page"/>
      </w:r>
    </w:p>
    <w:p>
      <w:pPr>
        <w:pStyle w:val="PreformattedText"/>
        <w:bidi w:val="0"/>
        <w:jc w:val="left"/>
        <w:rPr/>
      </w:pPr>
      <w:r>
        <w:rPr/>
        <w:t xml:space="preserve">4ÕîÕ}ïÝ{ªs÷ï~ëÝ{ß½û¯uï~÷î½×Ùçù#ÿ#Û·þ </w:t>
      </w:r>
      <w:r>
        <w:br w:type="page"/>
      </w:r>
    </w:p>
    <w:p>
      <w:pPr>
        <w:pStyle w:val="PreformattedText"/>
        <w:bidi w:val="0"/>
        <w:jc w:val="left"/>
        <w:rPr/>
      </w:pPr>
      <w:r>
        <w:rPr/>
        <w:t>Gþïkýûßº÷Vÿ#ïÞý×ºù®ÂÛ³Õ#6þ#m¹</w:t>
      </w:r>
      <w:r>
        <w:br w:type="page"/>
      </w:r>
    </w:p>
    <w:p>
      <w:pPr>
        <w:pStyle w:val="PreformattedText"/>
        <w:bidi w:val="0"/>
        <w:jc w:val="left"/>
        <w:rPr/>
      </w:pPr>
      <w:r>
        <w:rPr/>
        <w:t>Ãq?#2Ê@#ü¢»pöÞb ]i*cÆRé#A#5É##÷¿uî´ª÷ï~ëÝ{ß½û¯t`~%÷j|gùSñä|Ü</w:t>
        <w:tab/>
        <w:t>ñûä#L÷kàP|ÚuOccwÛb#H5"Â</w:t>
        <w:tab/>
        <w:t>?Wê_¨÷¿uî¾àÿ##þGt¿Ënëÿ#ß#wÞ#±º³0pgv¾æÃÍ©Y#k±9j'´Ô9*</w:t>
        <w:br/>
        <w:t>%ªD¨¥©H'D#G½û¯t8{÷¿uî½ïÞý×ºkÎa1##Û#GÀî</w:t>
      </w:r>
      <w:r>
        <w:br w:type="page"/>
      </w:r>
    </w:p>
    <w:p>
      <w:pPr>
        <w:pStyle w:val="PreformattedText"/>
        <w:bidi w:val="0"/>
        <w:jc w:val="left"/>
        <w:rPr/>
      </w:pPr>
      <w:r>
        <w:rPr/>
        <w:t>^C</w:t>
        <w:tab/>
        <w:t>Äd`J¬~W#¤z</w:t>
      </w:r>
      <w:r>
        <w:br w:type="page"/>
      </w:r>
    </w:p>
    <w:p>
      <w:pPr>
        <w:pStyle w:val="PreformattedText"/>
        <w:bidi w:val="0"/>
        <w:jc w:val="left"/>
        <w:rPr/>
      </w:pPr>
      <w:r>
        <w:rPr/>
        <w:t>6ºPVHgGXØY&lt;#~÷î½×Êûzÿ#ÂBT#ÇvÃ±ö§GWl¨w6z-¡[îì#&amp;J³kÇ6ýVB©ØÅ&lt;#2Ä«.m~÷î½Ògþ#þr_óÅt#þl#ÿ#Rû÷¿uî½ÿ#@9/ùâº#ÿ#G¶#ÿ#©}ûßº÷[Ûÿ#Â{¾#ü¢þ_#ËË#ñå3jâ·æÐînÍÎmzmºé·#¶#ñ4#a¤m#)ÊÔeÃÁâ</w:t>
        <w:softHyphen/>
        <w:t>#:ü{ßº÷Wïÿ×Hÿ#Âm?íÞY¯üXÎÉÿ#Þ_nûÌÏaåGùêþ9#_4ÞÕÿ#Moÿ#J+#ûH¾ë{#{ºæ#^÷ï~ëÝ{ß½û¯uï~÷î½×½ûßº÷^÷]ÿ#ÍfÍ¾¿ïÌ&lt;$##^¦ó{Éu#!ëªº~Á¨Ð#$xÆsé#ÃAwP?¹v¦ó÷HFi#?üâ"Cëäñ\zÊ¹#ÿ##-ýìù#qé#n°Ú×ç|¯d£%xµÀ#|ð#ö{ùûÀ#¾¼:÷¿{÷^ëÞýïÝ{¯{÷¿uî½ïÞý×º÷½¿á3]O¶~gö[ÖÔx!ìþËOÊ*÷#ÅÝxÜµ-0ØmNZ`ÊÞ##X6¤þïûÛó]Í#v#æÑº0#ï%Ïåû9?ýï\£.ï÷Ùy²Ýu6Ï¼Ä$4=°^[\DÍZÐ##;e¡#,2)F÷½æ=åÿ#_8ý{ß½û¯uï~÷î½×½ûßº÷^÷ï~ëÝ{ß½û¯uï:ßç½¾âß#Ìóä</w:t>
      </w:r>
      <w:r>
        <w:br w:type="page"/>
      </w:r>
    </w:p>
    <w:p>
      <w:pPr>
        <w:pStyle w:val="PreformattedText"/>
        <w:bidi w:val="0"/>
        <w:jc w:val="left"/>
        <w:rPr/>
      </w:pPr>
      <w:r>
        <w:rPr/>
        <w:t>T¥M#É£ëMG,rG"p½k«ÍÀ|c'U]#+3#TÜÐ¸3ï%à¼÷</w:t>
        <w:br/>
        <w:t>ô)ªÂ"µ##ÉË#õS¯ª¿îØå§åÏ¹ç+¼ÊR]Å¯ï##F%¿¹X&lt;C[Ç####8¯Ä}îýÅýgo^÷ï~ëÝ{ß½û¯uï~÷î½×½Ï¿öVß#ÿ#ñc:Gÿ#~f3Ùï+ÿ#ÊÍ·ÏU¿ý]N¢}ÿ#éÇóý(·û·ÜuïTo}#ëâ÷¯{÷¿uî½ïÞý×º÷½-¿áH#9²[Ïµp_#6&amp;fhv_VÃÞ}È(g(÷#dfñã)¶6Íy´OKÅÔS×xÉ(k+##Ô1²â¿#á%Þä£fôÛLÓñJÂ¨ÔF58kl ëè#û¦þî6#%Üýâ¹Ü6á¼mv</w:t>
        <w:softHyphen/>
        <w:t>`##.c¸¸J¤w#ðêÃ# ío#åÁ÷½]½ãÇ]ëÞýïÝ{¯{÷¿uî½ïÞý×º÷¿{÷^ëÞóSÓÔUÔAII#ÕUUSEOMMO#ÍQQQ3á#c#ÝUU#@#þöªÌÁTT#8ÓrË##4ó°D@Y</w:t>
        <w:br/>
        <w:t>ª#I$à#2IÀ#={Ý¬ü|þIÿ#ÌSä=##o#Ò#õ~ÕÈ,/O¹û¿)#\@ÐÔ #¤Û#É6á#B$IáÃ&lt;l¤#cp=É#'´¼õ¾ ;?§¸=Áð¸ùè5:#¬*÷GûÂþêÖ\I·Þó#Þob¨k}¢3~ASB¦á</w:t>
        <w:br/>
        <w:t>Ø«(Q®â#^÷pÝCÿ#</w:t>
        <w:tab/>
        <w:t>s</w:t>
        <w:softHyphen/>
        <w:t>5g}|¬6¼?y·:a4ÊVÀÎ)·¦óªCª¡l#ûQ#Ù÷(íwsÞ·/µ`öÒI#ýcÿ#7X#Ï_ß'#/oí%#3¦}ÎöéuZZÆ~ÓKßõëÞì¯«¿á=?Ëk¯L2î=Ù]ÉU#GYû7³s4ñ#Q@Ôô#frE¸-ã'S{0aÇ±þÝì!XÐÏ</w:t>
      </w:r>
      <w:r>
        <w:br w:type="page"/>
      </w:r>
    </w:p>
    <w:p>
      <w:pPr>
        <w:pStyle w:val="PreformattedText"/>
        <w:bidi w:val="0"/>
        <w:jc w:val="left"/>
        <w:rPr/>
      </w:pPr>
      <w:r>
        <w:rPr/>
        <w:t>·D¿eaü¢ðû#=b79zWÞ×C&amp;Õ¸Øl#Õ#ÛöøÐú&gt;ào¤SLjVR8#z÷»Eéß¿#~&gt;G#ôBõ/VÔ¥1¤-²ö#ÜÂn#Ø#t2å7--8ÈV3/¥ª¦F"À##ä=¯6</w:t>
      </w:r>
    </w:p>
    <w:p>
      <w:pPr>
        <w:pStyle w:val="PreformattedText"/>
        <w:bidi w:val="0"/>
        <w:jc w:val="left"/>
        <w:rPr/>
      </w:pPr>
      <w:r>
        <w:rPr/>
        <w:t>º(m)ª8ÕXý®#¦üÉë</w:t>
      </w:r>
    </w:p>
    <w:p>
      <w:pPr>
        <w:pStyle w:val="PreformattedText"/>
        <w:bidi w:val="0"/>
        <w:jc w:val="left"/>
        <w:rPr/>
      </w:pPr>
      <w:r>
        <w:rPr/>
        <w:t>¹÷Þw}Ñb}ÄæmÏyBÚWwÍ###Ã·g0D#È#Æ #^½ïX¯øU</w:t>
      </w:r>
    </w:p>
    <w:p>
      <w:pPr>
        <w:pStyle w:val="PreformattedText"/>
        <w:bidi w:val="0"/>
        <w:jc w:val="left"/>
        <w:rPr/>
      </w:pPr>
      <w:r>
        <w:rPr/>
        <w:t>e3Õü# I«)©¾JVON</w:t>
        <w:tab/>
        <w:t>òEM].Âf#ÒF§WüPûÇÏ¼c)m#È#DúzþÎ»</w:t>
        <w:tab/>
        <w:t>ýÌ#L°{rÊDnÛ</w:t>
        <w:br/>
        <w:t>ò,y,&gt;Ð#</w:t>
        <w:tab/>
        <w:t>ÿ#L:÷½Gýã7]ÇëÞýïÝ{¯{÷¿uî½ïÞý×º÷¿{÷^ëÞþ´}}ÿ###Èÿ#ÃCmî#}-±ÿ#p¡ÿ#HñÑ×Ä'4ÊÍ¸ÿ#ÏUÇý]~½í_íOD]{ß½û¯uï~÷î½×½ð8æâ#X¥FHäUxä×K££\#A ,G¿##¡áÕÙ#:###0A##&gt;Duï/Oæ#ñÙþ)üÊù#ÑqR5##hv#N«eDC={º7vÀ´¯úÙ1#ÔqLÊHò«¯ÕH#òç]òß5_làQ"ÿ#æ÷Çÿ##e#æ#_c¿v#uWÞ¯`¹_Ü#æþÊ5»8ÿ#s</w:t>
        <w:softHyphen/>
        <w:t>µ½Àà</w:t>
      </w:r>
    </w:p>
    <w:p>
      <w:pPr>
        <w:pStyle w:val="PreformattedText"/>
        <w:bidi w:val="0"/>
        <w:jc w:val="left"/>
        <w:rPr/>
      </w:pPr>
      <w:r>
        <w:rPr/>
        <w:t>Ô2²</w:t>
      </w:r>
      <w:r>
        <w:br w:type="page"/>
      </w:r>
    </w:p>
    <w:p>
      <w:pPr>
        <w:pStyle w:val="PreformattedText"/>
        <w:bidi w:val="0"/>
        <w:jc w:val="left"/>
        <w:rPr/>
      </w:pPr>
      <w:r>
        <w:rPr/>
        <w:t>§Ï¯{'~ÂÝO={ß½û¯uï~÷î½×½ûßº÷^÷´?ü&amp;#½NÞï?##²5:#Ëëì?emÈ'V?ï'[eÿ#å(¨#&lt;êñÙ³Q #Xè/ýr#î÷¼x#ÅîÇ!í¸eZÿ##M¤óe§äq¿ûá½·#§·#±î¥¤uh½Âr£&gt;#ü^,nçÉ"Ð"ÿ#Næ}{Øyÿ#</w:t>
        <w:br/>
        <w:t>^ïß#-úÇ¢1õl?Dõ|y\</w:t>
        <w:softHyphen/>
        <w:t>2LI¦ß]¯V¼3À¦À-#ß6oU¥n#Y#¿ÛÏÖs5¾Ì«g</w:t>
      </w:r>
    </w:p>
    <w:p>
      <w:pPr>
        <w:pStyle w:val="PreformattedText"/>
        <w:bidi w:val="0"/>
        <w:jc w:val="left"/>
        <w:rPr/>
      </w:pPr>
      <w:r>
        <w:rPr/>
        <w:t>Hôc¨ÿ#Õ5þ}</w:t>
        <w:br/>
        <w:t>º#ÛQËÇo#äÝG¦~dÜ</w:t>
      </w:r>
      <w:r>
        <w:br w:type="page"/>
      </w:r>
    </w:p>
    <w:p>
      <w:pPr>
        <w:pStyle w:val="PreformattedText"/>
        <w:bidi w:val="0"/>
        <w:jc w:val="left"/>
        <w:rPr/>
      </w:pPr>
      <w:r>
        <w:rPr/>
        <w:t>q±##Ú¦#È&lt;Ü¹¯TÁçP=ï[¿p7]gëÞýïÝ{¯{÷¿uî½ïÞý×º÷»ºþ@##Óó#Ú;Ï+A÷{Gã®ÜÌvþQçÉE&amp;çFÛëê#1á*cÉ×&amp;^òÈGé&gt;åÏev#ß#í#ÜX¬U§8Æ±Ù#ûC¶±þõÎïï;÷cýn&gt;ë÷Û#º/¹®x¶¸Àj8·jÏzôó</w:t>
        <w:softHyphen/>
        <w:t>á6²y#ªZñëÞþ#ók¯½ïÞý×º÷¿{÷^ëÞýïÝ{¯{÷¿uî½ïåsó#þÊÛå'þ,gwïÌÉûç74ÊÍ¸ÿ#ÏUÇý]~¾Ð½ÿ#§#Éô¢Ú?îßo×½?d]JÝ{ß½û¯uï~÷î½×½ûßº÷^öz7ý¼7áþ,gVÿ#ïQ#±·ßò¼m_óÕ#ü|uÿ#|/üEp?éE¸ÿ#Ú;õïN}#ëãß¯{÷¿uî½ïÞý×º÷¿ÏÌ</w:t>
      </w:r>
    </w:p>
    <w:p>
      <w:pPr>
        <w:pStyle w:val="PreformattedText"/>
        <w:bidi w:val="0"/>
        <w:jc w:val="left"/>
        <w:rPr/>
      </w:pPr>
      <w:r>
        <w:rPr/>
        <w:t>?]ü²ù9°ê"x_güî#ºñø¼ØÁÈQÒTDº##9bD&amp;XÕY#Y@R=ó-M2î#l)á\Î¿ÊÀ#,##}¡{#¿ÇÍ^Èò2ÄÁþËµÎhkFÊ#e9nåbU$##Pz÷²çì©[¯{÷¿uî½ïÞý×º÷¿{÷^ëÞÌÄ/#ü°ù#Õ##àÞT#QÚyÚÌ#.îÉbäÍQâj ÁUåé|¨j)ZsQ%2ÒÆP\nmb}Ë##æ]úÛcYD#å#PR#b¢µ"#'¨ß_tÓÙ/iw¿u%°}Ñ6XVfµA#Ê</w:t>
        <w:softHyphen/>
        <w:t>4q5$) @!FíCÃ÷½è#ûÿ#y´?ôKæû#÷9ÿ#Àë{ÿ#GTÿ#</w:t>
      </w:r>
    </w:p>
    <w:p>
      <w:pPr>
        <w:pStyle w:val="PreformattedText"/>
        <w:bidi w:val="0"/>
        <w:jc w:val="left"/>
        <w:rPr/>
      </w:pPr>
      <w:r>
        <w:rPr/>
        <w:t>ÿ#[zåWügéºÿ#¹¬_öÃ×½ûþiß¿÷#Cÿ#D¾gÿ#²?~ÿ#Ö÷þ©ÿ#8#þ¶õïù&lt;Ï,ÿ#Ó#uÿ#sX¿í¯{÷ý#Ó¿ï26þ|Ïÿ#d~ýÿ##</w:t>
        <w:softHyphen/>
        <w:t>ïý#Sþp7ýmëßòyYÿ#¦#ëþæ±Û#^÷ïú#§~ÿ#Þdm#ý#ùþÈýûþ#[ßú:§üàoúÛ×¿äó&lt;³ÿ#L</w:t>
      </w:r>
    </w:p>
    <w:p>
      <w:pPr>
        <w:pStyle w:val="PreformattedText"/>
        <w:bidi w:val="0"/>
        <w:jc w:val="left"/>
        <w:rPr/>
      </w:pPr>
      <w:r>
        <w:rPr/>
        <w:t>×ýÍbÿ#¶#½ïßô#Nýÿ#¼ÈÚ#ú%ó?ýû÷ü#·¿ôuOùÀßõ·¯Éæygþ#¯ûÅÿ#l={ß¿è#ûÿ#y´?ôKæû#÷ïø#oèêó¿ëo^ÿ#ÌòÏý07_÷5þØz÷¿Ð-;÷þó#hèÌÿ#öGïßð:Þÿ#ÑÕ?ç#ÖÞ½ÿ#'åú`n¿îk#ý°õï~ÿ# ZwïýæFÐÿ#Ñ/ÿ#ìß¿àu½ÿ#£ªÎ#ÿ#</w:t>
        <w:softHyphen/>
        <w:t>½{þO3Ë?ôÀÝÜÖ/ûaëÞýÿ#@´ïßûÌ¡ÿ#¢_3ÿ#Ù#¿Àë{ÿ#GTÿ#</w:t>
      </w:r>
    </w:p>
    <w:p>
      <w:pPr>
        <w:pStyle w:val="PreformattedText"/>
        <w:bidi w:val="0"/>
        <w:jc w:val="left"/>
        <w:rPr/>
      </w:pPr>
      <w:r>
        <w:rPr/>
        <w:t>ÿ#[z÷ügéºÿ#¹¬_öÃ×½ûþiß¿÷#Cÿ#D¾gÿ#²?~ÿ#Ö÷þ©ÿ#8#þ¶õïù&lt;Ï,ÿ#Ó#uÿ#sX¿í¯{÷ý#Ó¿ï26þ|Ïÿ#d~ýÿ##</w:t>
        <w:softHyphen/>
        <w:t>ïý#Sþp7ýmëßòyYÿ#¦#ëþæ±Û#^÷ïú#§~ÿ#Þdm#ý#ùþÈýûþ#[ßú:§üàoúÛ×¿äó&lt;³ÿ#L</w:t>
      </w:r>
    </w:p>
    <w:p>
      <w:pPr>
        <w:pStyle w:val="PreformattedText"/>
        <w:bidi w:val="0"/>
        <w:jc w:val="left"/>
        <w:rPr/>
      </w:pPr>
      <w:r>
        <w:rPr/>
        <w:t>×ýÍbÿ#¶#½îÊ§òaÜßË«ä#ðîÌ×~à»RttæàêÈöö/¯²#R¢£7½¶öí\ËäjòÕêé#àÞ###f</w:t>
      </w:r>
    </w:p>
    <w:p>
      <w:pPr>
        <w:pStyle w:val="PreformattedText"/>
        <w:bidi w:val="0"/>
        <w:jc w:val="left"/>
        <w:rPr/>
      </w:pPr>
      <w:r>
        <w:rPr/>
        <w:t>¬#*Ãïn½©¸ä]î]Þ[Õ¹#@Ðé# ´&gt;ªn##)O&gt;8ë#&gt;ù¿Þ#³ýêý¯°öóoå¶W³Ý ÜLò^¥ÊºÃi}lb#¶ÐXÝ×¨#'UG½ß¹®fõï~÷î½×½ûßº÷^÷ï~ëÝ{ß½û¯uïm¹|&gt;#pc+°ìV;7ÊSIGÄeèi²XÌ$ÃL´µÔ#ªñM###$B§ò=ÒX¢3</w:t>
      </w:r>
      <w:r>
        <w:br w:type="page"/>
      </w:r>
    </w:p>
    <w:p>
      <w:pPr>
        <w:pStyle w:val="PreformattedText"/>
        <w:bidi w:val="0"/>
        <w:jc w:val="left"/>
        <w:rPr/>
      </w:pPr>
      <w:r>
        <w:rPr/>
        <w:t>Ê##P«#A###öô®Æþûk¼qÛ&amp;Þâ#</w:t>
      </w:r>
    </w:p>
    <w:p>
      <w:pPr>
        <w:pStyle w:val="PreformattedText"/>
        <w:bidi w:val="0"/>
        <w:jc w:val="left"/>
        <w:rPr/>
      </w:pPr>
      <w:r>
        <w:rPr/>
        <w:t>#±;G"0àÈèC+#"¤#×½Ö§u&amp;ÏåÁÞrU×n#ûGfg*Âçº§+Õ##óÈÚ¤¬#]=&amp;#yYë1³\H'`</w:t>
      </w:r>
    </w:p>
    <w:p>
      <w:pPr>
        <w:pStyle w:val="PreformattedText"/>
        <w:bidi w:val="0"/>
        <w:jc w:val="left"/>
        <w:rPr/>
      </w:pPr>
      <w:r>
        <w:rPr/>
        <w:t>ÛÚ¾CÞ</w:t>
        <w:tab/>
        <w:t>yöôÏâHùéª#þ#Ysí÷ßçïcíÂ¥¾×Í÷[²#ú;Ç¹+#Á|[´é#y#®# ÀÆ:÷º£íÏøK×MeZª«£&gt;Mö&gt;Èb&lt;¸ÐÚ{s±éL¤êjâûeöÔ±EøFjiÝEµy</w:t>
      </w:r>
    </w:p>
    <w:p>
      <w:pPr>
        <w:pStyle w:val="PreformattedText"/>
        <w:bidi w:val="0"/>
        <w:jc w:val="left"/>
        <w:rPr/>
      </w:pPr>
      <w:r>
        <w:rPr/>
        <w:t>ØÆûÝçj</w:t>
        <w:softHyphen/>
        <w:t>³î#Ãè³"Ê&gt;ÍIá#?"~Þ³_¿¾;¬Cî?'Øn#K·ÜÏ`Ôþ/</w:t>
        <w:br/>
        <w:t>à_«7¨#F¤ðÐ1×½Ö/mÂoþìASU×½7ÝôJd4T{W|¾ÐÜÆ</w:t>
        <w:softHyphen/>
        <w:t>d#T#KÇC##B¦^U#Ýþw?aùÖÎ</w:t>
        <w:softHyphen/>
        <w:t>b`¼#A$Ðß"þÜý½f##ÿ#{'Ý4CÍQî¼»!¦¶¹³#P#ç¥ì$¹zd&gt;×½Õqü#ùÐ#WQÛß#»fâ¨Aj</w:t>
        <w:softHyphen/>
        <w:t>Ë&gt;ÈÌe¶lAA-þÿ#l#ux #HZÒ@äñî:Ýy7¶Z¶é·Ï#.cfOùÈ §ük¬Íä/¼§°&gt;ç#y¿j¿OÝnâèÿ#Ô$Í#Èô#Tã^öS=ºº÷¿{÷^ëÞýïÝ{¯{÷¿uî½ïÞý×º÷¿{÷^ëÞýïÝ{¯{}Úû?²·6ÝÞ[S-YÝ;K;Üûk9Å_Ïàr#åpÙj#H:f§¨9¢kpÊ#·</w:t>
        <w:softHyphen/>
        <w:t>î'´¸îÙI#+£#*ÊAR&gt;`GE»ÎÏ¶s#Ïw°op-Íô2ÛÜBâ©,3#G,n&lt;ÕÑXyz÷¿¨÷Ãoxÿ##ú7ä##SC'fõþ#3££7¤Åï#0ØMõ¥bÌLt9ªZúD,u###Ü#ò®öÉË¶{ÚP}DjÌ##ã¶E#%2þ]|k{ùíu×²Þòó#µ×%l÷²Å#¿Å%«Òk9[#5¤Ê@À/E</w:t>
        <w:tab/>
        <w:t>÷³/ìÿ#¨¯{÷¿uî½ïÞý×º÷¿{÷^ëÞýïÝ{¯{÷¿uî½îº?ý»kæ#þ"#þí)=}Íÿ##tÿ#'ü+ÖV}Ç?ñ-y#þqÿ#Õ¹z÷¿'¼#ëë³¯{÷¿uî½ïÞý×º÷¿{÷^ëÞýïÝ{¯{÷¿uî¾H¿ð¬#û}¯ÈßüGÿ##ÿ#÷Èa=ûßº÷Zàû÷¿uî½ïÞý×ºØûþ#ÿ#oµøåÿ#ÿ#äGþù</w:t>
      </w:r>
      <w:r>
        <w:br w:type="page"/>
      </w:r>
    </w:p>
    <w:p>
      <w:pPr>
        <w:pStyle w:val="PreformattedText"/>
        <w:bidi w:val="0"/>
        <w:jc w:val="left"/>
        <w:rPr/>
      </w:pPr>
      <w:r>
        <w:rPr/>
        <w:t>ß¿{÷^ëëuïÞý×º÷¿{÷^ëÞýïÝ{¯Gü,_ä</w:t>
      </w:r>
    </w:p>
    <w:p>
      <w:pPr>
        <w:pStyle w:val="PreformattedText"/>
        <w:bidi w:val="0"/>
        <w:jc w:val="left"/>
        <w:rPr/>
      </w:pPr>
      <w:r>
        <w:rPr/>
        <w:t>Oh5\OMSäüØ?¿#úãhMc$8ýéÙ#§·sÙ</w:t>
        <w:tab/>
        <w:t>b¹ñÔUârûv9#â§Ûò}ïÝ{</w:t>
        <w:softHyphen/>
        <w:t>O½ûßº÷^÷ï~ëÝY¯òjø</w:t>
        <w:softHyphen/>
        <w:t>AóKù|2øñ \¦ÐÝ=ÅÝ#5Säúãªqµ]±¿ðõNH#ø%e#²xi(f*§Þý×ºûaû÷¿uî½ïÞý×º÷¿{÷^ëÞýïÝ{¯{÷¿uî¾d_ð³ïø¾©ùëÑß'ð#KCGò¿¦jñ»¤¬#'Ù]#[Eµ²ù:#</w:t>
      </w:r>
      <w:r>
        <w:br w:type="page"/>
      </w:r>
    </w:p>
    <w:p>
      <w:pPr>
        <w:pStyle w:val="PreformattedText"/>
        <w:bidi w:val="0"/>
        <w:jc w:val="left"/>
        <w:rPr/>
      </w:pPr>
      <w:r>
        <w:rPr/>
        <w:t>[nåö)FÔÊiõ#"ET÷¿uî´ä÷ï~ëÝ{ß½û¯ttÿ##È#¿ÿ#=þ#|§ÈI¤êßýW¸w#Dm"vCnÊlnÿ#ÆÈbõxë0u#</w:t>
        <w:br/>
        <w:t>I@ú¤,~ýïÝ{¯¹/¿{÷^ë#ÓEO#³Ï,pA#o4ÓLë#PÅ#Ydr#ªK16#ïÞý×ºøP|Ìïß_-þLü®ª©û»½»O³©#t&amp;§Äo</w:t>
      </w:r>
    </w:p>
    <w:p>
      <w:pPr>
        <w:pStyle w:val="PreformattedText"/>
        <w:bidi w:val="0"/>
        <w:jc w:val="left"/>
        <w:rPr/>
      </w:pPr>
      <w:r>
        <w:rPr/>
        <w:t>çYÁcâ{&lt;QRÑKOM</w:t>
      </w:r>
      <w:r>
        <w:br w:type="page"/>
      </w:r>
    </w:p>
    <w:p>
      <w:pPr>
        <w:pStyle w:val="PreformattedText"/>
        <w:bidi w:val="0"/>
        <w:jc w:val="left"/>
        <w:rPr/>
      </w:pPr>
      <w:r>
        <w:rPr/>
        <w:t>L/#qªgß½û¯tZ½ûßº÷^÷ï~ëÝn¿ÿ##©ø£ßÿ#,~N|¾Ü##S#Çn</w:t>
        <w:softHyphen/>
        <w:t>ÛÝg±#¦(ÌTûç½kë$ËgqÒ¬TÐà¶ýv&gt;M$##Y#YJûßº÷_I~÷î½×½ûßº÷^÷ï~ëÝ{ß½û¯u¢²zJ¸!ª¥ªZzjzzyÐÅ4#Ã(*èêJ²° A#÷ï~ëÝ|A¿_Åº_ÌCæ#ÆLU+Pí®îíÙK±(ßW¬÷&lt;É½ºÂ)Y,ãod±Úþ¦¹##~÷î½Ñ#÷ï~ëÝ{ß½û¯u¸#ü##ä</w:t>
      </w:r>
    </w:p>
    <w:p>
      <w:pPr>
        <w:pStyle w:val="PreformattedText"/>
        <w:bidi w:val="0"/>
        <w:jc w:val="left"/>
        <w:rPr/>
      </w:pPr>
      <w:r>
        <w:rPr/>
        <w:t>O^1þßèZÌÛmß_#3ÓÒbÌÆ5Éö#OnJ-×¶¦##¦F§ÁUîÂ#RÀ;#B¿½û¯uô÷÷ï~ëÝj</w:t>
        <w:tab/>
        <w:t>ÿ##&lt;ï</w:t>
        <w:br/>
        <w:t>üµz¦q#¥¯ïÏ»^,Õ#³Ø½a´2Û¿)##H8ûjoS#T##Õ}ïÝ{¯#¿{÷^ëÞýïÝ{¯{÷¿uî¾Õ¿ÉOâ7áò¹øiÒccÇn#Ó{s²û#xÕÍÙÝÃ#úNßQWT#´íE]##®n)©`BFï~ëÝZ_¿{÷^ëÞýïÝ{¯{÷¿uî½ïÞý×ºÓÃþ#sñv³ÏP| Æ¬»·â÷ycñ9</w:t>
      </w:r>
      <w:r>
        <w:br w:type="page"/>
      </w:r>
    </w:p>
    <w:p>
      <w:pPr>
        <w:pStyle w:val="PreformattedText"/>
        <w:bidi w:val="0"/>
        <w:jc w:val="left"/>
        <w:rPr/>
      </w:pPr>
      <w:r>
        <w:rPr/>
        <w:t>[#^®ï:#µ·##2òÅ÷##ÒñêáAÖ.oï~ëÝ|Å½ûßº÷^÷ï~ëÝ{ß½û¯uöyþ@ÿ#öæßåíÿ###ÿ#»Úÿ#~÷î½Õ¿û÷¿uî´1ÿ#º|jÎå6OÂ_X\uUF#gç»# {#¾2óA¨Þ´{ó¬Yà</w:t>
      </w:r>
    </w:p>
    <w:p>
      <w:pPr>
        <w:pStyle w:val="PreformattedText"/>
        <w:bidi w:val="0"/>
        <w:jc w:val="left"/>
        <w:rPr/>
      </w:pPr>
      <w:r>
        <w:rPr/>
        <w:t>ûI#bw4rÏãÒÎÔñ³1+{ßº÷_=_~÷î½×½ûßº÷^÷ï~ëÝ#?Ì×æ÷òäÝuâ7|n¶£ÍVSÖnÍ:Pî°Þ²Sã×ºzórÅU Ã#§\tñ×E#+#TW¿¿{÷^ën#ð·-áAMAùð¿#¹&amp;HÕk»#ãföªÛ###Õ#üF)d]äwm:+#$#\xýïÝ{«ìè/øUògï#£9ÞëãÞnµc1`{÷©÷V#âw</w:t>
        <w:br/>
        <w:t>Z*ÍÓ×¹vô##YlÊ§#«0±&gt;÷î½Õ×ôwËß&amp;¨ã®øíòO¢{Æ#ÎÉÕ=</w:t>
        <w:softHyphen/>
        <w:t>±÷åe:*³HµØý·]QQNé¥¼Ï#:#!#mï~ëÝ#~÷î½×½ûßº÷^÷ï~ëÝ{ß½û¯uïÿÐHÿ#Âm?íÞY¯üXÎÉÿ#Þ_nûÌÏaåGùêþ9#_4ÞÕÿ#Moÿ#J+#ûH¾ë{#{ºæ#^÷ï~ëÝ{ß½û¯uï~÷î½×½ûßº÷^öí#CÙýgØ½im#ÎÃØ»»cd^î4PîÝ¿Q«kÇf#¡¤ßúsí#ãfß&gt;ß'Ã&lt;o#û#Jäz#ro1Üòw7í\Ýf+6Õymy#Æ^ÚdxãâAÇ#{ßÉë5ÈíìÎ[#¥/É×áò´S#³QäqOE]K*£G*20þ£ß6eH%h%#d%Hô ÐÈõöÑ·ßÚn¶#nv#$æ47##9#:0ù2GÛ×½¶{o¥{ß½û¯uï~÷î½×½ûßº÷^öo¾#üÿ#eKæ7ÇÞø¨Z|#Éì#d{Éâò4`nh¤Ú[øG#Dy$#zê×##@#Å#¾Vù¦ÇycDQ¯þi½RO·±:u#ýæ½«ÿ#^¿ay£ÛX5Îãe!µ#úÛr·6U'7PÄ#-N½ïê#GYI¤¥Ècê©«¨+© ¬¢</w:t>
        <w:softHyphen/>
        <w:t>£*ªJÊJ¨ôÕTµ0#I##]##«)###¾£¬##*EA#####0zøâ¸·ÖwµºFXØ££¬¦¬¦YH ##Pç¯{ï}5×½ûßº÷^÷ï~ëÝ{ß½û¯uïl#«sà¶F×ÜÏtä`Ãí£Ìn}Çª$SbðX</w:t>
      </w:r>
      <w:r>
        <w:br w:type="page"/>
      </w:r>
    </w:p>
    <w:p>
      <w:pPr>
        <w:pStyle w:val="PreformattedText"/>
        <w:bidi w:val="0"/>
        <w:jc w:val="left"/>
        <w:rPr/>
      </w:pPr>
      <w:r>
        <w:rPr/>
        <w:t>t\¾F ¨$G#&lt;RJä#¢lÜÜCio%ÝË#%gf&lt;#¨%ù#</w:t>
        <w:tab/>
        <w:t>èÏeÙ÷.bÞm9f§¼¾+x"_I¦u(×úNìª&gt;g¯{ùT÷ÿ#ld»ã¼ûº²é49#×ìÍíØ3ÒÎâG ]Ù¸ª3TøÅe%BRÅ2SÆ«éTEUà#|âÞ÷)7âëv</w:t>
      </w:r>
    </w:p>
    <w:p>
      <w:pPr>
        <w:pStyle w:val="PreformattedText"/>
        <w:bidi w:val="0"/>
        <w:jc w:val="left"/>
        <w:rPr/>
      </w:pPr>
      <w:r>
        <w:rPr/>
        <w:t>s,SÓ[##ò#ä:ûKöÃ-=µöãaööÄdÛí,#@ÿ#M#DÒzÖFRìNK1'$õïa#²Î]{ß½û¯uï~÷î½×½ûßº÷^öc&gt;#ÿ#Ù[|[ÿ#Åé#ýùÏg¼¯ÿ#+6Ýÿ#=Vÿ#õu:}÷ÿ#§#Îô¢Ýÿ#îßq×½ýQ½ôg¯Þ½ïÞý×º÷¶¬æk#¶ðÅªJ,&gt;##Íe«d#ÇIÅÒ=uuS¹´qFîl&gt;ÛsK##´ò"#Ì}##'ò#-Û¶û½ÛpjÛÐÉ=Ì#h8´0DQóf ~}{ßÊ[¼ûc?ÞýÍÚÑºdy7#iö#ìß5vÔ´³î|ÜÙeÇÀ##</w:t>
      </w:r>
    </w:p>
    <w:p>
      <w:pPr>
        <w:pStyle w:val="PreformattedText"/>
        <w:bidi w:val="0"/>
        <w:jc w:val="left"/>
        <w:rPr/>
      </w:pPr>
      <w:r>
        <w:rPr/>
        <w:t>2J´ðF¶T###P=óxÜ§Þw[Úçã¹ä?-lZ`</w:t>
        <w:softHyphen/>
        <w:t>#ò#}«ûqÉ;g¶Ü²û³#-v[+k8éø¼)#³æZB¥ÝY±$×½~Ëz#uï~÷î½×½ûßº÷^÷ï~ëÝ{Úÿ#ªúÃ{wOdl¦ë|$û}ö#äÅmM</w:t>
        <w:softHyphen/>
        <w:t>§*YËÕ--?y,Á#Ìµ####Q+Ë#*##·mÛî÷køvË#2M;E#lÆì#'#T##éÎ&lt;½í÷)î&lt;ïÍ#ÓmÚ</w:t>
        <w:softHyphen/>
        <w:t>ä¹¸³¢(³P</w:t>
      </w:r>
      <w:r>
        <w:br w:type="page"/>
      </w:r>
    </w:p>
    <w:p>
      <w:pPr>
        <w:pStyle w:val="PreformattedText"/>
        <w:bidi w:val="0"/>
        <w:jc w:val="left"/>
        <w:rPr/>
      </w:pPr>
      <w:r>
        <w:rPr/>
        <w:t>³µ4¢-YÜª(,ÀuïCoåÅü¦&gt;?ü</w:t>
        <w:tab/>
        <w:t>Ùø,ÜØL#eü¨ I·wtf1ÕÕb²5TÍ#v#¬ È¡l625J4*uªKÕÉ¡£§8y#ÛM-Rbq~G|ì*A#+#~##"¢üXÒ&gt;Y~ö#}ïsþó#íÎß#ÄÛG)+mµE!U5`RmÀ¡#êá«èbÐ[,#¨4²{Ý®û:Â½ïÞý×º÷¿{÷^ëÞýïÝ{¯{ÒÏþ##»`¬ù#ñb¬°</w:t>
        <w:softHyphen/>
        <w:t>¹Ó«vÍ#èûàÞ»Øáé¥Î[C¶#Q#ãQu{3#Å#¼=Ê¾÷·Y×1Àïó¤i#õlùy#Ëè'ûö9mý¯ç#d*t]îÖÀçIkKA+#T#Õ&amp;M</w:t>
        <w:br/>
        <w:t>Ô</w:t>
      </w:r>
      <w:r>
        <w:br w:type="page"/>
      </w:r>
    </w:p>
    <w:p>
      <w:pPr>
        <w:pStyle w:val="PreformattedText"/>
        <w:bidi w:val="0"/>
        <w:jc w:val="left"/>
        <w:rPr/>
      </w:pPr>
      <w:r>
        <w:rPr/>
        <w:t>#÷½^}ãÇ]ëÞýïÝ{¯{÷¿uî½ïÞý×º÷¿{÷^ëÞþ´}}ÿ###Èÿ#ÃCmî#}-±ÿ#p¡ÿ#HñÑ×Ä'4ÊÍ¸ÿ#ÏUÇý]~½í_íOD]{ß½û¯uï~÷î½×½ûßº÷^÷§#ü)çãÄïÎùW¡+G¼0y.ßUQ"¤#çö¼³nÍQP@õÔVÐÕf!.MÄXø×è#¼YûÂl^#í2D¸L##-IW)qö ë½¿Üñî¿×r×3û+%d°=ÚÍI«#n#Û^*ú$SGjôþ;§&gt;g¯{Õ3Þ7õÚ¾½ïÞý×º÷¿{÷^ëÞýïÝ{¯{&lt;ßËK¾aøÕó·ã7mä20â¶ö'³1{oxäj¥ðÑPìÁ]¼25ÅS#&amp;?'QYêà4JßU#</w:t>
      </w:r>
      <w:r>
        <w:br w:type="page"/>
      </w:r>
    </w:p>
    <w:p>
      <w:pPr>
        <w:pStyle w:val="PreformattedText"/>
        <w:bidi w:val="0"/>
        <w:jc w:val="left"/>
        <w:rPr/>
      </w:pPr>
      <w:r>
        <w:rPr/>
        <w:t>9#y##8íû¶YB¹&lt;#rÖ7'äªå¿.±Çïuí¤î}Ûy¿íb3ÝO·É=ª(«½Ý[ÛXÓÏT³Û¤Xâ##õïaÿ#Íîôä·Ë¯#â*¯#Ø#©º²;bY#DØøúóØ4ì[Q#KA#+e%=*«e#¹»x;ÿ#3ßo#ªÏ3ÿ#`é~Q#B»··#í#±«íÉ@í{u´w#</w:t>
        <w:br/>
        <w:t>#vè&amp;½`((#îI§»$ïegØs©¯{÷¿uî½ïÞý×º÷¿{÷^ëÞ÷ªÿ#Û|r#eðçwwÎZA¸~Goú©±u,²¿]u|µ;OoÆË ºÌI¸¦ºðñ´-È±÷~Âì_»ùZ]æU£ßÈháPÕ#þ6e?1N¾o?½§Ýë¿V&gt;ÚYIª×ìHµÀ¾Ü#w3`ÒÕlW9W#</w:t>
      </w:r>
      <w:r>
        <w:br w:type="page"/>
      </w:r>
    </w:p>
    <w:p>
      <w:pPr>
        <w:pStyle w:val="PreformattedText"/>
        <w:bidi w:val="0"/>
        <w:jc w:val="left"/>
        <w:rPr/>
      </w:pPr>
      <w:r>
        <w:rPr/>
        <w:t>g¯{Ø£Üç×*º÷¿{÷^ëÞýïÝ{¯{÷¿uî½ïÞý×º÷¿ÏÌ/û+oø±Ýÿ#¿3'ïÜÑÿ#+6ãÿ#=W#õuúûBö#þ&amp;Òhÿ#»}¿^ö\ýu+uï~÷î½×½ûßº÷^÷ï~ëÝ{ÙéþXßöðß?ø±[ÿ#½D#Æ&gt;ßÊñµÏT?ññÖ7ýð¿ñ#}Àÿ#¥#ãÿ#hï×½ý:}ô#¯~½ïÞý×º÷¿{÷^ëÞþußÏk¨æêæ[Þ#</w:t>
        <w:tab/>
        <w:t>JÔ¸nÔ¢Ù]¹Õªõ0î}³#7qÕjo¨lö?.#¸#[ê#¼#÷l;o?Þ0#K#ËóÖ1ÿ#ý}Uv×&lt;§;}Ñyr&amp;}w#+Ýípí6÷#$#ùYÏkÇ&amp;µóëÞéûÜ_Öwuï~÷î½×½ûßº÷^÷ï~ëÝ{ÙøÛtý#ò£ã·sWJðâz×¹ºëvçÚ2êï¶q[¦mÏ#1Ý¿w#÷1ð#êú#¡=å}Ívnc±Ý\ÑmçÛý q¬~kQÔSï¯#Ëî_²üÕÈ#Ê#}ßj¾¶´ ¸ÞAnÙÇlþ#ypâ8õïT8ähÒX%TY#6WHÝu#£</w:t>
        <w:softHyphen/>
        <w:t>Á##A#Ä{èÈ #|_º21G#04 à8&lt;ëÞùû÷UëÞýïÝ{¯{÷¿uî½ïÞý×º÷¿{÷^ëÞýïÝ{¯{÷¿uî½ïÞý×º÷¿{÷^ëÞýïÝ{¯{÷¿uî½ïÞý×º÷¿{÷^ëÞýïÝ{¯{÷¿uî½ïÞý×º÷¿{÷^ëÞýïÝ{¯{÷¿uî½ïÞý×º÷¿{÷^ëÞýïÝ{¯{*½ËðoáçÈ8k#¸¾6töö®®#,û³da±ÛÉD«¢_µß#8és##à±¹</w:t>
        <w:tab/>
        <w:t>!IåTæëÉü</w:t>
        <w:softHyphen/>
        <w:t>½ûÒÂ</w:t>
        <w:tab/>
        <w:t>üF5#ùH 8üu4ò#Þ7ßk¤ò#6îtqÒ-Ü²Zã#UÍ%«Ó4×#`ÀûÝ#ü³ÿ#ÒtîÇd·#ÃþÅÎõ&amp;ë#f£ëÎÇ¯</w:t>
        <w:softHyphen/>
        <w:t>Þ½o#ö((÷3«ç±ZËÔÔÉ#!Av÷#ó/°;MÌm?+ÎÖÒyE)2D~Aÿ#´O´&gt;Á×H½þ÷Opö;¨v¯}ö¨wË"@{ë#KKøÁâín#³¹§q</w:t>
        <w:softHyphen/>
        <w:t>.Ø#{Þ¡]ëÑ#</w:t>
        <w:softHyphen/>
        <w:t>ñ«´wOM÷VÏÈìÁÚ#+È#åh%_-#[#¦g§</w:t>
        <w:softHyphen/>
        <w:t> «¬Ô´Ò&lt;RÆC##m;ÆÍ¹l#Ví#x</w:t>
        <w:br/>
        <w:t>äÊF#XeX##á×tý·÷+½ÜäÛ.~öúþ=Çk¾]QÊ##T`#)£j¬±HªèÀ#¯{#½t:ëÞýïÝ{¯{÷¿uî½ïÞý×º÷¿{÷^ëÞ÷¹ÿ#Ôö#vèø#¼¶m{NëÖ_ w##\§#¸ö¾#w¥&lt;#±!B·%$ /</w:t>
        <w:softHyphen/>
        <w:t>X#f`¹ì#ëÜrl¶¯_ñ{#}4²Fôÿ#zf'íëæÏûÜy^ßfûÊØoöÁGïÖYiñ# ¸»µ,qB&lt;# U5'´##¾÷°Ï¹¿®Yõï~÷î½×½ûßº÷^÷ï~ëÝ{ß½û¯uï~÷î½×½×Góoÿ#·m|Áÿ#ÄCÿ#Ý¥'°/¹¿ò¡nóDÿ#zÊÏ¸çþ%¯!ÿ#ÒÎ?ú·/^÷óD÷}}vuï~÷î½×½ûßº÷^÷ï~ëÝ{ß½û¯uï~÷î½×É#þ#ÿ#oµù#ÿ#ÿ#ã¿þù</w:t>
      </w:r>
      <w:r>
        <w:br w:type="page"/>
      </w:r>
    </w:p>
    <w:p>
      <w:pPr>
        <w:pStyle w:val="PreformattedText"/>
        <w:bidi w:val="0"/>
        <w:jc w:val="left"/>
        <w:rPr/>
      </w:pPr>
      <w:r>
        <w:rPr/>
        <w:t>'¿{÷^ë\#~÷î½×½ûßº÷[#ÂOÿ#íö¿#¿ñ#üÿ#ß!÷ï~ëÝ}n½ûßº÷^÷ï~ëÝ{ß½û¯uñÿ##ïy»#ùËÿ#0lôõMXô#íU²#fJ)#Ymlg[ÓÒTY</w:t>
        <w:softHyphen/>
        <w:t>#x#t##Êï~ëÝS¿¿{÷^ëÞýïÝ{</w:t>
        <w:softHyphen/>
        <w:t>¯á#{#w7</w:t>
      </w:r>
    </w:p>
    <w:p>
      <w:pPr>
        <w:pStyle w:val="PreformattedText"/>
        <w:bidi w:val="0"/>
        <w:jc w:val="left"/>
        <w:rPr/>
      </w:pPr>
      <w:r>
        <w:rPr/>
        <w:t>É¸*§êß#Ë¾ñÍ0&amp;Hë2#ßhu½%¿sí÷#ênWÐ_Õý÷¿uî¾§~ýïÝ{¯{÷¿uî½ïÞý×º÷¿{÷^ëÞýïÝ{</w:t>
        <w:softHyphen/>
        <w:t>,?ám#,Áß}¤ÔêÓìïµ»#:¢iµÃ#eu#sqMN¡Ò©###Gí`·Þ÷î½×Í[ß½û¯uï~÷î½×½ûßº÷_y[Æ§±z#£»#¶¦:ÊÍõÓýi¼jêâª5ÑUTî}E¦*ÒO]§,²Üë#UÍýûßº÷H#»Æ§®þ#ü»ì</w:t>
        <w:br/>
        <w:t>:èêö/Æ#ýÞ4µÕ##©*vÇTå³pTË\#ð¬m#fã@#®-ïÞý×ºøS{÷¿uî½ïÞý×º÷¿{÷^ëé×ÿ##®Ø4ø?å«ßÝ-7+¿¾eï</w:t>
      </w:r>
      <w:r>
        <w:br w:type="page"/>
      </w:r>
    </w:p>
    <w:p>
      <w:pPr>
        <w:pStyle w:val="PreformattedText"/>
        <w:bidi w:val="0"/>
        <w:jc w:val="left"/>
        <w:rPr/>
      </w:pPr>
      <w:r>
        <w:rPr/>
        <w:t>jÔ¥uªÛ{+§öd#DkåF¾¿.¥%r,U#Qg÷¿uî·</w:t>
      </w:r>
    </w:p>
    <w:p>
      <w:pPr>
        <w:pStyle w:val="PreformattedText"/>
        <w:bidi w:val="0"/>
        <w:jc w:val="left"/>
        <w:rPr/>
      </w:pPr>
      <w:r>
        <w:rPr/>
        <w:t>÷ï~ëÝ{ß½û¯uï~÷î½×½ûßº÷^÷ï~ëÝ| ¿á^##gÿ#9=ñ¸há¥£µº#¢7öUé×Lµ#øì#OWG5qÐº¥#»n0nß¶±\i_{÷^ëXO~÷î½×½ûßº÷Wÿ#</w:t>
        <w:tab/>
        <w:t>±ÞÒì?çkðK(µ¿e#czv&gt;Éª</w:t>
      </w:r>
      <w:r>
        <w:br w:type="page"/>
      </w:r>
    </w:p>
    <w:p>
      <w:pPr>
        <w:pStyle w:val="PreformattedText"/>
        <w:bidi w:val="0"/>
        <w:jc w:val="left"/>
        <w:rPr/>
      </w:pPr>
      <w:r>
        <w:rPr/>
        <w:t>sCW#ýé</w:t>
      </w:r>
    </w:p>
    <w:p>
      <w:pPr>
        <w:pStyle w:val="PreformattedText"/>
        <w:bidi w:val="0"/>
        <w:jc w:val="left"/>
        <w:rPr/>
      </w:pPr>
      <w:r>
        <w:rPr/>
        <w:t>Ï³ ¢</w:t>
        <w:br/>
        <w:t>&gt;[\õ°Á9Ds=2G½û¯uö.÷ï~ëÝ|ýár;º¡ò_ËsaÄfå&gt;î¯#Âië**ê6###W"½2Á[{0V#T[Þý×ºÐGß½û¯uï~÷î½ÐÓ2±û{ªúòª_#.üì³*gÔëá§Ý##4º£õ</w:t>
      </w:r>
    </w:p>
    <w:p>
      <w:pPr>
        <w:pStyle w:val="PreformattedText"/>
        <w:bidi w:val="0"/>
        <w:jc w:val="left"/>
        <w:rPr/>
      </w:pPr>
      <w:r>
        <w:rPr/>
        <w:t>+97^§&gt;ýïÝ{¯½U===#&lt;#CKKK</w:t>
      </w:r>
      <w:r>
        <w:br w:type="page"/>
      </w:r>
    </w:p>
    <w:p>
      <w:pPr>
        <w:pStyle w:val="PreformattedText"/>
        <w:bidi w:val="0"/>
        <w:jc w:val="left"/>
        <w:rPr/>
      </w:pPr>
      <w:r>
        <w:rPr/>
        <w:t>TôÔÔñ$#ôôð #  ####UP###-ïÞý×ºÍïÞý×º÷¿{÷^ëÞýïÝ{¯{÷¿uî©·þ##°¢ìäÅüÀöô´z¸î~uR.z¯{â;&gt;#»Öú?aðë=÷#Eûº=ûßº÷_#~÷î½×½ûßº÷^÷ï~ëÝ}?ý¹·ù{â#Äîö¿ß½û¯uoþýïÝ{¢Áó7â/NüìøÏÛ?#»Û#&amp;W®»gmÉ®¨£ðGÛ9ªYÓ'µ÷®×ª¨I#</w:t>
      </w:r>
      <w:r>
        <w:br w:type="page"/>
      </w:r>
    </w:p>
    <w:p>
      <w:pPr>
        <w:pStyle w:val="PreformattedText"/>
        <w:bidi w:val="0"/>
        <w:jc w:val="left"/>
        <w:rPr/>
      </w:pPr>
      <w:r>
        <w:rPr/>
        <w:t>¦##</w:t>
      </w:r>
    </w:p>
    <w:p>
      <w:pPr>
        <w:pStyle w:val="PreformattedText"/>
        <w:bidi w:val="0"/>
        <w:jc w:val="left"/>
        <w:rPr/>
      </w:pPr>
      <w:r>
        <w:rPr/>
        <w:t>6FGãòÄ#d#7÷¿uî¾8?ÌËù_|þV}ÿ#éo#j¢«n×Vdjz¹ðØêØúë¹v,Ñg¶¶B}K</w:t>
      </w:r>
    </w:p>
    <w:p>
      <w:pPr>
        <w:pStyle w:val="PreformattedText"/>
        <w:bidi w:val="0"/>
        <w:jc w:val="left"/>
        <w:rPr/>
      </w:pPr>
      <w:r>
        <w:rPr/>
        <w:t>d1Í#å°ÓJjh'm#y!x*'÷¿uî«ß½û¯uï~÷î½×½ûßº÷^÷ï~ëÝ{ß½û¯u3#Èb+©2ªêÌfK#Q#]#G#S5#u#T#$¦®HäF#Ñ#oïÞý×º·/Ï«ù´üF©ÆEÖ¿4{cumllê6#we#½6\¸êsÿ##ZZ#Ñ\N2#pµtR#JHÏ¿{÷^ëkoÿ#ðµ</w:t>
      </w:r>
    </w:p>
    <w:p>
      <w:pPr>
        <w:pStyle w:val="PreformattedText"/>
        <w:bidi w:val="0"/>
        <w:jc w:val="left"/>
        <w:rPr/>
      </w:pPr>
      <w:r>
        <w:rPr/>
        <w:t>¸«±#+ù|vÿ#G²ÔÉOK?yüp9]Ã´)¤ÄOY¹ºstÔTf(éaQå§#ÊNåÅ#F¯{÷^ëu¯ß#z'ågW`;«ãkìåêÝÌ®1;Ïbfé³8ÃW##ÖáòI##PdiuªVã+¢®Ï¢#ä#G½û¯t5{÷¿uî½ïÿÑHÿ#Âm?íÞY¯üXÎÉÿ#Þ_nûÌÏaåGùêþ9#_4ÞÕÿ#Moÿ#J+#ûH¾ë{#{ºæ#^÷ï~ëÝ{ß½û¯uï~÷î½×½ûßº÷^÷ï~ëÝ{ßÍ³ùÈô,¿#¯ÈÌ</w:t>
      </w:r>
      <w:r>
        <w:br w:type="page"/>
      </w:r>
    </w:p>
    <w:p>
      <w:pPr>
        <w:pStyle w:val="PreformattedText"/>
        <w:bidi w:val="0"/>
        <w:jc w:val="left"/>
        <w:rPr/>
      </w:pPr>
      <w:r>
        <w:rPr/>
        <w:t>#Foö#ê=Óµ\'§#Úèw^TPÄ#36S##(Ò¿o¥} {À¿u6c²sÕü Q'#=#¼Óä#ºô½}iýÁýËOt&gt;ê©¹É&amp;»</w:t>
        <w:softHyphen/>
        <w:t>®Û÷MÈ</w:t>
        <w:softHyphen/>
        <w:t>YdÛOÓG¬äÕmçbr|Z×½Ö#¸÷¬ÅëÞýïÝ{¯{÷¿uî½ïÞý×º÷¿{÷^ëÞ÷ÃþA¿ÌG#ò7 q#»#pÂ½ñÐ#*|F#&lt;R</w:t>
        <w:br/>
        <w:t>îÃéÜ`J-µ 2ÓÕ`£1b21¨,!J*y#¢o#dû/Ï1o»*òíûÿ#Y(U©Ì°</w:t>
      </w:r>
      <w:r>
        <w:br w:type="page"/>
      </w:r>
    </w:p>
    <w:p>
      <w:pPr>
        <w:pStyle w:val="PreformattedText"/>
        <w:bidi w:val="0"/>
        <w:jc w:val="left"/>
        <w:rPr/>
      </w:pPr>
      <w:r>
        <w:rPr/>
        <w:t>##S#¢0ô#ÄÆ5Þg÷V¾ö£Üé½äå;Rykæif1©ÑcºIW¸éñ]@ÄdkBªÅ#¿{Ø?ÜÛ×.º÷¿{÷^ëÞýïÝ{¯{÷¿uî½ï[øPÏÏìGOtT¿#z÷9M?mwµ#;v2QJTì#ùk)«oû5h#dFÕ#ÎÂ3%,#{áÎ±m{9åk##æð##c¹#Ñ¥#H#Á¬âªzë?÷YýØ¯¹óÜ÷ë-v&gt;[vú#à»ÝiDd¨ïÁXÌì#¥Ñ¶PX$Ê=ïG?x×Ñ^÷ï~ëÝ{ß½û¯uï~÷î½×½ûßº÷^öc&gt;#ÿ#Ù[|[ÿ#Åé#ýùÏg¼¯ÿ#+6Ýÿ#=Vÿ#õu:}÷ÿ#§#Îô¢Ýÿ#îßq×½ýQ½ôg¯Þ½ïÞý×º÷²üÀw,Cà·Ì]Å#CWøÇÞ?Ãæ4¡ÊUõ¾F#1B#T©&amp;{ÞÊ</w:t>
        <w:tab/>
        <w:t>±ú#Ç;\#^NÝg#+iqO´ÄÀ2:&gt;ì#Bï¿y#BÚ¤#^`Ú5H¬k#È*3S#°#:dqëÞþ]&gt;ùá×Ù'^÷ï~ëÝ{ß½û¯uï~÷î½×½ûßº÷^÷?ð</w:t>
        <w:softHyphen/>
        <w:t>Þ?Ì?%ÌÓGQ]Õ#û'~íw%Ògëw#ßëIjb,Fþ#¸²##1#æâiö#Ê#®xi¥#kkidO#*ÿ#¼ÊÃóëÿ#ÞÏÌÛÃ÷Xl°r±ï[ÝÀ#¡H/oÂQãØÀÔÇÃ_*#{ßgÞfõó?×½ûßº÷^÷ï~ëÝ{ß½û¯uï~÷î½×½üê¿xÑwó!îàõ_·úlô"¥$#&gt;çcãÌûÆÊYWÁ¸ës4à+#</w:t>
      </w:r>
      <w:r>
        <w:br w:type="page"/>
      </w:r>
    </w:p>
    <w:p>
      <w:pPr>
        <w:pStyle w:val="PreformattedText"/>
        <w:bidi w:val="0"/>
        <w:jc w:val="left"/>
        <w:rPr/>
      </w:pPr>
      <w:r>
        <w:rPr/>
        <w:t>lÌT`Ç¼;Ânüùwá#Ij#ÝOÎ1W#¬ãòëê·û·ý¹¸öïîËÿ#_#ë}kÚU"·KVò']6¯Ô###ïu#î0ë:ú÷¿{÷^ëÞýïÝ{¯{÷¿uî½ïÞý×º÷¿</w:t>
        <w:softHyphen/>
        <w:t>#_Ç²?ðÐÛ_û¦ßKlÜ(Ò'ütuñ</w:t>
        <w:tab/>
        <w:t>Í#ò³n?óÕqÿ#W_¯{WûSÑ#^÷ï~ëÝ{ß½û¯uï~÷î½×½Öó{øãþÌçòýïíAA÷û»fíÏô¿°Ò8&gt;æ´n~°Õ¹%¢ÆB959#dy,DVçü¬ì#î~Ãý`äÛD]RÄ¾&lt;x©×#}#Í2#ôÝeßÜWÝõûÐrÆÿ#s/c¸Oû®ðÒO¸R#ò#÷Ü###¦®?C¯{ù®{À¾·z÷¿{÷^ëÞýïÝ{¯{÷¿uî½ïÞý×º÷¿{÷^ëÞýïÝ{¯{÷¿uî½ïÞý×º÷µ&gt;ÉÙÛ±7Ñëý£-º÷ÖçÀlí±üöOpî|¬XL.&gt;+_Õ5LñF¼}Oµ#³ß]Åejº¥Õ#z³ª?2@è·í«y~û7ÉD#[m¼×W###Áo#K+FÇìëÞþ©ý#Ô8#é#¦é#±¥°}U×ÛObPÔ#Ärd#ÛÃC¨ËTªýg¬9*§o«I#1äûèÞËµÃ²í#ÛE¿Ám#F#®#±ù±#=|\{Ï[¹Þâo~âo#¹Þ¯no#kP&lt;</w:t>
        <w:softHyphen/>
        <w:t>"Ä¿ÐJÆÉ#@á×½Ìú#uï~÷î½×½ûßº÷^÷ï~ëÝ{ß½û¯uï+_öVß)?ñc;»ÿ#~fOß9¹£þVmÇþz®?êëõöìGý8þLÿ#¥#Ñÿ#vû~½ì¹û"êVëÞýïÝ{¯{÷¿uî½ïÞý×º÷³Óü±¿íá¿</w:t>
      </w:r>
      <w:r>
        <w:br w:type="page"/>
      </w:r>
    </w:p>
    <w:p>
      <w:pPr>
        <w:pStyle w:val="PreformattedText"/>
        <w:bidi w:val="0"/>
        <w:jc w:val="left"/>
        <w:rPr/>
      </w:pPr>
      <w:r>
        <w:rPr/>
        <w:t>ñc:·ÿ#z=}¾ÿ#ãjÿ#¨ãã¬oûáâ,ûÿ#J-ÇþÑß¯{útûè/_#ý{ß½û¯uï~÷î½×½êÿ#</w:t>
        <w:br/>
        <w:t>{øèù#¥ñïå^#ÞmµÊtù©D19ôyuüò*ú£®;#È×S%d)ub¡ñ·ï</w:t>
        <w:tab/>
        <w:t>±#-ly!É·ÿ#Eªñý# ¯«#ööÏûýÖ[Mó}¿#¼=ÞÍN?R#· y3I#Ù°QB#</w:t>
        <w:tab/>
        <w:t># #&gt;÷§o¼[ë¼½{ß½û¯uï~÷î½×½ûßº÷^÷ï~ëÝ{ßÑ?ù%üÔÇü»ø_³pÙÌÄ5}Ãñþ#ÔýC5W-[ÄP}¯_ï®|]:¤ÕOþv¾¾ß§Þs{IÍÌü©#S=n¬Ã(¯q</w:t>
        <w:br/>
        <w:t>)#Ï½#O«úuò</w:t>
        <w:softHyphen/>
        <w:t>ýá¿wË¯bþð#ûÝnSaær°p´#WÕ{h¤# Û\9+#ø-¦¶þ.½îàýÊ#`^÷ï~ëÝ{ß½û¯uï~÷î½×½ûßº÷^ö#ü ù#°¾'t/eüì©¤]«Öûzl¼úYiâÉn,¼ò¦?níL1ª+#¬ÊWÍOCM¬W3Y70ï¶\µ²Üowçôà]T#«7#E®5;#£Ê¦§#IÎ{UÌÞöû´{_Ê*&gt;·vD##à#óÜË¤#ð</w:t>
        <w:softHyphen/>
        <w:t>áWJ#ÅP##Þõïÿ# ¢z#þño·ô1Ù¿ôg¸Gþ#}þÓ½Ç×Q¿äÍÞåÿ#Óg¶Ù-×ùú÷¿ÐQ=</w:t>
      </w:r>
    </w:p>
    <w:p>
      <w:pPr>
        <w:pStyle w:val="PreformattedText"/>
        <w:bidi w:val="0"/>
        <w:jc w:val="left"/>
        <w:rPr/>
      </w:pPr>
      <w:r>
        <w:rPr/>
        <w:t>ÿ#x·Û¿ú#ìßú3ß¿àÙ¿èÝ7ûÜ}{þLÝî_ý6{gýÝ¯{÷ý##Ðß÷}»ÿ#¡Íÿ#£=ûþ#}þÓ½Ç×¿äÍÞåÿ#Óg¶Ù-×ùú÷¿ÐQ=</w:t>
      </w:r>
    </w:p>
    <w:p>
      <w:pPr>
        <w:pStyle w:val="PreformattedText"/>
        <w:bidi w:val="0"/>
        <w:jc w:val="left"/>
        <w:rPr/>
      </w:pPr>
      <w:r>
        <w:rPr/>
        <w:t>ÿ#x·Û¿ú#ìßú3ß¿àÙ¿èÝ7ûÜ}{þLÝî_ý6{gýÝ¯{÷ý##Ðß÷}»ÿ#¡Íÿ#£=ûþ#}þÓ½Ç×¿äÍÞåÿ#Óg¶Ù-×ùú÷»áøWòæ_ÇMò3#×Û</w:t>
        <w:softHyphen/>
        <w:t>0[þ}Æp#wtÖÑWf%ÅíýÅS¶bIh#c#UOI4âÞ¨´H</w:t>
        <w:tab/>
        <w:t>WSîdå&gt;b^jØ¡ßc</w:t>
        <w:softHyphen/>
        <w:t>ÒrÚUÈ-Eb±äJ|¨|úæ·Þ#Ù¹½÷[qö¦ótw¹ÚÖ##{ttI&lt;#Üx@9$´i*#ô}J@*z÷³WìGÔ-×½êOÿ#</w:t>
        <w:br/>
        <w:t>UìÎðê.Åø¥ë.Þí#¸ÂnýÚXªÚ</w:t>
      </w:r>
    </w:p>
    <w:p>
      <w:pPr>
        <w:pStyle w:val="PreformattedText"/>
        <w:bidi w:val="0"/>
        <w:jc w:val="left"/>
        <w:rPr/>
      </w:pPr>
      <w:r>
        <w:rPr/>
        <w:t>¾7VÎ Èåvs#W-ejíêÚt¨aËÂÉ#Ñmf`ö\h÷ópÝöËí¶m¾êh#Xæ#G# %#</w:t>
      </w:r>
    </w:p>
    <w:p>
      <w:pPr>
        <w:pStyle w:val="PreformattedText"/>
        <w:bidi w:val="0"/>
        <w:jc w:val="left"/>
        <w:rPr/>
      </w:pPr>
      <w:r>
        <w:rPr/>
        <w:t>N#4qÄc×=w#û£¹CÛ®zå^vÛù¿bÛ·k#½ºD{Ë;k§;n*xñ9E-lçµ¨Æµ#MO½ë#þÎ#ËoûÊOú;»3ÿ#®~ñ÷úÑÌßôqºÿ#²è&gt;»#þ±#Çÿ#Ó#±Ü£oÿ#¶~½ïßìá|¶ÿ#¼¤ù#ÿ#£»³?úçïßÖfÿ#£×ýKÿ#Aõïõö?þÍþå#ý³õï~ÿ#g#å·ýå'ÈÏý#Ýÿ#×?~þ´s7ý#n¿ì¢_ú#¯¬G±ÿ#ôÆl_÷(Ûÿ#í¯{÷û8_-¿ï)&gt;FèîìÏþ¹û÷õ£¿èãuÿ#e#ÿ#Ð}{ýb=ÿ#¦3bÿ#¹Fßÿ#lý{Ú·`üÝùG¶wÞÊÜ¿_!ó8]¿»væo/º{#hrØ¼Vb#ü6Xj2/#,ñFñ2º2Ö`EÇµ6\ÝÌV÷Ï5ýË¢:³//p</w:t>
      </w:r>
      <w:r>
        <w:br w:type="page"/>
      </w:r>
    </w:p>
    <w:p>
      <w:pPr>
        <w:pStyle w:val="PreformattedText"/>
        <w:bidi w:val="0"/>
        <w:jc w:val="left"/>
        <w:rPr/>
      </w:pPr>
      <w:r>
        <w:rPr/>
        <w:tab/>
        <w:t>#jd</w:t>
        <w:br/>
        <w:t>tGÌÿ#wf÷~[Ü6»¶;{«iáQ´Ø#Dè#°#####" õïP¬^O#Æc³8¸kñYz</w:t>
        <w:br/>
        <w:t>L2ºµÓÖãëéÖª®#ü¤ººÈ#ßCc&amp;eêV#8#EAüÇ_#Ww[uä»}ê#¦Ú9#°ÈèÅ]HõV##ëÞçû¿Iº÷¿{÷^ëÞýïÝ{¯{÷¿uî½ïY?øSoGm,çÆ®ù</w:t>
        <w:br/>
        <w:t>´4tý°;^</w:t>
        <w:softHyphen/>
        <w:t>,$uM¾ööS1Q«©uÊ)2Xºj8åm#</w:t>
        <w:tab/>
        <w:t>ë</w:t>
        <w:br/>
        <w:t>ii^?}àv{i¶#]ð#'a#¯3#ìT=,¨8#jq5ëÿ#÷?û¾mÞîoþÖ#ö½Óm{ÿ#</w:t>
      </w:r>
      <w:r>
        <w:br w:type="page"/>
      </w:r>
    </w:p>
    <w:p>
      <w:pPr>
        <w:pStyle w:val="PreformattedText"/>
        <w:bidi w:val="0"/>
        <w:jc w:val="left"/>
        <w:rPr/>
      </w:pPr>
      <w:r>
        <w:rPr/>
        <w:t>V;Ë9íâYUI¢`¸%e#Ã5Dk§Þô÷]}</w:t>
      </w:r>
      <w:r>
        <w:br w:type="page"/>
      </w:r>
    </w:p>
    <w:p>
      <w:pPr>
        <w:pStyle w:val="PreformattedText"/>
        <w:bidi w:val="0"/>
        <w:jc w:val="left"/>
        <w:rPr/>
      </w:pPr>
      <w:r>
        <w:rPr/>
        <w:t>õï~÷î½×½ûßº÷^÷ï~ëÝ{ß½û¯uï{¾ÿ#ÂahêSáï|W¼.´u?%2#pT#&lt;rÔÐõ~Û®#?Ö5¨ü#{Ë¯»Ú°å{×##è~b#«þ#ûzùØþøáo}ùjÙX##aF+æ#÷#ð§ì%##ô§¯{ÙWÜù×#º÷¿{÷^ëÞýïÝ{¯{÷¿uî½ïÞý×º÷¿{÷^ëÞë£ù·ÿ#Û¶¾`ÿ#â!ÉîÒØ#ÜßùP·Où¢Â½egÜsÿ##×ÿ#ég#ý[¯{ù¢{À&gt;¾»:÷¿{÷^ëÞýïÝ{¯{÷¿uî½ïÞý×º÷¿{÷^ëäÿ#</w:t>
        <w:br/>
        <w:t>Àÿ#·Úüÿ#Äñßÿ#|#ß½û¯u®#¿{÷^ëÞýïÝ{</w:t>
        <w:softHyphen/>
        <w:t>¿á'ÿ#öû__øþDïÍû÷¿uî¾·^ýïÝ{¯{÷¿uî½ïÞý×ºø¨;*¼óuþbðVÓMK4-{µ"#7jLê#©UoìM#±Í#}##Hàû÷¿uîªÛß½û¯uï~÷î½Ößð·EþiÝò¬Ê¦O]¨`#¸ù#Õr#@~§J³X~#?~÷î½×Ó÷ß½û¯uï~÷î½×½ûßº÷^÷ï~ëÝ{ß½û¯u§Çü-f¶?åñï#õ0</w:t>
        <w:softHyphen/>
        <w:t>}_Ï^¸</w:t>
        <w:softHyphen/>
        <w:t>¦£i#TOGøõÙÐWTÅ#Ô¤OSN²0à###Ô=ûßº÷_0ï~÷î½×½ûßº÷^÷ï~ëÝ}Óþ</w:t>
        <w:br/>
        <w:t>aªöçÂ/#{ ajü#ÅoXjÖ§vÕâú#ER`ÕK&amp;´m,T#,l&gt;ýïÝ{ ÷ù£aëw#òÌþb</w:t>
      </w:r>
      <w:r>
        <w:br w:type="page"/>
      </w:r>
    </w:p>
    <w:p>
      <w:pPr>
        <w:pStyle w:val="PreformattedText"/>
        <w:bidi w:val="0"/>
        <w:jc w:val="left"/>
        <w:rPr/>
      </w:pPr>
      <w:r>
        <w:rPr/>
        <w:t>jÆÙ</w:t>
      </w:r>
      <w:r>
        <w:br w:type="page"/>
      </w:r>
    </w:p>
    <w:p>
      <w:pPr>
        <w:pStyle w:val="PreformattedText"/>
        <w:bidi w:val="0"/>
        <w:jc w:val="left"/>
        <w:rPr/>
      </w:pPr>
      <w:r>
        <w:rPr/>
        <w:t>çÁO8z#A#M[è</w:t>
      </w:r>
    </w:p>
    <w:p>
      <w:pPr>
        <w:pStyle w:val="PreformattedText"/>
        <w:bidi w:val="0"/>
        <w:jc w:val="left"/>
        <w:rPr/>
      </w:pPr>
      <w:r>
        <w:rPr/>
        <w:t>ÁEJ²ÊxU.ë©ÐsïÞý×ºøy{÷¿uî½ïÞý×º÷¿{÷^ëêgÿ##Õ«¥©þRº#zyæ ùÜTÑC4rÉETý}²ë</w:t>
        <w:softHyphen/>
        <w:t>##</w:t>
        <w:tab/>
        <w:t>á#JHm,¤ûßº÷[bû÷¿uî½ïÞý×º÷¿{÷^ëÞýïÝ{¯{÷¿uî¾X_ð²'Fþn;yU#ºi$</w:t>
        <w:br/>
        <w:t>Às½7t\#¡ÒÊÖ?#çß½û¯uª'¿{÷^ëÞýïÝ{«ÿ#þQVd?¿òùj©£ïjZ×#ÚGZ&lt;fÖÉä²#,«ýiâi#è¨¬ÇïÞý×ºû8{÷¿uî¾z?ð¸ìmt]ü¸³#S²ãk¶oÉìm%QhÊM]Íìj¬: ::ÚV$¨#È,I</w:t>
      </w:r>
    </w:p>
    <w:p>
      <w:pPr>
        <w:pStyle w:val="PreformattedText"/>
        <w:bidi w:val="0"/>
        <w:jc w:val="left"/>
        <w:rPr/>
      </w:pPr>
      <w:r>
        <w:rPr/>
        <w:t>o{÷^ëC_~÷î½×½ûßº÷F/áöbnü¶ø·¸+©ñutX/}%¬¥Î,o©¥Æv^2¶¢.#Ñ</w:t>
        <w:br/>
        <w:t>Ô# #Ë\ïÞý×ºû¶û÷¿uî½ïÞý×º÷¿{÷^ëÞýïÝ{¯{÷¿uîªÃùàeh0ÿ#Ê#ùUägûzy¾(vÎ*9&lt;SMª¿9·dÂb Ñ#³#-UD1j#JêÔåP3#{÷^ëâ</w:t>
        <w:softHyphen/>
        <w:t>ïÞý×º÷¿{÷^ëÞýïÝ{¯³Ïò#ÿ#·6ÿ#/oü@#ýÞ×û÷¿uî</w:t>
        <w:softHyphen/>
        <w:t>ÿ#ß½û¯uï~÷î½Ð#ò;ã#Çÿ#}Ué/ÝM³{«w"¡Ém=ç#´ñUÂ#¤Ìar#4UÌ&gt;¦jL6¦</w:t>
        <w:br/>
        <w:t>¸#êhÛ~÷î½Ö_&lt;¿á#ôUõÙ</w:t>
        <w:softHyphen/>
        <w:t>íü¹¾DÒàá¨ªº¢~K&gt;B£#D#¨8í«ÜÛF¦«@``¢¥Ì`¥{#û©*ò·½û¯uª#Ê_äüÓþ#UdÏsü-îfÛx¶¦ì#³ÛíÜ½p(£Q$y#</w:t>
        <w:softHyphen/>
        <w:t>éÕm¢¡D!2rSJ9I"I#Ñ}ïÝ{ª²#iå</w:t>
        <w:tab/>
        <w:t>â</w:t>
        <w:tab/>
        <w:t>àá#£#cbE,n#VR#e"àð}ûßº÷Xýûßº÷^÷ï~ëÝ{ß½û¯uï~÷î½×½ûßº÷V?ü³?7Ê#åeßx®åøÿ#¹ª*öÍ}e#?mt¶o!V:ã¸¶¥&lt;§î0##µ§®6â³tñ}Õ</w:t>
      </w:r>
      <w:r>
        <w:br w:type="page"/>
      </w:r>
    </w:p>
    <w:p>
      <w:pPr>
        <w:pStyle w:val="PreformattedText"/>
        <w:bidi w:val="0"/>
        <w:jc w:val="left"/>
        <w:rPr/>
      </w:pPr>
      <w:r>
        <w:rPr/>
        <w:t>§R# zj{÷^ëìAðWæMÿ#0_}Wò·¢òmU²û/</w:t>
        <w:br/>
        <w:t>g¬ÂVONûbîìd§#»¶#ë§§$CÅV¤´òð#hüUP#¦¨G÷¿uîÏ¿ÿÒHÿ#Âm?íÞY¯üXÎÉÿ#Þ_nûÌÏaåGùêþ9#_4ÞÕÿ#Moÿ#J+#ûH¾ë{#{ºæ#^÷ï~ëÝ{ß½û¯uï~÷î½×½ûßº÷^÷ï~ëÝ{Þ¬ð¦5[£¬ºsåÞÜÇêú»!7Tv\ðA$³.ÌÞ5ã#±²Õ/¦*l~hÕÐÝ¿TÙhúsx#\k¾×àZsàËÿ#4ÜÖ6&gt;dÔ¿l£®Ît#¼ðìÜá¿{#»K¥7#$#õv©¢ò%#ZIí&lt;9±Â;#={Þ&gt;ñS®þuï~÷î½×½ûßº÷^÷ï~ëÝ{ß½û¯uïb#Uö§bt`í^Õê}ÝØ½²rfvÎèÁÌWckbS#exghÙàª¤©H*!y!9"ÑíÛöÑ}#å¶ÊÐÏ</w:t>
        <w:tab/>
        <w:t>Ô¼Aÿ###`©#0$#A# ¿:r_*ûÊ÷¼ÎÖ1n[^ã#âÞ`JHd#ÈèÀ&lt;rÆË$R*É#£ª°÷½Ï&gt;</w:t>
      </w:r>
      <w:r>
        <w:br w:type="page"/>
      </w:r>
    </w:p>
    <w:p>
      <w:pPr>
        <w:pStyle w:val="PreformattedText"/>
        <w:bidi w:val="0"/>
        <w:jc w:val="left"/>
        <w:rPr/>
      </w:pPr>
      <w:r>
        <w:rPr/>
        <w:t>ÿ#Âº#³pX}ó*ôwfÓAMCQØVW7ÔÛº¥"#ðb§!¨Åä§</w:t>
        <w:tab/>
        <w:t>èÒåþö%&gt;$ÊÞO÷ÓfÜ!KNj#Gp##U#¡së´dù</w:t>
        <w:br/>
        <w:t>#:ÀÀà#Þ;û©ýËäýÊã=ë#ÎìÎ¶2É#[ª_</w:t>
      </w:r>
      <w:r>
        <w:br w:type="page"/>
      </w:r>
    </w:p>
    <w:p>
      <w:pPr>
        <w:pStyle w:val="PreformattedText"/>
        <w:bidi w:val="0"/>
        <w:jc w:val="left"/>
        <w:rPr/>
      </w:pPr>
      <w:r>
        <w:rPr/>
        <w:t>#</w:t>
      </w:r>
      <w:r>
        <w:br w:type="page"/>
      </w:r>
    </w:p>
    <w:p>
      <w:pPr>
        <w:pStyle w:val="PreformattedText"/>
        <w:bidi w:val="0"/>
        <w:jc w:val="left"/>
        <w:rPr/>
      </w:pPr>
      <w:r>
        <w:rPr/>
        <w:t>p^¢#Ñã¸oéÝ¶÷»ëØ$þ;ö:&lt;¿[÷¿NïÌlyEfÑì</w:t>
        <w:softHyphen/>
        <w:t>¸aD#5.²S#!t##ÈHV#ñîf³ßö=Æ?#Âò</w:t>
        <w:tab/>
        <w:t>Õ%Fÿ###~|:æ2{Iî§']#lå</w:t>
        <w:softHyphen/>
        <w:t>Ól#hº°º4§#ê#*##A#¯{Á¿~N|oêÌ|ùNÊïÞØt#Ð¬òO»{7f`nq#Ã#J¶7ä*V(ãVy#ÒÍÇ½^ó#Ã·!þö#Ty¼±¯øXV¾@dùtç,û=îÏ9Ý-)rÆë¹Êæm¶û©²)Zâ`¡A«3#ª2Ä</w:t>
      </w:r>
      <w:r>
        <w:br w:type="page"/>
      </w:r>
    </w:p>
    <w:p>
      <w:pPr>
        <w:pStyle w:val="PreformattedText"/>
        <w:bidi w:val="0"/>
        <w:jc w:val="left"/>
        <w:rPr/>
      </w:pPr>
      <w:r>
        <w:rPr/>
        <w:t>õït)ó«þ#_Ñ½gËl¯ôÝÝPÐÇÙ9Ü^[#ÔÛFF#ÈÑQäR!¸*cbÉ#1ÇMFX</w:t>
        <w:tab/>
        <w:t>~î¢5ðË</w:t>
      </w:r>
      <w:r>
        <w:br w:type="page"/>
      </w:r>
    </w:p>
    <w:p>
      <w:pPr>
        <w:pStyle w:val="PreformattedText"/>
        <w:bidi w:val="0"/>
        <w:jc w:val="left"/>
        <w:rPr/>
      </w:pPr>
      <w:r>
        <w:rPr/>
        <w:t>s¾&gt;ß#Zr ú»#,)ó#Ñ¤#È#©ç©#L&gt;íÿ#ÝMî77î0s#Þ#Ï.í#C#d]ÊäTþ²# ²#;4³Ðð"câ'½é}ØÝ¾{s|îËì½ÑÞ»ózåê³»£tgj^O/«#É4ÒX*"(X %X¡R("DEÅ+ëëÍÎòMÃp¥V,îÆ¥ÿ#U######}#r§*rç#rå(ò[~Ù·Ä°ÛÛÂºc5à#âI5gv%ärÎìÎÌÇÞÑ~Òt ëÞýïÝ{¯{÷¿uî½ïÞý×º÷¿{÷^ëÞÌgÃßû+oø±#ÿ#¿3#ì÷ÿ#åfÛ¿çªßþ®§QO¾ÿ#ôãùÏþ[¿ýÛî:÷¿ª7¾õñ{×½ûßº÷^öLÿ#¶</w:t>
        <w:br/>
        <w:t>£r|#ù¤3#©&gt;1wmm4Tô¯YQUQëÌ^##)£!ê###é¹#Á</w:t>
        <w:br/>
        <w:t>Äi!^z®9/uxý%Á##$¬LÔ§Îüú¾ê{[OÞg/§¦Ì#J1f#ª²ßC#rÄ###Ök@BÐZ{ù|ûç_c]{ß½û¯uï~÷î½×½ûßº÷^÷ï~ëÝ{ÝÃÿ#"¿;wãwó</w:t>
        <w:tab/>
        <w:t>Ø#[Ç%EÚ=Ë¶7#Efó</w:t>
        <w:tab/>
        <w:t>R</w:t>
        <w:br/>
        <w:t>&lt;MFð¬¡Îí)ª'ªG#ÙüF&amp;I]F4B©&gt;å/g·è6#w®$WhÖìÇ#Kd©ò#DE'#§¬</w:t>
      </w:r>
    </w:p>
    <w:p>
      <w:pPr>
        <w:pStyle w:val="PreformattedText"/>
        <w:bidi w:val="0"/>
        <w:jc w:val="left"/>
        <w:rPr/>
      </w:pPr>
      <w:r>
        <w:rPr/>
        <w:t>þò#iw_v¾ë¤;</w:t>
      </w:r>
      <w:r>
        <w:br w:type="page"/>
      </w:r>
    </w:p>
    <w:p>
      <w:pPr>
        <w:pStyle w:val="PreformattedText"/>
        <w:bidi w:val="0"/>
        <w:jc w:val="left"/>
        <w:rPr/>
      </w:pPr>
      <w:r>
        <w:rPr/>
        <w:t>/q}°\A¼C</w:t>
        <w:br/>
        <w:t>#ZUµY¡¹</w:t>
        <w:br/>
        <w:t>¢¥,®neU#³´aT#G^÷ôK÷|¬õï~÷î½×½ûßº÷^÷ï~ëÝ{Ýzÿ#2Ï['à7ÆíÏØ¹</w:t>
      </w:r>
      <w:r>
        <w:br w:type="page"/>
      </w:r>
    </w:p>
    <w:p>
      <w:pPr>
        <w:pStyle w:val="PreformattedText"/>
        <w:bidi w:val="0"/>
        <w:jc w:val="left"/>
        <w:rPr/>
      </w:pPr>
      <w:r>
        <w:rPr/>
        <w:t>&amp;«µ·#?)·ºCcÕÍ#µ£}MIã¥ÉÔbÕÖY18v*ì¼ ªÂS#zªpÀ~ç+NKØd¾vSs +o#âòS#%#¡úQj#¹I÷Fûµs#ÞkÝ&gt;TµDÙm#9÷{Å#-½j´k%</w:t>
        <w:br/>
        <w:softHyphen/>
        <w:t>ÍÐVÕMN²Òh¡¯½üÒ³Y®ãÌå·#{!UÎg²uùÎVºV·'ÊU=vG!Y;òòÍ3¼9ä±$ûÀIeyZy³¹,ÄäMI?2rzúèÛöû-¦Â</w:t>
      </w:r>
    </w:p>
    <w:p>
      <w:pPr>
        <w:pStyle w:val="PreformattedText"/>
        <w:bidi w:val="0"/>
        <w:jc w:val="left"/>
        <w:rPr/>
      </w:pPr>
      <w:r>
        <w:rPr/>
        <w:t>¯m`¶¶"4#R8ãP##¢ª###ëÞÛ=·ÒÎ½ïÞý×º÷¿{÷^ëÞýïÝ{¯{÷¿uî½ïëG×ßñálü46×þé¡÷ÒÛ#÷</w:t>
        <w:br/>
        <w:t>#ôÿ###|BsGü¬Ûüõ\Õ×ëÞÕþÔôE×½ûßº÷^÷ï~ëÝ{ß½û¯uï|$9£x¥D)Q£9#^9#uÒèè×##H #ïÄ#(xudvF## #G###{ßËÓùüv2¾Aô\TGÚ#ªÙQ#åO^î¤MÝ°-+þ¶LEu#S2&lt;ªëõR#&lt;¹×b&lt;·ÍWÛ8#H¥&amp;?ù¤ýñÿ#Æ#Aù×ØïÝÝU÷«Ø.W÷!ßÄ¹¿²nÎ?Üëbmop8#u</w:t>
      </w:r>
      <w:r>
        <w:br w:type="page"/>
      </w:r>
    </w:p>
    <w:p>
      <w:pPr>
        <w:pStyle w:val="PreformattedText"/>
        <w:bidi w:val="0"/>
        <w:jc w:val="left"/>
        <w:rPr/>
      </w:pPr>
      <w:r>
        <w:rPr/>
        <w:t>¬ çC)óëÞÉß°·SÏ^÷ï~ëÝ{ß½û¯uï~÷î½×½ûßº÷^÷ï~ëÝ{ß½û¯uï~÷î½×½ÞWü'Óãîß»{ehZ§i|rÚ¹Ô¯TV¢vÔ¨Ú###X°++eËÓÚÜãía¥¥ÿ#d¶/Þüê²-b°Fúk=·S##é?o9?½#Ýõ»û±ÝrÍ/¹²æ-¹#=âÙÆo\yh1D¶¯ZâèPy¯½ý#=æ¿_0]{ß½û¯uï~÷î½×½ûßº÷^÷ï~ëÝ{ß½û¯uï+_öVß)?ñc;»ÿ#~fOß9¹£þVmÇþz®?êëõöìGý8þLÿ#¥#Ñÿ#vû~½ì¹û"êVëÞýïÝ{¯{÷¿uî½ïÞý×º÷³Óü±¿íá¿</w:t>
      </w:r>
      <w:r>
        <w:br w:type="page"/>
      </w:r>
    </w:p>
    <w:p>
      <w:pPr>
        <w:pStyle w:val="PreformattedText"/>
        <w:bidi w:val="0"/>
        <w:jc w:val="left"/>
        <w:rPr/>
      </w:pPr>
      <w:r>
        <w:rPr/>
        <w:t>ñc:·ÿ#z=}¾ÿ#ãjÿ#¨ãã¬oûáâ,ûÿ#J-ÇþÑß¯{útûè/_#ý{ß½û¯uï~÷î½×½/¿#0#.þ0÷'ÇÀÐÓ§bm</w:t>
        <w:br/>
        <w:t>º&lt;#ReÔ#é3»#p6X¥#^¢dK#"Wà9ö#æ½#gåë</w:t>
        <w:softHyphen/>
        <w:t>|xèBáwFßí\)&gt;¢£Ï©Ø#v÷?býâØ=ÓÚÁsµ]+M#ã5¤Ãy##+-´¢P®UèJ½ïåã½¶fèëãººÿ#{akvæñÙ;3µ7N#%#¿</w:t>
      </w:r>
    </w:p>
    <w:p>
      <w:pPr>
        <w:pStyle w:val="PreformattedText"/>
        <w:bidi w:val="0"/>
        <w:jc w:val="left"/>
        <w:rPr/>
      </w:pPr>
      <w:r>
        <w:rPr/>
        <w:t>¸0#</w:t>
        <w:tab/>
        <w:t>1y|e\Gé$3Äñµ¸¸¸$sï7v##RY]¡XYÔñVRC#ó#S¯±þ^æ</w:t>
      </w:r>
    </w:p>
    <w:p>
      <w:pPr>
        <w:pStyle w:val="PreformattedText"/>
        <w:bidi w:val="0"/>
        <w:jc w:val="left"/>
        <w:rPr/>
      </w:pPr>
      <w:r>
        <w:rPr/>
        <w:t>ö#.gåÛ»°Ü`æÞhÍRX&amp;E)#ÿ##£##ns×½¦=§èã¯{÷¿uî½ïÞý×º÷¿{÷^ëÞÎ#Â#µðC½°=ÙÕu</w:t>
        <w:tab/>
        <w:t>[#h¸]ù±ëêd§Àv.È¨«§+µ²ò"H`v1¤ÔUÉ#½-BG0I#I</w:t>
      </w:r>
      <w:r>
        <w:br w:type="page"/>
      </w:r>
    </w:p>
    <w:p>
      <w:pPr>
        <w:pStyle w:val="PreformattedText"/>
        <w:bidi w:val="0"/>
        <w:jc w:val="left"/>
        <w:rPr/>
      </w:pPr>
      <w:r>
        <w:rPr/>
        <w:t>¢PæÍÏwÝ¶Ó_Ã$dÑeJ7#pªµ</w:t>
        <w:tab/>
        <w:t>V#Ð#}â¾ï÷öÚçÛÞtC#$Ëgx#k#µVXî"#®°5##Ê³DÍ#db²'½ý#þ#|øøëó¿®éw¯KnêVÜ4tTòï</w:t>
        <w:softHyphen/>
        <w:t>ÍÔÒQö'_×¸E=#^JO#¦ÊÒù(ê9Xåò¤±G\§Î#9X½¦Q¬#âBÄ</w:t>
        <w:tab/>
        <w:t>c&gt;¾k^#*äj##,#xO»7º¿vÎj~^÷#Å¬ÂÓqY¬oPTjQeÒ+%´g¦Go{:~Åcï^÷ï~ëÝ{ß½û¯uïa·mw#Vô&gt;ÅÍvgqïÍ³×##oÂeÉî]Õ#@xÚHhi#ÉUY&gt;ZZ*T¢w´pÅ#¥#çºmÛ5î#¬É#)ÅÜ&gt;ÁæXù(«1À#ô-äCç/r¹ß9#l¸Ý·+£Híí£29##»S¶8 É4"{¤uPO^÷ Ïówþl;ùïj&gt;¾ë¨rSâÿ#^f¦Èm,%xjLßbnH z#ì-åFÉ#d,&gt;&gt;äÓC,²JÆyÙ!Âÿ#s½É®Å1íÐ5QN#Wáâ¸òÁ!#ðIÉ úhû}Év¿»#/IÍ#ÔÑÞóë#Kº##</w:t>
        <w:tab/>
        <w:t>#ô6¬@-VTk©ð&amp;#P#ã</w:t>
      </w:r>
    </w:p>
    <w:p>
      <w:pPr>
        <w:pStyle w:val="PreformattedText"/>
        <w:bidi w:val="0"/>
        <w:jc w:val="left"/>
        <w:rPr/>
      </w:pPr>
      <w:r>
        <w:rPr/>
        <w:t>'½Òç¸£®õï~÷î½×½ûßº÷^÷ï~ëÝ{ØÕ#e»{£³v#Rl,såwdîü#ÊÛT*#¤¹}Å#I%KÆ#Ç#M'¢f#b^G!T·mÛîwmÂ</w:t>
      </w:r>
    </w:p>
    <w:p>
      <w:pPr>
        <w:pStyle w:val="PreformattedText"/>
        <w:bidi w:val="0"/>
        <w:jc w:val="left"/>
        <w:rPr/>
      </w:pPr>
      <w:r>
        <w:rPr/>
        <w:t>²ÉuKpë##é1#WÐ</w:t>
        <w:br/>
        <w:t>Ô!Rz#ó·7ì~ßò~çÏ#Í(oÚmf»¸|TE#m###NÁt¢</w:t>
      </w:r>
      <w:r>
        <w:br w:type="page"/>
      </w:r>
    </w:p>
    <w:p>
      <w:pPr>
        <w:pStyle w:val="PreformattedText"/>
        <w:bidi w:val="0"/>
        <w:jc w:val="left"/>
        <w:rPr/>
      </w:pPr>
      <w:r>
        <w:rPr/>
        <w:t>»U© uïSþêMµÐ½9ÕÝ+³ãUÛ=Y°ö¾ÄÄIàZyki¶Ö",[e*ãVò·ªª\»3Ë#³33#=#Ú6Ë}j·Úm³¶#_*P*~mJRIëã#ÜnxÝýËçÝçÜ-øÖóz¼¸¼WPF¸¤ðÔÐvD#G###EU###÷±OÙ@Î½ï[ÏøS'OUo##QÛøêIªª:k¸á¡ÌË#3GÚ]#[_;(:AËÐàé¢#i½ì</w:t>
      </w:r>
      <w:r>
        <w:br w:type="page"/>
      </w:r>
    </w:p>
    <w:p>
      <w:pPr>
        <w:pStyle w:val="PreformattedText"/>
        <w:bidi w:val="0"/>
        <w:jc w:val="left"/>
        <w:rPr/>
      </w:pPr>
      <w:r>
        <w:rPr/>
        <w:t>#÷ÚÚëí·HÅM¤ôoJ¥Iÿ#{XÇç×Y¿º#!Ø}öÞù#î@¿íeâ#æK¾e#</w:t>
        <w:br/>
        <w:t>äý4×#TÒ3åR=ïG#x×Ñ^÷ï~ëÝ{ß½û¯uï~÷î½×½ûßº÷^÷¼ÿ#ò#þf;S¼ºciü&gt;ímÉEïnÀC·zïø</w:t>
        <w:softHyphen/>
        <w:t>BÓ7iuf#E#4¶Ir¸#4J#ª%&gt;ihá±#ºk^#ÁögÜ#mãj÷)#ÞZ®ªiãB£·O«Æ½¥x#hä|áÿ#yoÝ#{öãÜ#ß}ù*Ñçå</w:t>
        <w:softHyphen/>
        <w:t>þc=÷º¿wn35f2R¶×²4rÄ¸àb</w:t>
        <w:softHyphen/>
        <w:t>ÖO{ØÏÜë×(ú÷¿{÷^ëÞýïÝ{¯{÷¿uî½ïLøQÿ#ÎÍÚ9ÝðÃ¬3t;#§Ýõ=Ü¬]H«Æã{##WµöîÃª#ã³#I].ª]b¢</w:t>
        <w:br/>
        <w:t>rËSOU#x©ïÇ8Ùî3CÊ{#³'`j# 2,uódVrühX/Ä¬#ºsîÝÌ|¶îx#p·{6ÞíVËjEÓ$-$W#Þ#9#\I</w:t>
      </w:r>
    </w:p>
    <w:p>
      <w:pPr>
        <w:pStyle w:val="PreformattedText"/>
        <w:bidi w:val="0"/>
        <w:jc w:val="left"/>
        <w:rPr/>
      </w:pPr>
      <w:r>
        <w:rPr/>
        <w:t>ºÛ#¤ºE$ #eÛÞõe÷vo¯{÷¿uî½ïÞý×º÷¿{÷^ëÞýïÝ{¯{ú#ÿ# ¾¥ªêßå</w:t>
        <w:softHyphen/>
        <w:t>ÕY</w:t>
      </w:r>
      <w:r>
        <w:br w:type="page"/>
      </w:r>
    </w:p>
    <w:p>
      <w:pPr>
        <w:pStyle w:val="PreformattedText"/>
        <w:bidi w:val="0"/>
        <w:jc w:val="left"/>
        <w:rPr/>
      </w:pPr>
      <w:r>
        <w:rPr/>
        <w:t>#Ñd»stïîÚª§Yeû\Îpí}»Vá"§#ÇÕFEÁD?[yÁì¾ØÛw Û;5ÓÉ1#&amp;m</w:t>
        <w:br/>
        <w:t>4E#äG_,ßÞkÏ#óÞßzµµq$;#½Ø¬25E#ÔN£ç#ÍÔÑµ#7^÷s¾ån°#¯{÷¿uî½ïÞý×º÷¿{÷^ëÞýïÝ{¯{÷¿uî½îº?ý»kæ#þ"#þí)=}Íÿ##tÿ#'ü+ÖV}Ç?ñ-y#þqÿ#Õ¹z÷¿'¼#ëë³¯{÷¿uî½ïÞý×º÷¿{÷^ëÞýïÝ{¯{÷¿uî¾H¿ð¬#û}¯ÈßüGÿ##ÿ#÷Èa=ûßº÷Zàû÷¿uî½ïÞý×ºØûþ#ÿ#oµøåÿ#ÿ#äGþù</w:t>
      </w:r>
      <w:r>
        <w:br w:type="page"/>
      </w:r>
    </w:p>
    <w:p>
      <w:pPr>
        <w:pStyle w:val="PreformattedText"/>
        <w:bidi w:val="0"/>
        <w:jc w:val="left"/>
        <w:rPr/>
      </w:pPr>
      <w:r>
        <w:rPr/>
        <w:t>ß¿{÷^ëëuïÞý×º÷¿{÷^ëÞýïÝ{¯¿ü)Çªê:¯ù×üÈíZ</w:t>
      </w:r>
      <w:r>
        <w:br w:type="page"/>
      </w:r>
    </w:p>
    <w:p>
      <w:pPr>
        <w:pStyle w:val="PreformattedText"/>
        <w:bidi w:val="0"/>
        <w:jc w:val="left"/>
        <w:rPr/>
      </w:pPr>
      <w:r>
        <w:rPr/>
        <w:t>O`Wu_j`¦*è+©÷·N`ksµH#Í&amp;V#±1##¡}ïÝ{ª#÷ï~ëÝ{ß½û¯u²#ü%#¹¨:ùÏt^#)T´T#á×½ÍÓ/W/Û</w:t>
        <w:br/>
        <w:t>t¯Èliû#oÒÌóêjò[v##¦5'ÆÒ_Þý×ºúÜ{÷¿uî½ïÞý×º÷¿{÷^ëÞýïÝ{¯{÷¿uî´5ÿ#Àw=#/_|</w:t>
        <w:br/>
        <w:t>øñKV²×çwp÷&gt;v#uQQíL&amp;'cíJºÕp*5HN#ÛËê#³{ßº÷_=#~÷î½×½ûßº÷Jm´³[ÿ#xí-· ZÃ½w6#i`iÈ#£5¹2±añp1]ìóÍ##Ç#=ûßº÷_{</w:t>
      </w:r>
    </w:p>
    <w:p>
      <w:pPr>
        <w:pStyle w:val="PreformattedText"/>
        <w:bidi w:val="0"/>
        <w:jc w:val="left"/>
        <w:rPr/>
      </w:pPr>
      <w:r>
        <w:rPr/>
        <w:t xml:space="preserve">¡¶q»+ií}bÃí-»Û8#zt#ÆÅ¡ié#",Q </w:t>
        <w:tab/>
        <w:t>#*/ÑT##¿{÷^é/ÜÝ}OÛ]=ÚýUWö¿kÙk¾ºú§ï%¢û}çµê¶äßy#N</w:t>
        <w:softHyphen/>
        <w:t>#äV@Và£I÷¿uî¾#ù&lt;e~#%Ãåi&amp; Êbkªñ*#ÑQE_APÔµ§áã##~#&gt;ýïÝ{¨&gt;ýïÝ{¯{÷¿uî¾#ð~æ¢Ë|hù»ñé«£#</w:t>
      </w:r>
    </w:p>
    <w:p>
      <w:pPr>
        <w:pStyle w:val="PreformattedText"/>
        <w:bidi w:val="0"/>
        <w:jc w:val="left"/>
        <w:rPr/>
      </w:pPr>
      <w:r>
        <w:rPr/>
        <w:t>Þ#¹ Æ»#J.ÝØ#dUWS+H¨û"#ç1©ñÈG;ûßº÷[Ä{÷¿uî½ïÞý×º÷¿{÷^ëÞýïÝ{¯{÷¿uî¾@¿ð§Îå£îOçQòÕñ5qÖàú»ý#ôÖ2dJud¬Ø}]yRLiï© ÜSæ #ÙJ(:mãO{÷^ê}ûßº÷^÷ï~ëÝlaÿ#</w:t>
        <w:tab/>
        <w:t>PêÊÉþu¿#³"ªñA³{Ó´óH#ÊEO#På¶##ªW /ÆÈ§\*0*Çß½û¯uõÈ÷ï~ëÝi#ÿ##zêÉ²ÿ##þ#÷jÃ#Sõïv/VKPÑÞ¢)»®âÝ°C#ºMEØ²4¬\¢#-¦ëï~ëÝ|á}ûßº÷^÷ï~ëÝJ¡</w:t>
        <w:softHyphen/>
        <w:t>¬ÆVÑä±õ3Q×ãê©ëhk)ähª)k)%#ÓTÁ*ò®ªÊÃ@&gt;ýïÝ{¯»ÅnóÂ|øËñóäfÝðÝçÒýiÚôqÓH²%#÷ógÑîYñrnRKPôµ#½)cxÜ+«#ï~ëÝ#ýïÝ{¯{÷¿uî½ïÞý×º÷¿{÷^ë^¿øTqÓõ#òVùID+#7Ûùn¡éÍ¸#¢h</w:t>
      </w:r>
    </w:p>
    <w:p>
      <w:pPr>
        <w:pStyle w:val="PreformattedText"/>
        <w:bidi w:val="0"/>
        <w:jc w:val="left"/>
        <w:rPr/>
      </w:pPr>
      <w:r>
        <w:rPr/>
        <w:t xml:space="preserve">]Fäí&lt;V{rÑ§ÛÉ#¹}½Ì#b¤#äG:7½û¯uò#÷ï~ëÝ{ß½û¯uï~÷î½×Ùçù#ÿ#Û·þ </w:t>
      </w:r>
      <w:r>
        <w:br w:type="page"/>
      </w:r>
    </w:p>
    <w:p>
      <w:pPr>
        <w:pStyle w:val="PreformattedText"/>
        <w:bidi w:val="0"/>
        <w:jc w:val="left"/>
        <w:rPr/>
      </w:pPr>
      <w:r>
        <w:rPr/>
        <w:t>Gþïkýûßº÷Vÿ#ïÞý×º÷¿{÷^ëÞýïÝ{¯{÷¿uî½ïÞý×º+#ûðoáÊ*"ù#ñ_ãÿ#vÔO#F¹~Èê}ºw%#h~ßÏÝ9:7ÉQL#ýµ®)#}!ãß½û¯uF¿#?á$Ê#»£®«ëíÛ#·#WuÈtjfrXf¯v.TíNáMÓE#=È</w:t>
      </w:r>
    </w:p>
    <w:p>
      <w:pPr>
        <w:pStyle w:val="PreformattedText"/>
        <w:bidi w:val="0"/>
        <w:jc w:val="left"/>
        <w:rPr/>
      </w:pPr>
      <w:r>
        <w:rPr/>
        <w:t>KZ%Ò-#D}^ýïÝ{</w:t>
        <w:softHyphen/>
        <w:t>wþYÿ#Â*~TlZ|áÏÉ®±ïü|-%D##µðµý)¿#Gíãñ#Ú9ó,N»#-uF""·&gt;#·½û¯uª#Êïÿ#-þ</w:t>
      </w:r>
    </w:p>
    <w:p>
      <w:pPr>
        <w:pStyle w:val="PreformattedText"/>
        <w:bidi w:val="0"/>
        <w:jc w:val="left"/>
        <w:rPr/>
      </w:pPr>
      <w:r>
        <w:rPr/>
        <w:t>oë¿}#ØÝ#¹ªZ¬b?¾#o÷în¨%ðVVl</w:t>
        <w:softHyphen/>
        <w:t>ïz¬&amp;r'ô½V#!S#&lt;k÷ï~ëÝ#o~÷î½×½ûßº÷^÷ï~ëÝoUÿ##ùq¸q]Ëò¿àÞg+5FÍÞ]{Aòcaã*§aIÞ{#;ëÀ#I#ÏÇfpÔ#cÃ£.²j÷¿uî¾Þÿ#ÿÓHÿ#Âm?íÞY¯üXÎÉÿ#Þ_nûÌÏaåGùêþ9#_4ÞÕÿ#Moÿ#J+#ûH¾ë{#{ºæ#^÷ï~ëÝ{ß½û¯uï~÷î½×½ûßº÷^÷ï~ëÝ{ØEß+²þFô¿ftgaÒ}ÞÏí</w:t>
      </w:r>
    </w:p>
    <w:p>
      <w:pPr>
        <w:pStyle w:val="PreformattedText"/>
        <w:bidi w:val="0"/>
        <w:jc w:val="left"/>
        <w:rPr/>
      </w:pPr>
      <w:r>
        <w:rPr/>
        <w:t>¡Úy})#ÔÐÿ##ýÇæñÞ[ªÖcê</w:t>
        <w:br/>
        <w:t>ê)#è#ßû&gt;Ë7</w:t>
        <w:softHyphen/>
        <w:t>¦Ó}Ún6{áX®#½EF#IM#O#ô9öËÜ#`ö£Ü</w:t>
      </w:r>
    </w:p>
    <w:p>
      <w:pPr>
        <w:pStyle w:val="PreformattedText"/>
        <w:bidi w:val="0"/>
        <w:jc w:val="left"/>
        <w:rPr/>
      </w:pPr>
      <w:r>
        <w:rPr/>
        <w:t>£Ü~V#ÿ#fºæ*#ô7|OL§¼2¯âÝ|ú÷¿§ÈÎß#{Ã²ú#²è#ñë=Ï[·²2D</w:t>
        <w:softHyphen/>
        <w:t>#^#Õà÷&amp;$Î#Ú)C-6FÝU</w:t>
        <w:tab/>
        <w:t>£,ª×QÏ-÷f½åíÞãeÜ#%·r§Ñ#uþ©</w:t>
      </w:r>
      <w:r>
        <w:br w:type="page"/>
      </w:r>
    </w:p>
    <w:p>
      <w:pPr>
        <w:pStyle w:val="PreformattedText"/>
        <w:bidi w:val="0"/>
        <w:jc w:val="left"/>
        <w:rPr/>
      </w:pPr>
      <w:r>
        <w:rPr/>
        <w:t>¿":û#ö§Ü¾Z÷Û</w:t>
        <w:softHyphen/>
        <w:t>£ÜÎQÄ°Þ-Òt#q1ªÍ#´¨#[Ì²A0#$l#"ûØ+ì§©#¯{÷¿uî½ïÞý×º÷¿{÷^ëÞýïÝ{¯{÷¿uî½ïÞý×º÷¿{÷^ëÞýïÝ{¯{÷¿uî½ïÞý×º÷¿{÷^ëÞýïÝ{¯{÷¿uî½ïÞý×º÷³#ð÷þÊÛâßþ,gHÿ#ïÌÆ{=åùY¶ïùê·ÿ#«©ÔSï¿ý8þsÿ#¥#ïÿ#vû½ïêï£=|^õï~÷î½×½¦w®ÕÆo½»vFm&lt;må¶sÛW/#ÞLfáÅK¯M-Á¼S8±öÅÝ´w²ÙÍðJö0*èß÷«Î[ßìyn4¸°¸æ#ÂA"Ê¿&amp;Q×½ü û#dg:Ïï·Üð#]É×ÛÃslÃLÈñµ&gt;sjf§Àå hä³)Jy###±÷Í«ëI¶ûÙ¬.#$Þ6#Uí#¯¶&gt;Væ-»ùcnæÍµÚn¶÷p5AÕ</w:t>
      </w:r>
    </w:p>
    <w:p>
      <w:pPr>
        <w:pStyle w:val="PreformattedText"/>
        <w:bidi w:val="0"/>
        <w:jc w:val="left"/>
        <w:rPr/>
      </w:pPr>
      <w:r>
        <w:rPr/>
        <w:t>ÌI4f£#¨êj1×½£ý¥èû¯{÷¿uî½ïÞý×º÷¿{÷^ëÞûVdetb®¤2²¬¬¦êÊÃAú#~áÖ</w:t>
      </w:r>
      <w:r>
        <w:br w:type="page"/>
      </w:r>
    </w:p>
    <w:p>
      <w:pPr>
        <w:pStyle w:val="PreformattedText"/>
        <w:bidi w:val="0"/>
        <w:jc w:val="left"/>
        <w:rPr/>
      </w:pPr>
      <w:r>
        <w:rPr/>
        <w:br/>
        <w:t>°¨={ÞÐ_Ëëþ#Sº:ií¾ ùµ77kí</w:t>
        <w:softHyphen/>
        <w:t>½MIÁwFÒ©¥¬ìÊ&lt;=8Zz:móÎM##Ó#vSº</w:t>
        <w:br/>
        <w:t>Ã#`Í#uC4</w:t>
        <w:softHyphen/>
        <w:t>ÜïÆ×m#×Íq=Ìh#¬èA(À#+#$ üa¨2#zãÞûªvn{ÞîùïØ#Û}îéY¶«eÛÞV«3YÍ</w:t>
        <w:br/>
        <w:t>»Ùlý;C,#ÛôÞÚ%#=îþ¶/ó²þY#÷##e'Ê</w:t>
      </w:r>
    </w:p>
    <w:p>
      <w:pPr>
        <w:pStyle w:val="PreformattedText"/>
        <w:bidi w:val="0"/>
        <w:jc w:val="left"/>
        <w:rPr/>
      </w:pPr>
      <w:r>
        <w:rPr/>
        <w:t>¿¶j##§#¾¶ÿ#Ùù</w:t>
        <w:br/>
        <w:t>'O#ºydÌâ£¥Çli*fFõifñÉ¦j³÷kÛëÔ#»Æ|ÖD#ùw ##ÓëÜÉýÞ|#Yºkyù:{Ä#%ÍÒ85£##ÃH£´ÿ#i#l1¨</w:t>
      </w:r>
    </w:p>
    <w:p>
      <w:pPr>
        <w:pStyle w:val="PreformattedText"/>
        <w:bidi w:val="0"/>
        <w:jc w:val="left"/>
        <w:rPr/>
      </w:pPr>
      <w:r>
        <w:rPr/>
        <w:t>K_{xÜ¿ÎsùcmJCYùk²+cÐ\E¶¶÷aï#¶´#QG´ðõ²Y×QÆ¦6EfW.=ÖöúÙuÉ¹ÆÒ,®b##õW=!Ú&gt;à?|#î#Óîã5¥n'±µ^#üW7Q-(##sEøA÷ºÄù5ÿ#</w:t>
        <w:br/>
        <w:t>dèM§Éa¾+uFïí½Õ¢Hh7cÃýÁëIYO###</w:t>
        <w:tab/>
        <w:t>eÎä#</w:t>
      </w:r>
    </w:p>
    <w:p>
      <w:pPr>
        <w:pStyle w:val="PreformattedText"/>
        <w:bidi w:val="0"/>
        <w:jc w:val="left"/>
        <w:rPr/>
      </w:pPr>
      <w:r>
        <w:rPr/>
        <w:t>tÃ,###ncî`ûÀl¶Ñ´\¹l÷2y&lt;¿§#ùé©¿Ò#ún³#Ú#î÷3{ºÿ#Þî×c²¨/k`~¶ùrR«g##ª÷S1#ãÞõ+ù9ò¼&gt;`vK·»ïzÖo</w:t>
      </w:r>
    </w:p>
    <w:p>
      <w:pPr>
        <w:pStyle w:val="PreformattedText"/>
        <w:bidi w:val="0"/>
        <w:jc w:val="left"/>
        <w:rPr/>
      </w:pPr>
      <w:r>
        <w:rPr/>
        <w:t>Ù[# ÇÅ¡hp#_##ïQG¶¶#öhhai#(Æ§vy¦yfI##9÷~hÜ[tÞ¥2Êp&lt;#DQQ^#©$Iíÿ#³þÌ{uìG&amp;ÃÈ¾Ùíëac#Öæ¥æ¸</w:t>
        <w:softHyphen/>
        <w:t>qs3wÍ3#³aT*F©#ª/½d}J}{ß½û¯uï~÷î½×½ûßº÷^÷ï~ëÝ{ß½û¯uïX#ÈUeº[¨2µÎ$</w:t>
        <w:softHyphen/>
        <w:t>Éõ~ÀÈVH¨¬U»N¦¡Ö8ÀU#Øª,&gt;ßI¶ivY#C#?iE'¯qma±÷#}²·##Æõ#T*\Êª*rh#ÉÏ^ö(û0è#×½ûßº÷^÷ï~ëÝ{ß½û¯uï~÷î½×½éÁÿ#</w:t>
        <w:br/>
        <w:t>yøäq;ó &gt;Uá¨JÑï</w:t>
      </w:r>
      <w:r>
        <w:br w:type="page"/>
      </w:r>
    </w:p>
    <w:p>
      <w:pPr>
        <w:pStyle w:val="PreformattedText"/>
        <w:bidi w:val="0"/>
        <w:jc w:val="left"/>
        <w:rPr/>
      </w:pPr>
      <w:r>
        <w:rPr/>
        <w:t>#K¥wÕTH©#yý¯,Û³bTT#=u#´5YKq#&gt;5ú#ï#~ð#{eÌ.%S#ËRUã'æÊ\}:ïo÷&lt;{¯õÜµÌþÊßÉY,&amp;v³RjÆ#¶×¾#ÑÚ½?éÏëÞõL÷ýv¯¯{÷¿uî½ïÞý×º÷¿{÷^ëÞýïÝ{¯{÷¿uî½ïÞý×º÷¿{÷^ëÞ÷ºÿ#ßüqÿ#E#·#xe¨&gt;ÛrüßµZ*)ü#-×]o-FÐÚ°J$õlÜ#1²¼U#2#¤;æ?°û#îîSwi%üLøQU#þ7â0õ</w:t>
      </w:r>
      <w:r>
        <w:br w:type="page"/>
      </w:r>
    </w:p>
    <w:p>
      <w:pPr>
        <w:pStyle w:val="PreformattedText"/>
        <w:bidi w:val="0"/>
        <w:jc w:val="left"/>
        <w:rPr/>
      </w:pPr>
      <w:r>
        <w:rPr/>
        <w:t>#õ?6_ÞÉîÇõÓï#kíÕºí9JÉ#u</w:t>
      </w:r>
    </w:p>
    <w:p>
      <w:pPr>
        <w:pStyle w:val="PreformattedText"/>
        <w:bidi w:val="0"/>
        <w:jc w:val="left"/>
        <w:rPr/>
      </w:pPr>
      <w:r>
        <w:rPr/>
        <w:t>U#×á.®H¦*-þ&amp;#*ñ:±¨Ò¾÷°Ç¹¿®Zuï~÷î½×½ûßº÷^÷ï~ëÝ{ß½û¯uï~÷î½×½ü®~aÙ[|¤ÿ#Åîïýù?|ææùY·#ùê¸ÿ#«¯×Ú#±#ôãù3þ[GýÛíú÷²çì©[¯{÷¿uî½ïÞý×º÷¿{÷^ëÞÏOòÆÿ#·ü1ÿ#Åêßýê ö1öûþW«þz¡ÿ#±¿ïÿ#³î#ý(·#ûG~½ïéÓï ½|{õï~÷î½×½ûßº÷^÷ï~ëÝ{Þ¿ð¢ÏåÛWÍÅóß©°#L.`b6×È¼^.Ni4b6iK</w:t>
      </w:r>
      <w:r>
        <w:br w:type="page"/>
      </w:r>
    </w:p>
    <w:p>
      <w:pPr>
        <w:pStyle w:val="PreformattedText"/>
        <w:bidi w:val="0"/>
        <w:jc w:val="left"/>
        <w:rPr/>
      </w:pPr>
      <w:r>
        <w:rPr/>
        <w:t>#a#jý¾#+) -BÑJC½UD¾úr3G0çM±;#J]#87Â}süA#K1ë¼?ÝQ÷©ïoo»7;ÜÒâ##ãbFþÒ#YnvàIøá:î</w:t>
        <w:softHyphen/>
        <w:t>$Än#ª°Ä§Þõ7÷}vß¯{÷¿uî½ïÞý×º÷¿{÷^ëÞýïÝ{¯{Vl}ù½úÏtâ7¿\îýÍ°÷#¤Va7VÏÎd¶æáÄÔ§ÍÌb$x#«h\#</w:t>
      </w:r>
    </w:p>
    <w:p>
      <w:pPr>
        <w:pStyle w:val="PreformattedText"/>
        <w:bidi w:val="0"/>
        <w:jc w:val="left"/>
        <w:rPr/>
      </w:pPr>
      <w:r>
        <w:rPr/>
        <w:t>Á#Ú;Ë½¾áo,%xeCUtb¬§äÊA##s#-rï7ìÓòï5Ø[îV#K¦kk¨c</w:t>
        <w:tab/>
        <w:t>#ÑâY#yC½îíú7þ#OüÀºª#¾êzÇ¿q4ºbz¾ÈÚSâ·wÚ ôE#äëú¬Do à#ú#¹#_Yf:Ä¹³ûçÎÛj#¯</w:t>
      </w:r>
      <w:r>
        <w:br w:type="page"/>
      </w:r>
    </w:p>
    <w:p>
      <w:pPr>
        <w:pStyle w:val="PreformattedText"/>
        <w:bidi w:val="0"/>
        <w:jc w:val="left"/>
        <w:rPr/>
      </w:pPr>
      <w:r>
        <w:rPr/>
        <w:t>Wª&lt;åJ=?ÓÆPWæÊÇ×9ë#ãu_Ýn$¿å´Ü9bwÈ[#%¶£Ä/c¹`¿Ðh##i#</w:t>
      </w:r>
    </w:p>
    <w:p>
      <w:pPr>
        <w:pStyle w:val="PreformattedText"/>
        <w:bidi w:val="0"/>
        <w:jc w:val="left"/>
        <w:rPr/>
      </w:pPr>
      <w:r>
        <w:rPr/>
        <w:t>'ÞÎ/ü*S±Ò#</w:t>
        <w:softHyphen/>
        <w:t>øy²j*Ö4##ÒöþvYõ¼4²àghÔ¢4ÎGú£õö+_¼UøQ¯k:NÀ~Ï</w:t>
      </w:r>
      <w:r>
        <w:br w:type="page"/>
      </w:r>
    </w:p>
    <w:p>
      <w:pPr>
        <w:pStyle w:val="PreformattedText"/>
        <w:bidi w:val="0"/>
        <w:jc w:val="left"/>
        <w:rPr/>
      </w:pPr>
      <w:r>
        <w:rPr/>
        <w:t>Óö±úoîgå6¿&gt;]ª#tÛ!f#È###ú«_A×½}«ÿ#</w:t>
        <w:br/>
        <w:t>dùºéj¨:·ªºK©¢¨i|Yj#ÉØ[#·íj³#ÂÊ¥C´øy#0¸T#O²}Ëï#Í7*Sn¶·¶#ñ#Ò¸û#0OÚòêHä¿îö#e.yÏzÝ·ÆZV%x,mÜÐWRÅ##&amp;´</w:t>
        <w:tab/>
        <w:t>t#BXç¯{£ß?)~C|©ÝK¼þBvæòí,ä#aþðä#0¸(ê#=E&gt;ÙÚØÄ§Åâ¡g#G#lÜ'q#÷Ì[ç1Üý^ùt÷.8j=«^!#Q#|@ë¢Þ×û3íg²û)Ø=®Øívkf¦¿#+,Åp</w:t>
        <w:softHyphen/>
        <w:t>qq!{##çF##Ó¯{#½õ&amp;õï~÷î½×½ûßº÷^÷ï~ëÝ{ß½û¯uï{aÿ#Âo¾#Vä·&amp;sçcá^#.##ÞÃøý#}9_âyúØ#¿û#J øh©l##ÈY$£"¤,¨NIû#É$ïÎwéDMQÛ#8±íQòQXÔð%¤óQ×#¿½ï1oi´Û}ÚyNà5ÅÑó{doìáB%²±z#Ý4o%CFDÔ¬Ì:÷½Ãýå#\#ëÞýïÝ{¯{.ß-~&gt;á&gt;U|jîy÷¦§¤í#Ûøü\M5&gt;#sÄ#)³w# bÿ#Ã2ôô9# \@#û#æm#cØ.ö9¨#Äl </w:t>
        <w:br/>
        <w:t>ücoö#¿.¥OcýÐÜ}÷sýÒÛ#3ì×Nè¦5¹¬wP#h#ÔZ¼Ðp#ëÞþ[[ËhnN¾ÝÛ§aï#MV#vì½ÃÚ#\+0ûoddÄæ1H.#TE$mbEÇ#|íºµÆêK+¥),LÈêx«)*ÀüÁ#uö]°o»O4lV\Ë°N·6;#\ÛÌ©,#Æ²E"áteaò={ÚoÚ~º÷¿{÷^ëÞýïÝ{¯{÷¿uî½íÏ#Ìí¼Æ/píÜ¶O#Áä(òØ\æ#¾«#Ãåqõ#UAÅäè^9©ê #HfÕÑÀe }¹#²Á*Ï##t!ÊA¨ #A##¤{ßa»XMµî°Gsmr#°Ê$RÆêUã7###IVF#YI##z÷½~*ÿ#Â&gt;WtÞ+#´ûûfí¿;w###°n*ü¤»#´5ñ#ÝXêZê</w:t>
      </w:r>
      <w:r>
        <w:br w:type="page"/>
      </w:r>
    </w:p>
    <w:p>
      <w:pPr>
        <w:pStyle w:val="PreformattedText"/>
        <w:bidi w:val="0"/>
        <w:jc w:val="left"/>
        <w:rPr/>
      </w:pPr>
      <w:r>
        <w:rPr/>
        <w:t>E</w:t>
        <w:br/>
        <w:t>Áê°â¦V</w:t>
      </w:r>
      <w:r>
        <w:br w:type="page"/>
      </w:r>
    </w:p>
    <w:p>
      <w:pPr>
        <w:pStyle w:val="PreformattedText"/>
        <w:bidi w:val="0"/>
        <w:jc w:val="left"/>
        <w:rPr/>
      </w:pPr>
      <w:r>
        <w:rPr/>
        <w:t>f«v}k7òç¾üÉµF¶ÛÔI¸F¸</w:t>
      </w:r>
      <w:r>
        <w:br w:type="page"/>
      </w:r>
    </w:p>
    <w:p>
      <w:pPr>
        <w:pStyle w:val="PreformattedText"/>
        <w:bidi w:val="0"/>
        <w:jc w:val="left"/>
        <w:rPr/>
      </w:pPr>
      <w:r>
        <w:rPr/>
        <w:t>O5&gt;n#+~i¨ù±</w:t>
        <w:softHyphen/>
        <w:t>zå·½?Ý=ì§?^Ë½ûc¸\rÜ¤³@Ý»QÏe´C4#5#ëÁ@G#Ò}îÚ¶ü)»á^V#h÷§O|Ú#</w:t>
        <w:tab/>
        <w:t>u}Ãcp=sºðº`2z²#qÐÖ&gt;§#5Óú-¤j+%Úýà¹N@#Ý</w:t>
        <w:softHyphen/>
        <w:t>ÔLxÑbu#</w:t>
        <w:softHyphen/>
        <w:t>òø:Â</w:t>
      </w:r>
    </w:p>
    <w:p>
      <w:pPr>
        <w:pStyle w:val="PreformattedText"/>
        <w:bidi w:val="0"/>
        <w:jc w:val="left"/>
        <w:rPr/>
      </w:pPr>
      <w:r>
        <w:rPr/>
        <w:t>ûûþðvR;rþý°ßÄ¿#5õ´Í|#C4B¸Ö"#M+ïp7Çü)Óáæ*©zû¤&gt;Dï&lt;¤&gt;U§MÃA×##VÊ ÂË¦Îf*Ñ##¾02ÚáZüRóï#ÊÑ©ú+;XpÔ"Oæ$vÿ#~])åÏî{÷âöd&lt;ÑÌ[#ß#SW÷×s/#þYÚÄHÅ#¸¡þ!×½Ó/ËïøPÌO¸\¾Éê¬~#âþÃÌÃQI\v#_#ìúÌ}Jä¡³ë"£jQ¦ÃÍÆPO{þöÒ"®h÷»wØÓmUÛ¡zá±i&gt;^)#Oµ##çåÖ~û#ý×^Ã{Q¸AÌ\ë,¼ã¹ÛdúÈ#½]r#mêÒ</w:t>
      </w:r>
    </w:p>
    <w:p>
      <w:pPr>
        <w:pStyle w:val="PreformattedText"/>
        <w:bidi w:val="0"/>
        <w:jc w:val="left"/>
        <w:rPr/>
      </w:pPr>
      <w:r>
        <w:rPr/>
        <w:t>#ÕÅÌ\?N£W^÷CSM5DÒÔTK$óÏ#Í&lt;ó;K4ÓJÅåY\ff$³#ry&gt;á¢K#ÌjO]+8âbBª######</w:t>
      </w:r>
      <w:r>
        <w:br w:type="page"/>
      </w:r>
    </w:p>
    <w:p>
      <w:pPr>
        <w:pStyle w:val="PreformattedText"/>
        <w:bidi w:val="0"/>
        <w:jc w:val="left"/>
        <w:rPr/>
      </w:pPr>
      <w:r>
        <w:rPr/>
        <w:t>#8uïxýë«õï~÷î½×½ûßº÷^÷ï~ëÝ{Øßñ·¢7ÉÎ÷ê¾ØóM¸û?xâ6Ì51S5Tx\mLþ\þæ®</w:t>
        <w:br/>
        <w:t>K JY</w:t>
      </w:r>
      <w:r>
        <w:br w:type="page"/>
      </w:r>
    </w:p>
    <w:p>
      <w:pPr>
        <w:pStyle w:val="PreformattedText"/>
        <w:bidi w:val="0"/>
        <w:jc w:val="left"/>
        <w:rPr/>
      </w:pPr>
      <w:r>
        <w:rPr/>
        <w:t>-</w:t>
      </w:r>
      <w:r>
        <w:br w:type="page"/>
      </w:r>
    </w:p>
    <w:p>
      <w:pPr>
        <w:pStyle w:val="PreformattedText"/>
        <w:bidi w:val="0"/>
        <w:jc w:val="left"/>
        <w:rPr/>
      </w:pPr>
      <w:r>
        <w:rPr/>
        <w:t>.G6öo°ì×\Á¼ÛlÖb²\:¥i] üN~Hµcò#¨ïÝ¯rv#gýµÞ½ÌæF#i³ÚËpT¶,)</w:t>
      </w:r>
    </w:p>
    <w:p>
      <w:pPr>
        <w:pStyle w:val="PreformattedText"/>
        <w:bidi w:val="0"/>
        <w:jc w:val="left"/>
        <w:rPr/>
      </w:pPr>
      <w:r>
        <w:rPr/>
        <w:t>º##Ô¹Ç#x?©"ùuïS#»Ø{o«:ÿ#cõÍ¢þ#´zïhm½µè?l=¿µ0ðà°ôÌbTRR#Õ¢A6#O}#±³·Û¬¡ÛíF E#¢¢Qû#ëã+¹vç&gt;gÜy¿Å¾Ýn§¼¸|÷Ïs+M+dBîÄ#I#Ìõïk/jº ëÞýïÝ{¯{÷¿uî½ïÞý×º÷¿{÷^ëÞýïÝ{¯{®æßÿ#nÚùÿ#%ÿ#»JO`_såBÝ?æÿ#</w:t>
        <w:br/>
        <w:t>õqÏüK^Cÿ#¥õn^½ïæï#úúìëÞýïÝ{¯{÷¿uî½ïÞý×º÷¿{÷^ëÞýïÝ{¯/ü+#þßkò7ÿ##ÿ#Çýò#O~÷î½Ö¸&gt;ýïÝ{¯{÷¿uî¶&gt;ÿ#ÿ#Ûí~9â?ù#ÿ#¾C7ïÞý×ºúÝ{÷¿uî½ïÞý×º÷¿{÷^ëçSÿ##kø·Wîßÿ#31T,ø~ÁëÉñÛyÕÁ#,##</w:t>
        <w:softHyphen/>
        <w:t>³Óö#Ç½ÿ#KO¡Ü9¢"íãÆ#Ö</w:t>
        <w:br/>
        <w:t>ýïÝ{</w:t>
        <w:softHyphen/>
        <w:t>#}ûßº÷^÷ï~ëÝ</w:t>
      </w:r>
      <w:r>
        <w:br w:type="page"/>
      </w:r>
    </w:p>
    <w:p>
      <w:pPr>
        <w:pStyle w:val="PreformattedText"/>
        <w:bidi w:val="0"/>
        <w:jc w:val="left"/>
        <w:rPr/>
      </w:pPr>
      <w:r>
        <w:rPr/>
        <w:t>#û¿y|hï¾ù</w:t>
      </w:r>
    </w:p>
    <w:p>
      <w:pPr>
        <w:pStyle w:val="PreformattedText"/>
        <w:bidi w:val="0"/>
        <w:jc w:val="left"/>
        <w:rPr/>
      </w:pPr>
      <w:r>
        <w:rPr/>
        <w:t>×³ø7¿HöÆí=±ªi`§1±·#&gt;â¤Ç×4&lt;µ-Q§ûj¸+$2I#«+#&gt;÷î½×Üã?È^µùeñÿ#§þJtþ]s]mÝ[#ooý«V^#WMG¡Yêp g#dqµ#lvN¶ªz¸&amp;ìñ°#÷î½ÐãïÞý×º÷¿{÷^ëÞýïÝ{¯{÷¿uî¾;ÿ#ð£OØÿ#Í#¸·ÅË®g§º:#ñ»¨²tõ#|~o#Ö¹:ÙwNëÇ&lt;DÅ%6[r×fë(*P^Z#¤,x#{ßº÷TOïÞý×º÷¿{÷^êí¿á;?#ª~Z7¿[^|\#£Ô{á~IïÙ|Fz*</w:t>
      </w:r>
      <w:r>
        <w:br w:type="page"/>
      </w:r>
    </w:p>
    <w:p>
      <w:pPr>
        <w:pStyle w:val="PreformattedText"/>
        <w:bidi w:val="0"/>
        <w:jc w:val="left"/>
        <w:rPr/>
      </w:pPr>
      <w:r>
        <w:rPr/>
        <w:t>#Dªï</w:t>
        <w:tab/>
        <w:t>ÊÄUék·$8,D±È4?Þ#K#~÷î½×Ù#ß½û¯uï~÷î½×ÅïùîüU«ø{üØ&gt;gujã[#µw'mf{¯®8#</w:t>
      </w:r>
      <w:r>
        <w:br w:type="page"/>
      </w:r>
    </w:p>
    <w:p>
      <w:pPr>
        <w:pStyle w:val="PreformattedText"/>
        <w:bidi w:val="0"/>
        <w:jc w:val="left"/>
        <w:rPr/>
      </w:pPr>
      <w:r>
        <w:rPr/>
        <w:t>kl#òô¡ Ã##ºlT:#«%¡#ï~ëÝT_¿{÷^ëÞýïÝ{</w:t>
        <w:softHyphen/>
        <w:t>¿á1?&lt;pß#?]Óoìí&gt;#¨~Pmúÿ#ûû'©h1#,¶ìÊRf:ÃsÖjý´ðî:#~6Z¹R¾®Wu@÷÷¿uî¾»^ýïÝ{¯{÷¿uî½ïÞý×º÷¿{÷^è¶|ÃùE×#</w:t>
        <w:br/>
        <w:t>þ0÷wÊnØ®dt§_ç7}1*z½Á¤§û}±³q</w:t>
      </w:r>
    </w:p>
    <w:p>
      <w:pPr>
        <w:pStyle w:val="PreformattedText"/>
        <w:bidi w:val="0"/>
        <w:jc w:val="left"/>
        <w:rPr/>
      </w:pPr>
      <w:r>
        <w:rPr/>
        <w:t>1</w:t>
        <w:br/>
        <w:t>Ù</w:t>
      </w:r>
      <w:r>
        <w:br w:type="page"/>
      </w:r>
    </w:p>
    <w:p>
      <w:pPr>
        <w:pStyle w:val="PreformattedText"/>
        <w:bidi w:val="0"/>
        <w:jc w:val="left"/>
        <w:rPr/>
      </w:pPr>
      <w:r>
        <w:rPr/>
        <w:t>ÞNJ&lt;F=#Õ5#+#RH÷¿uî¾##ÁÚ{¿¼»k³û«°r</w:t>
      </w:r>
    </w:p>
    <w:p>
      <w:pPr>
        <w:pStyle w:val="PreformattedText"/>
        <w:bidi w:val="0"/>
        <w:jc w:val="left"/>
        <w:rPr/>
      </w:pPr>
      <w:r>
        <w:rPr/>
        <w:t>ß}»Ø[Ë³wMF5û«}î*Ñ«#ff´UR°</w:t>
      </w:r>
      <w:r>
        <w:br w:type="page"/>
      </w:r>
    </w:p>
    <w:p>
      <w:pPr>
        <w:pStyle w:val="PreformattedText"/>
        <w:bidi w:val="0"/>
        <w:jc w:val="left"/>
        <w:rPr/>
      </w:pPr>
      <w:r>
        <w:rPr/>
        <w:t>Ä@¹÷ï~ëÝ#&gt;ýïÝ{¯{÷¿uî·âÿ#Eü[«q|Òù</w:t>
        <w:softHyphen/>
        <w:t>¢h¨(0»GâÞÂÉ#º¯-]MÛ=·Df6#i#dÈ#u#û[Fò{ßº÷_Ao~÷î½Õ#ÿ#Âþ2VüþN+ñ#&lt;wñ#ÛÓ8}¿òClF"#&lt;#Ó9÷#û#À.dþé#Ã#~;1g#,</w:t>
        <w:softHyphen/>
        <w:t>ï~ëÝ|y}ûßº÷^÷ï~ëÝ{ß½û¯uôëÿ#z0'zü(Ü_#w~v3Ûß#ó#ÎËÆUÈ¿{¸~=v#á|î;%G,¬e©l#ã®Èâë#]#´µ8hZUT÷¿uî·</w:t>
      </w:r>
    </w:p>
    <w:p>
      <w:pPr>
        <w:pStyle w:val="PreformattedText"/>
        <w:bidi w:val="0"/>
        <w:jc w:val="left"/>
        <w:rPr/>
      </w:pPr>
      <w:r>
        <w:rPr/>
        <w:t>÷ï~ëÝ{ß½û¯uï~÷î½×½ûßº÷_:ßøZÎ&gt;óí/ËçefÖ¸tÜ5}ýÞTTÒ</w:t>
        <w:tab/>
        <w:t>ihwööÂ</w:t>
      </w:r>
      <w:r>
        <w:br w:type="page"/>
      </w:r>
    </w:p>
    <w:p>
      <w:pPr>
        <w:pStyle w:val="PreformattedText"/>
        <w:bidi w:val="0"/>
        <w:jc w:val="left"/>
        <w:rPr/>
      </w:pPr>
      <w:r>
        <w:rPr/>
        <w:t>#Píú°®</w:t>
      </w:r>
      <w:r>
        <w:br w:type="page"/>
      </w:r>
    </w:p>
    <w:p>
      <w:pPr>
        <w:pStyle w:val="PreformattedText"/>
        <w:bidi w:val="0"/>
        <w:jc w:val="left"/>
        <w:rPr/>
      </w:pPr>
      <w:r>
        <w:rPr/>
        <w:t>uøý½QÊL##7DÈâò/¿{÷^ëE~÷î½×½ûßº÷^÷ï~ëÝ}?ý¹·ù{â#Äîö¿ß½û¯uoþýïÝ{</w:t>
        <w:softHyphen/>
        <w:t>#þmÂ½~PüMùòã##ÃNÏc:#ä#mõ&amp;#på·þ÷+¸öÞÄß5»{mn&lt;&gt;0&lt;#Ôd( ¦¬#ÚÑ¼2#©Qï~ëÝ#ÿ#ú</w:t>
      </w:r>
    </w:p>
    <w:p>
      <w:pPr>
        <w:pStyle w:val="PreformattedText"/>
        <w:bidi w:val="0"/>
        <w:jc w:val="left"/>
        <w:rPr/>
      </w:pPr>
      <w:r>
        <w:rPr/>
        <w:t>çå?ýàÿ#Çÿ#ý#]ÿ#F{÷¿uî½ÿ#A¼ü§ÿ#¼#øÿ#ÿ#£#±èÏ~÷î½ÖÑßÈ7ùÆnßç#ÒýñØ#Õû#¨·Lv#gIµv&gt;w3¤«Û#j&amp;k#¸+¥ÎÚhäª#2ª¨B)î</w:t>
        <w:tab/>
        <w:t>m@{ßº÷WÝïÞý×º÷¿{÷^ëÞýïÝ{ #äßÅ®ùÓ»«¡~Jõ~×í¯ÝôrÓävþå yqõ#ÃI¸vÎU4Õâ²ÔeÌ9\|ÐÕSÉgU&gt;ýïÝ{¯ó4øm?òüùãòcáûæ«7#;¦{#cö¶%#Se3;#uà(·÷]dòðÄ#1Y6#+¯Ä¢31s#í÷ï~ëÝ#O~÷î½×½ûßº÷[?ÿ#ÂC#×ùÈìÅVe#|~ïd+####@®#ÔjUk#È#ñïÞý×ºú¼ûÿÔHÿ#Âm?íÞY¯üXÎÉÿ#Þ_nûÌÏaåGùêþ9#_4ÞÕÿ#Moÿ#J+#ûH¾ë{#{ºæ#^÷ï~ëÝ{ß½û¯uï~÷î½×½ûßº÷^÷ï~ëÝ{ß½û¯uïzïÿ#&gt;OåUò</w:t>
        <w:softHyphen/>
        <w:t>!ù?Òvl~ôö</w:t>
        <w:tab/>
        <w:t>é7&gt;ÝÃÒ´Ù.ÒêÊ#¾j*J*u/SÂ&lt;ÕcÕ#¢ê)@U¢ ïy}¿nbÛÇ0í1ê½µZ:¨ÌÐ#8¼u%|ÙK.N:¡ýÚ{ø}ææöwÜ+¡#,oÓ#·V¤{vâáP;;##µ»</w:t>
        <w:br/>
        <w:t>±ÎOdR¬SU#Ü3{Þ¾ðë¯¤½ïÞý×º÷¿{÷^ëÞýïÝ{¯{÷¿uî½ïÞý×º÷¿{÷^ëÞýïÝ{¯{÷¿uî½ïÞý×º÷·:.f#ÍVbrtlÜ#pÙj</w:t>
        <w:br/>
        <w:t>¨1y±/#YH±ò ¡©X¡bv1Pö,.ãE*F³2],A£i¥hx#TV*+Ò8w##É¶ø'î-Â#bWS$B@Æ3"#Y#X¡`5bµ¡ëÞÛ=·ÒÎ½ïÞý×º÷¿{÷^ëÞýïÝ{¯{1#ì</w:t>
        <w:softHyphen/>
        <w:t>¾-ÿ#âÆtþüÌg³ÞWÿ#nÿ#«úºE&gt;ûÿ#Óç?úQnÿ#÷o¸ëÞþ¨Þú3×Åï^÷ï~ëÝ{ß½û¯uïz#Â~#dz;åÀù#·q/#X|¦#ªºuv¤Ãöæ#*</w:t>
      </w:r>
    </w:p>
    <w:p>
      <w:pPr>
        <w:pStyle w:val="PreformattedText"/>
        <w:bidi w:val="0"/>
        <w:jc w:val="left"/>
        <w:rPr/>
      </w:pPr>
      <w:r>
        <w:rPr/>
        <w:t>í¨°&gt;#isp´²^y§®#(Jf#¾øò³ìüÍûö#ÿ##Ü#¢G#@#)ôÖ) ¯#^^¾¿ºÇß«_q½ÿ#Z</w:t>
        <w:softHyphen/>
        <w:t>ÖpwOo</w:t>
        <w:tab/>
        <w:t>U¨#]²gg´sÜ c%£##8íÒ}ï_op]BëÞýïÝ{¯{÷¿uî½ïÞý×º÷¿{÷^ëÞýïÝ{¯{÷¿uî½ïÞý×º÷¿{÷^ëÞýïÝ{¯{÷¿uî½ïÞý×º÷¿{÷^ëÞýïÝ{¯{÷¿uî½ïÞý×º÷¿©OÁ}Ñ#õøUñ#uÆï#g&gt;5ôuWyj¥ ýoL&lt;ÕS*4¯#@7¨ÖT°àûè'Ü#¾SÛ.Gãµ·'Ï&gt;#ÔWÎ¢¾}|gýãögåï¼#&lt;ì¬##Ûþî@###óØ($(d*ÁjtO.½ìÔû#õ#õï~÷î½×½ûßº÷^÷ï~ëÝ{ß½û¯uïu¡üÞþ8ÿ#³9ü¿{ûfPP}þîÙ»sý/ì4#¹</w:t>
        <w:softHyphen/>
        <w:t>#¬5nIh±MNG##K##¹ÿ#+ {#{°ÿ#X9&amp;öÑ#T±/#*uÅßAód</w:t>
      </w:r>
      <w:r>
        <w:br w:type="page"/>
      </w:r>
    </w:p>
    <w:p>
      <w:pPr>
        <w:pStyle w:val="PreformattedText"/>
        <w:bidi w:val="0"/>
        <w:jc w:val="left"/>
        <w:rPr/>
      </w:pPr>
      <w:r>
        <w:rPr/>
        <w:t>ý7Yw÷#÷cýgþô#±¿ÜËáXî#þë¼%´§Óî#&lt;ý÷#Áé«ÐëÞþkð#¯</w:t>
        <w:softHyphen/>
        <w:t>Þ½ïÞý×º÷¿{÷^ëÞýïÝ{¯{÷¿uî½ïÞý×º÷¿{÷^ëÞÕ#en#Êß;3®¶'ñ</w:t>
      </w:r>
    </w:p>
    <w:p>
      <w:pPr>
        <w:pStyle w:val="PreformattedText"/>
        <w:bidi w:val="0"/>
        <w:jc w:val="left"/>
        <w:rPr/>
      </w:pPr>
      <w:r>
        <w:rPr/>
        <w:t>Õ¿·fÝÙ[fì&gt;ûpn¬Ä8,5%ÑY¦xÒáIç~ÔÙZOy#°Õ$î± õg`ª?2GDËÌ;_)ræáÍ{ä#Ùm=ÝÃã²#hi[$#ØÑH#â:÷¿ªGu&gt;ÞèêÎÚh«·z³`mMGã®laaÄÿ##©#$ÏTÑ5DîÌYävf%'£&gt;Û#Íµ[m6ßÙÛFE#Só4©õ$õñkî7;n¾åsöõî#ökw½^ÜÞH+P</w:t>
        <w:softHyphen/>
        <w:t>q+K¡xvF#"##TU###ëÞÅ?f=#:÷¿{÷^ëÞýïÝ{¯{÷¿uî½ïÞý×º÷¿{÷^ëÞþW?0¿ì</w:t>
        <w:softHyphen/>
        <w:t>¾RâÆwwþüÌ¾ssGü¬Ûüõ\Õ×ëí#Øúqüÿ#J-£þíöý{ÙsöEÔ</w:t>
        <w:softHyphen/>
        <w:t>×½ûßº÷^÷ï~ëÝ{ß½û¯uïg§ùcÛÃ~#ÿ#âÆuoþõ#{#û}ÿ#+ÆÕÿ#=Pÿ#ÇÇXß÷Âÿ#ÄY÷#þ[ý£¿^÷ôé÷Ð^¾=ú÷¿{÷^ëÞýïÝ{¯{÷¿uî½íumm¹¾6ÎàÙÃ</w:t>
        <w:tab/>
        <w:t>Ü»Suá²[{rmìÕ$5øÞ#1Hô#LVJ #</w:t>
        <w:tab/>
        <w:t>áã#X©#Û76Ð^[½¥Ò</w:t>
        <w:tab/>
        <w:t>"Jº°ª²°¡## #ö]ëvåÍÞ×Ønd³½²9à&amp;),3DÁã7Z#tp#HÈ#¯{ùñÿ#6¿åC½¾#v</w:t>
      </w:r>
    </w:p>
    <w:p>
      <w:pPr>
        <w:pStyle w:val="PreformattedText"/>
        <w:bidi w:val="0"/>
        <w:jc w:val="left"/>
        <w:rPr/>
      </w:pPr>
      <w:r>
        <w:rPr/>
        <w:t>^ýØty#Óñ[}gj#ÈÝ*µ5µu®êiúÛ}THdu#ºbòR¾øRåRO#á'¹Û]ò]é½³#M¶f&gt;#äÈCê?##â#uõ#÷#ûìr÷ÞkÓyHì¹Óm~®ßµ#ù##kû5##¬hn Q[i##Z7&gt;÷M#â®³ó¯{÷¿uî½ïÞý×º÷¿{÷^ëÞýïÝ{¯{÷¿uî½ïÞý×º÷¿{÷^ëÞýïÝ{¯{÷¿uî½ïÞý×º÷¿{÷^ëÞýïÝ{¯{´oåoü´÷ÿ#ó</w:t>
        <w:br/>
        <w:t>îjz*2ûgãæÅÈÐÕ÷#dÓÓÂÒ«-Rì-£UR¦)s¹(½(tÈ0±¬¨À¦Döïoyãu#Á£±&lt; yqðÐ##}¡#{#l6ûåýîycî·È#q#EyÍ#n»]5{²¿[rªC-»d£\H&lt;#IX}ïè»°6#ÐêÝ´úß``h6¾ÉØÛ#µö¶ÞÆGâ¢Ä`ð´iC¢1,ÚcAªGbî×wfv$çM®Ýi##áB"</w:t>
        <w:br/>
        <w:t>ª(#ìüÏ#¾SywÞsæ+îlæ{¼Üw#ä¸¹CWiX»¹ò#bh#</w:t>
        <w:br/>
        <w:t>¢ (#{Ú¿Úº÷¿{÷^ëÞýïÝ{¯{Ô7þ#1ü´rräë~}tÞºz:##o#Ld#øêxñ¸&gt;ß¦¢#Ð4</w:t>
        <w:tab/>
        <w:t>##àd#Ãâ§®de¾¢&lt;b÷Ã$2#tÚ# .G</w:t>
        <w:br/>
        <w:t>##p=)EÒôË°î÷Z}îìÒÎ?»/¸wB7VwØ'¨#HÍ$Û[94##´Ö@×^¹m#¶Ñ?½ê?ï#ºî7^÷ï~ëÝ{ß½û¯uï~÷î½×½ûßº÷^÷ï~ëÝ{ß½û¯uï~÷î½×½ûßº÷^÷ï~ëÝ{ß½û¯uï~÷î½×½ûßº÷^÷ï~ëÝ{Þò_È;ùdd~8l9~[wß#Ý³·Ò¯6®^¡ÉuVä¼u</w:t>
        <w:softHyphen/>
        <w:t>]¤#§Ìî</w:t>
      </w:r>
    </w:p>
    <w:p>
      <w:pPr>
        <w:pStyle w:val="PreformattedText"/>
        <w:bidi w:val="0"/>
        <w:jc w:val="left"/>
        <w:rPr/>
      </w:pPr>
      <w:r>
        <w:rPr/>
        <w:t>1K4.¾ZJ$#1ÍS[N}ì¿·Ï°Ù#fÝÓMÝÊÒ$a¡45#ÉäÁ# ##GÎ_÷ýð-}ØæUö?Û«¡7/ls¾¹«#þã#¤Ñ#</w:t>
      </w:r>
      <w:r>
        <w:br w:type="page"/>
      </w:r>
    </w:p>
    <w:p>
      <w:pPr>
        <w:pStyle w:val="PreformattedText"/>
        <w:bidi w:val="0"/>
        <w:jc w:val="left"/>
        <w:rPr/>
      </w:pPr>
      <w:r>
        <w:rPr/>
        <w:t>=</w:t>
        <w:softHyphen/>
        <w:t>YQÁÑ=Ã&lt;4pÛÊÞ÷²#¹ã®Mõï~÷î½×½ûßº÷^÷ï~ëÝ{ß½û¯uï~÷î½×½ûßº÷^÷]#Í¿þÝµó#ÿ###Kÿ#vÀ¾æÿ#ÊºÍ#þ#ë+&gt;ãø¼ÿ#K8ÿ#êÜ½{ßÍ#Þ#õõÙ×½ûßº÷^÷ï~ëÝ{ß½û¯uï~÷î½×½ûßº÷_$_øV#ý¾×äoþ#ÿ#ÿ#ûä0ýïÝ{</w:t>
        <w:softHyphen/>
        <w:t>p}ûßº÷^÷ï~ëÝl}ÿ#</w:t>
        <w:tab/>
        <w:t>?ÿ#·Úürÿ#Äò#ÿ#|oß½û¯uõº÷ï~ëÝ{ß½û¯uï~÷î½ÕP;#åúÌ«ùt÷§Ç&lt;==;ö#&gt;µz#ª Á#Ó÷G]C6OjãMMOíÓÇ§»mUU5ü4ù#¥#²#~÷î½×ÅÓ'Éa2Y</w:t>
      </w:r>
      <w:r>
        <w:br w:type="page"/>
      </w:r>
    </w:p>
    <w:p>
      <w:pPr>
        <w:pStyle w:val="PreformattedText"/>
        <w:bidi w:val="0"/>
        <w:jc w:val="left"/>
        <w:rPr/>
      </w:pPr>
      <w:r>
        <w:rPr/>
        <w:t>6g#]Ìb+ªñlNN¢%ÉPT5%v?!CV©,3Ã*&lt;rÅ"+£©V#=ûßº÷P}ûßº÷^÷ï~ëÝmÿ#</w:t>
        <w:tab/>
        <w:t>Èÿ##Áü¶òóüLùe_Ë|,ß»|æÛÝ´ù</w:t>
      </w:r>
      <w:r>
        <w:br w:type="page"/>
      </w:r>
    </w:p>
    <w:p>
      <w:pPr>
        <w:pStyle w:val="PreformattedText"/>
        <w:bidi w:val="0"/>
        <w:jc w:val="left"/>
        <w:rPr/>
      </w:pPr>
      <w:r>
        <w:rPr/>
        <w:t>þgãföÍ8þ1Çái#Z½«MFg#E#KMU¯%E#Ï]#g½û¯uôõê¾ÚêþòØ;s´úk°¶oiõ¶ï¡\Øß;#qb·VÖÎQ³#iqù¬4³A!G</w:t>
      </w:r>
    </w:p>
    <w:p>
      <w:pPr>
        <w:pStyle w:val="PreformattedText"/>
        <w:bidi w:val="0"/>
        <w:jc w:val="left"/>
        <w:rPr/>
      </w:pPr>
      <w:r>
        <w:rPr/>
        <w:t>#¨#Tn</w:t>
        <w:softHyphen/>
        <w:t>#ªº²{÷^èB÷ï~ëÝG««¥ ¥©®®©§¢¡¢§®²²®hé©i)i£3TTÔÔLU#4Rîî@P</w:t>
        <w:tab/>
        <w:t>$#ïÞý×ºÑÇþ#5ÿ#</w:t>
        <w:br/>
        <w:t>^êÍ«Ö½ðgùwö##aöùÆä¶Gt|Ù#(+ö7Zml2cw&gt;ËêÍÍIª,¾á®£7©1Èÿ#kQ.HêÇûßº÷_9ß~÷î½×½ûßº÷^÷ï~ëÝ}-ÿ#á#Ë£!Ñß#;'çßemïáÛïå\ì®ûèrXï»/*fÉg!#ÒÁ#èÜp´#VÒÒâ1Õq##Jï~ëÝnïÞý×º÷¿{÷^ëG¿øYòêÉvgMõ#ó#ëm¿÷Ùþzwä#ÇÒr#u#ìÎýï\o</w:t>
        <w:br/>
        <w:t>·KíýÅWY¨°g#9#L4²2ûßº÷_8¿~÷î½×½ûßº÷\Þ7Y#fGFWGF*èêu++/ È#ß½û¯uô§ÿ#ýÿ#ÂººzÏ¯¾#0ÎÎ¡ëo/#E³º÷ä#ce©1»#¾pxñ##ÙÇïmå^ÑÅÞ1Á¢j«¬#j&gt;ñ²MM/½û¯uº\3EQ#SÁ,sÁ&lt;i43Bë$SE"X¤BC+#</w:t>
        <w:br/>
        <w:t>°6#ïÞý×ºÉïÞý×º</w:t>
        <w:tab/>
        <w:t>û·½ºgão\n#ÞïÞÐØýAÖ[^ª3{×°7#7m`©[ÄòÁC</w:t>
      </w:r>
    </w:p>
    <w:p>
      <w:pPr>
        <w:pStyle w:val="PreformattedText"/>
        <w:bidi w:val="0"/>
        <w:jc w:val="left"/>
        <w:rPr/>
      </w:pPr>
      <w:r>
        <w:rPr/>
        <w:t>VJDûÊ</w:t>
      </w:r>
      <w:r>
        <w:br w:type="page"/>
      </w:r>
    </w:p>
    <w:p>
      <w:pPr>
        <w:pStyle w:val="PreformattedText"/>
        <w:bidi w:val="0"/>
        <w:jc w:val="left"/>
        <w:rPr/>
      </w:pPr>
      <w:r>
        <w:rPr/>
        <w:t>4ÂJ-##I#*#{÷^ëåÉÿ#</w:t>
        <w:br/>
        <w:t>$þ#ÿ#4}ßøïñ</w:t>
        <w:softHyphen/>
        <w:t>·&amp;×øKÕ»LÝ=^jl#âù</w:t>
        <w:tab/>
        <w:t>¿që%##an&lt;$¶#C#w0ÕZg&gt;f¯ÉC#cSÑã=ïÝ{</w:t>
        <w:softHyphen/>
        <w:t>^½ûßº÷^÷ï~ëÝ=m½¹Þ;#´v¦#%¸·FéÍböæÛÛøj9ò#|î9]#3#ÅPS#zªc#cRÎìª #¿{÷^ëígü¡þ#ãÿ#çòûøûñeþÎ§|íÍ·.íîLÍ#C49®åßµ#sv#VÓÙjiqõS.2 ÏAEJXj¿¿{÷^êÊýûßº÷Lûoá7f#9µw.27·7.#'·óøl+QËá34OÊã+ ~##$)PðUüû÷¿uî¾##Ìûá#êþ]ß9þAüQÜtÕßÂºÿ#{VÖu®j·T»:sï#Wîu«Ò©4³â*)£¯ñ]b</w:t>
        <w:softHyphen/>
        <w:t>ªp¸#÷î½Ñ#÷ï~ëÝ{ß½û¯tkþ#|Íîï#&amp;ºÃåOÇììxÀë\ÇÜ¾7 ³Tmíµò</w:t>
        <w:tab/>
        <w:t>ö[¯¯÷:#ÕbrôM%%R#¤Ñ#JY`¬¢/{÷^ëë¹ü¬ÏÃßæ±ÖX¬ßPo#nÌï&lt;~#</w:t>
        <w:br/>
        <w:t>¾ÏøÑ¼3Xø;?cä¡&amp;^¯</w:t>
      </w:r>
    </w:p>
    <w:p>
      <w:pPr>
        <w:pStyle w:val="PreformattedText"/>
        <w:bidi w:val="0"/>
        <w:jc w:val="left"/>
        <w:rPr/>
      </w:pPr>
      <w:r>
        <w:rPr/>
        <w:t>Hæ#¸0#/4¹ül&amp;##Ä+"¡«w¤Þý×º¶ß~÷î½×½ûßº÷T/üå?gÅ¯å[×[jc·#Ýî#¹-m?[ü}ÛÙ(2Òí|Åf&lt;ÉÞ}ç66el#</w:t>
        <w:br/>
        <w:t>¤ QË,y,"*#|?s]Eï~ëÝ|û¯¹{'äGnv?zw#éÈoNÐí}áß;ãsäßUNWpn</w:t>
        <w:br/>
        <w:t>ç®¬xâ[$#ñ#ÒRB«</w:t>
      </w:r>
    </w:p>
    <w:p>
      <w:pPr>
        <w:pStyle w:val="PreformattedText"/>
        <w:bidi w:val="0"/>
        <w:jc w:val="left"/>
        <w:rPr/>
      </w:pPr>
      <w:r>
        <w:rPr/>
        <w:t>&lt;</w:t>
        <w:tab/>
        <w:t>##¢E#"ûßº÷A¿{÷^ëÞýïÝ{¯{÷¿uî¾Ï?È#þÜÛü½¿ñ#b?÷{_ïÞý×º·ÿ#~÷î½×Èçþ#Iñ«%ñóùÅ÷®äû9)öÉ]¯×!6l¬¥UÏmÔÙ#áZ #'÷#Æ#dXC#pïï~ëÝkïÞý×º÷¿{÷^ëcOøM/ó]ÚË#æ¶k</w:t>
      </w:r>
    </w:p>
    <w:p>
      <w:pPr>
        <w:pStyle w:val="PreformattedText"/>
        <w:bidi w:val="0"/>
        <w:jc w:val="left"/>
        <w:rPr/>
      </w:pPr>
      <w:r>
        <w:rPr/>
        <w:t>ÝvÁücùQÛsÛ;µ#_î</w:t>
        <w:softHyphen/>
        <w:t>»¯«{O-#@»Ðb¥Èå±ù-"ðÑäª*Àv¦#¿½û¯uõ°Áç0»#Üo/Ü#wpbñùÌ##¤Ëasx\µ"Wâòø¥#É#M-L#G5=D24rFÊèÅH'Þý×ºt÷ï~ëÝ{ß½û¯tì&gt;ÃØýK±7gö^éÂì¾Ø;w-»7ïÜU±c°{sn`èß!Ëdë&amp;6H¡#ÔÒ ±#ûßº÷_#¯æ¥ó#ç¿ó#ùYòÏ</w:t>
      </w:r>
    </w:p>
    <w:p>
      <w:pPr>
        <w:pStyle w:val="PreformattedText"/>
        <w:bidi w:val="0"/>
        <w:jc w:val="left"/>
        <w:rPr/>
      </w:pPr>
      <w:r>
        <w:rPr/>
        <w:t>M]Iµûk³§bCò.Pu¾ËÂÑõ×ZËES</w:t>
      </w:r>
    </w:p>
    <w:p>
      <w:pPr>
        <w:pStyle w:val="PreformattedText"/>
        <w:bidi w:val="0"/>
        <w:jc w:val="left"/>
        <w:rPr/>
      </w:pPr>
      <w:r>
        <w:rPr/>
        <w:t>L</w:t>
      </w:r>
      <w:r>
        <w:br w:type="page"/>
      </w:r>
    </w:p>
    <w:p>
      <w:pPr>
        <w:pStyle w:val="PreformattedText"/>
        <w:bidi w:val="0"/>
        <w:jc w:val="left"/>
        <w:rPr/>
      </w:pPr>
      <w:r>
        <w:rPr/>
        <w:t>F:JnD23D#Â#&gt;÷î½Õ{÷¿uî½ïÞý×ºÜçþ#MÑ9-Ýó·äÏÈI¨¤mt¯ÆÈö#¬ñ#.õî</w:t>
        <w:softHyphen/>
        <w:t>ûAUýâ#ÔØ</w:t>
        <w:softHyphen/>
        <w:softHyphen/>
        <w:t>]#C_è#&gt;÷î½×Òÿ#ßÿÕHÿ#Âm?íÞY¯üXÎÉÿ#Þ_nûÌÏaåGùêþ9#_4ÞÕÿ#Moÿ#J+#ûH¾ë{#{ºæ#^÷ï~ëÝ{ß½û¯uï~÷î½×½ûßº÷^÷ï~ëÝ{ß½û¯uï~÷î½×½êSüäÿ##[qå÷Ë[dä29'Ü]¹Ð###Õ××2´ù</w:t>
        <w:softHyphen/>
        <w:t>÷Õ´4|Õ#÷9#</w:t>
      </w:r>
      <w:r>
        <w:br w:type="page"/>
      </w:r>
    </w:p>
    <w:p>
      <w:pPr>
        <w:pStyle w:val="PreformattedText"/>
        <w:bidi w:val="0"/>
        <w:jc w:val="left"/>
        <w:rPr/>
      </w:pPr>
      <w:r>
        <w:rPr/>
        <w:t>qfË=#Y&gt;ÐãGºÑI&lt;²ó7*G©ºke#'ñI##IâÑRjÉRtõÜ#¸7÷ÙmV6#Ç{ÿ#yáC##mÔît¢`Eg¸»WB ìñ$h#;(¾?^÷¨&lt;ÐÍO4´õ#I#ðHðÏ#ÈÑM</w:t>
      </w:r>
      <w:r>
        <w:br w:type="page"/>
      </w:r>
    </w:p>
    <w:p>
      <w:pPr>
        <w:pStyle w:val="PreformattedText"/>
        <w:bidi w:val="0"/>
        <w:jc w:val="left"/>
        <w:rPr/>
      </w:pPr>
      <w:r>
        <w:rPr/>
        <w:t>Ñ1Ib'#</w:t>
      </w:r>
      <w:r>
        <w:br w:type="page"/>
      </w:r>
    </w:p>
    <w:p>
      <w:pPr>
        <w:pStyle w:val="PreformattedText"/>
        <w:bidi w:val="0"/>
        <w:jc w:val="left"/>
        <w:rPr/>
      </w:pPr>
      <w:r>
        <w:rPr/>
        <w:t>¤\##¼a ©*ÂuÝXäXÖX2°##j#9###È#^÷Þº¿^÷ï~ëÝ{ß½û¯uï~÷î½×½ûßº÷^÷ï~ëÝ{ß½û¯uïv#üºÿ#m0^æÇì§IÛ]ª¯¶{qñSÙ#!i^IÚ8jó5¢Ñc±©!v,g-,3Ê~Fä}Ï÷U´¶#;t5jUc_AZ#¸*Ö¿öF.}ê¾ôü÷]ä</w:t>
        <w:tab/>
        <w:t>y{xî÷+¶íM3]ÍÀ;##¢´÷O9] ###4£{Ýÿ#Âºg®¾=n_}/ÔÛzkõ÷^ô&amp;çÀmÜE9òH°A¼ÄµY</w:t>
      </w:r>
      <w:r>
        <w:br w:type="page"/>
      </w:r>
    </w:p>
    <w:p>
      <w:pPr>
        <w:pStyle w:val="PreformattedText"/>
        <w:bidi w:val="0"/>
        <w:jc w:val="left"/>
        <w:rPr/>
      </w:pPr>
      <w:r>
        <w:rPr/>
        <w:t>Szêkk'yjëªå&amp;J$B]Ø#ß#ªÇc¸Ú6µ#pAnêª=&lt;L|ÙYårzÄ/î°çþk÷Kh÷#Ü#wºkÍÓtÞmæVÀÔmHTEá#Q X¡hD#ª#^÷®/¸#®°uï~÷î½×½ûßº÷^÷ï~ëÝ{Ùø{ÿ#emñoÿ##3¤÷æc=ò¿ü¬Ûwüõ[ÿ#ÕÔê)÷ßþ9ÿ#Òwÿ#»}Ç^÷õF÷Ñ¾/z÷¿{÷^ëÞýïÝ{¯{+2&gt;&amp;u§ÍûÓ {B'#¸á¿nîZJh*s##zccíÝçIÊ=#Èé,ZÐTSI=3ºÇ;aÞjå</w:t>
        <w:softHyphen/>
        <w:t>¿vIv]ÄQdÊ¸#hä#</w:t>
      </w:r>
      <w:r>
        <w:br w:type="page"/>
      </w:r>
    </w:p>
    <w:p>
      <w:pPr>
        <w:pStyle w:val="PreformattedText"/>
        <w:bidi w:val="0"/>
        <w:jc w:val="left"/>
        <w:rPr/>
      </w:pPr>
      <w:r>
        <w:rPr/>
        <w:t>óZäcRRhOS/°~÷ówÝëÜý¿ÜîM`ÓZ#Û³#òÒB&lt;{Y¯d¡AV£#¥HæU-#õï6¿#»áosn#îÍ¾qYüQ5¸&lt;å#}±¾vÄó¼X½ß´2¢</w:t>
        <w:br/>
        <w:t>#9U</w:t>
        <w:tab/>
        <w:t>VJzâ¨X#ùw^SÝ_hÝÓK®UÁ"y:#5?´#«#Àõ«ì¾#÷ä#_pý¼ºñ</w:t>
        <w:softHyphen/>
        <w:t>¦ì# ¸³¸##-n£#øsGQæRD+,Lñ:;{Ùfö#ê^ëÞýïÝ{¯{÷¿uî½ïÞý×º÷¿{÷^ëÞýïÝ{¯{÷¿uî½ïÞý×º÷µfÅØÏ³·~ßØ#wµ³»×{n¼8·µ¶Î6«/Ídg»%-#&gt;^G!C;,¬ìB+#¦ÎÎïpºK+#Úi¤:U##f&gt;</w:t>
      </w:r>
      <w:r>
        <w:br w:type="page"/>
      </w:r>
    </w:p>
    <w:p>
      <w:pPr>
        <w:pStyle w:val="PreformattedText"/>
        <w:bidi w:val="0"/>
        <w:jc w:val="left"/>
        <w:rPr/>
      </w:pPr>
      <w:r>
        <w:rPr/>
        <w:t>ÿ#dã¢NdæN_äýëùªö#¿n²Ë=ÍÄ#1F8³» T3Vb#Ab#÷»ùüw/Â#å÷³&gt;Cö®rjþÿ#Ü½Ó´vþñÙZªjÝÖ»#?µ3µ#b[%J#ïòÍ¦Æú´í¸§¥Ö±µM\</w:t>
        <w:softHyphen/>
        <w:t>Í^ÖÜr$Å¾nOªöIÑ^5 ¤Q²HtÔ|O¨.¦®]+Zjl#ö#ïç´}â~ô;µl"åM¦ê{[©Uêþö#52ømO#ØA$þ</w:t>
      </w:r>
      <w:r>
        <w:br w:type="page"/>
      </w:r>
    </w:p>
    <w:p>
      <w:pPr>
        <w:pStyle w:val="PreformattedText"/>
        <w:bidi w:val="0"/>
        <w:jc w:val="left"/>
        <w:rPr/>
      </w:pPr>
      <w:r>
        <w:rPr/>
        <w:t>E|f#âÍ¤°#{£oq#]#ëÞýïÝ{¯{÷¿uî½ïÞý×º÷¿{÷^ëÞþÈ_¶i»KùhôÍ#&amp;Ëõ6k~õ6ÆÄ¬58MÑ6äÀÀT*ËËbu#y$°</w:t>
        <w:br/>
        <w:t>¬#g#³;î&lt;h«[4·Ú®Yê§_+¿Þ[É#rgÞë.t|Ër¾k5ºA1à*</w:t>
      </w:r>
    </w:p>
    <w:p>
      <w:pPr>
        <w:pStyle w:val="PreformattedText"/>
        <w:bidi w:val="0"/>
        <w:jc w:val="left"/>
        <w:rPr/>
      </w:pPr>
      <w:r>
        <w:rPr/>
        <w:t>åµÍ=#</w:t>
        <w:tab/>
        <w:t>$#}îãýÊ}`O^÷ï~ëÝ{ß½û¯uï~÷î½×½ûßº÷^÷ÂHã7TIb#9#Uã7].pA##±#ü@"VGd`èH`j#Á#p ù#×½ü½?#Çgø§ó+ä#EÅHÔx=¡Ø9:</w:t>
        <w:softHyphen/>
        <w:t>##TõîêDÝÛ#Ò¿ëdÄWQÅ3)#Ê®¿U sËv#Ë|Õ}³DRcÿ#Oß#üa#=}ýØ=Õ_z½år#üKû(ÖìãýÎ¶&amp;Ö÷#7PÊÊ#t2&gt;½ìû#u&lt;õï~÷î½×½ûßº÷^÷ï~ëÝ{ß½û¯uï~÷î½×½ÞWü'Óãîß»{ehZ§i|rÚ¹Ô¯TV¢vÔ¨Ú###X°++eËÓÚÜãía¥¥ÿ#d¶/Þüê²-b°Fúk=·S##é?o9?½#Ýõ»û±ÝrÍ/¹²æ-¹#=âÙÆo\yh1D¶¯ZâèPy¯½ý#=æ¿_0]{ß½û¯uï~÷î½×½ûßº÷^÷ï~ëÝ{ß½û¯uï~÷î½×½ü®~aÙ[|¤ÿ#Åîïýù?|ææùY·#ùê¸ÿ#«¯×Ú#±#ôãù3þ[GýÛíú÷²çì©[¯{÷¿uî½ïÞý×º÷¿{÷^ëÞÏOòÆÿ#·ü1ÿ#Åêßýê ö1öûþW«þz¡ÿ#±¿ïÿ#³î#ý(·#ûG~½ïéÓï ½|{õï~÷î½×½ûßº÷^÷ï~ëÝ{ß½û¯uïhÞÂëÝÛ#'rõÇdíl.öØ»Ç#&gt;#smmÃE#C#ÆÔX¼#TÓ#ª²¬°ÊI#ÆÉ"+#·Ö6{¤#ñ¬ÐÊ</w:t>
        <w:br/>
        <w:t>º0ª°&gt;£ùÄ##B:&gt;å~iæ.Iæ#Nlå+ÙvíÊÂEÞâ#),R/#¬&lt;%YMUÐ²8eb#½é+üÌ?j|z«Ü#Ãñ##î.#|¦O¯iÒ£3Û#aKÌ</w:t>
        <w:tab/>
      </w:r>
    </w:p>
    <w:p>
      <w:pPr>
        <w:pStyle w:val="PreformattedText"/>
        <w:bidi w:val="0"/>
        <w:jc w:val="left"/>
        <w:rPr/>
      </w:pPr>
      <w:r>
        <w:rPr/>
        <w:t>#</w:t>
        <w:br/>
        <w:t>Òî#L#T«¥S[#|UA"C%sâO?û1¸ìlû§,+]Yñ1</w:t>
        <w:br/>
        <w:t>´Ñ#&lt;q#ñ#ð&gt;% #?C¿t?ï2ä¿t µä?|åaæLG#ë#mÜ#ä±¹~#9#·ÿ#±#D·_{×)#Jº¬¬</w:t>
        <w:br/>
        <w:t>²²2²A#ê=Á&lt;0zêà!e5#¯{ëßºß^÷ï~ëÝ{ß½û¯uï~÷î½×½ûßº÷^÷ï~ëÝ{ß½û¯uï~÷î½×½ûßº÷^÷ï~ëÝ{Ýäÿ#-/äÞ?3²##Íî</w:t>
        <w:br/>
        <w:t>LïI|f3SW6âÈÑ}ýììùãIÖx&lt;gÇK2éS¸+¡ûU##:öIb_ä#h÷ktÜ7@Ö~#¢)$£Ò%##ÿ#¿#iÍT9##rýî¿¼?Û`-ny?Þ#bæú2x#¾»-½øjÜ&amp;©#Ôý#-ã#ºg{Udv÷½ìºG£º«ãYí é}Ø}´¨Å.'#@y^ÍYÊVHZzÊú©/5euT&lt;ò#ò»1¿¼ÅÚ6}·bÛãÚö#"#U_æIâÌNY$×Í¿¸ãs§ºüßyÏ~àn#î[¥ójiO#&gt;#ãAD#ÇlPÆ«#h#¢:÷±_Ù@½ïÞý×º÷¿{÷^ëÞýïÝ{¯{Æã³8êü&gt;b+ÊÑUcr¼,#Øì:º#¥</w:t>
        <w:softHyphen/>
        <w:t> ¯¢ªVh&amp;9bJº¬#${¬Ç,m#ª#X#A####AÁ#`Ç¥#w{}ÜWö#¼#Àë$rFÅ$D!ÑÔWV#¤###¯{ÒÛù«!ÝÕ¹=Ãß#¶Î[zõ]Q¬ÌîîÅ</w:t>
        <w:softHyphen/>
        <w:t>F_zuÔïSUW°)#jÆ#)ôÐ'¾ÖQU#-Oþãû5u·Hû×(Æe¶5g·#i"ó&amp;1Åãþ]¤&gt;# ¹g÷ì|çgkíÞ&amp;ò=¿zM1ZîòiÒøP*</w:t>
        <w:softHyphen/>
        <w:t>ëb;[²xÌt[O\ø2PKïzÃI#ÈñJ#±;G$r+$È¥ÑÑ¬A##A##Þ&gt;#A¡ã×aÑÕÔ:#T2#&lt;#&gt;`õï|=ë«uï~÷î½×½ûßº÷^÷ï~ëÝ{ß½û¯uï~÷î½×½ûßº÷^÷ï~ëÝ{ß½û¯uï~÷î½×½¿ím«¹÷ÆâÃm</w:t>
      </w:r>
    </w:p>
    <w:p>
      <w:pPr>
        <w:pStyle w:val="PreformattedText"/>
        <w:bidi w:val="0"/>
        <w:jc w:val="left"/>
        <w:rPr/>
      </w:pPr>
      <w:r>
        <w:rPr/>
        <w:t>·s·uî&lt;&gt;'oíµ®ÎgóyJ·ñÒã±8jKQQ&lt;ÂE#lÇð=½mmqy:ZÚFÒË!</w:t>
        <w:br/>
        <w:t>¨³1&lt;#¨©$ú#Ñfó½lü¹µ\o¼Áu</w:t>
      </w:r>
    </w:p>
    <w:p>
      <w:pPr>
        <w:pStyle w:val="PreformattedText"/>
        <w:bidi w:val="0"/>
        <w:jc w:val="left"/>
        <w:rPr/>
      </w:pPr>
      <w:r>
        <w:rPr/>
        <w:t>¢4³Ü\HÃ</w:t>
      </w:r>
      <w:r>
        <w:br w:type="page"/>
      </w:r>
    </w:p>
    <w:p>
      <w:pPr>
        <w:pStyle w:val="PreformattedText"/>
        <w:bidi w:val="0"/>
        <w:jc w:val="left"/>
        <w:rPr/>
      </w:pPr>
      <w:r>
        <w:rPr/>
        <w:t>j*Ï,²#DE#,Ì#õëÞ÷ þS#Èu#cl|ù</w:t>
        <w:softHyphen/>
        <w:t>Æe{##%&amp;s®z)å¡Ìà¶&gt;J3ç¢ÜÝ&lt;&amp;Zjü½;h##MFàM3ÏR#)2ÛOfÿ#vK#ÿ#Íª#u£EoXÏ#òqÅT#ªrK5#ðGï½ýå#l/=£û½Ï$;TÁ¡¾Þ#x¦¼ö½½2Clâ«,î«4êJF±Å©§÷½¤ýäO\hëÞýïÝ{¯{÷¿uî½ïÞý×º÷¿{÷^ëÞýïÝ{¯{÷¿uî½ïÞý×º÷ºèþmÿ#öí¯?ør_û´¤ö#÷7þT-Óþhð¯YY÷#ÿ#Äµä?úYÇÿ#VåëÞþhð#¯®Î½ïÞý×º÷¿{÷^ëÞýïÝ{¯{÷¿uî½ïÞý×ºù"ÿ#Â°?íö¿#ñ#üwÿ#ß!÷ï~ëÝkïÞý×º÷¿{÷^ëcïøIÿ#ý¾×ãþ#ÿ##ûä3~ýïÝ{¯</w:t>
        <w:softHyphen/>
        <w:t>×¿{÷^ëÞýïÝ{¯{÷¿uî½ïÞý×ºùÂÿ#Â®¿Fwªû+sÿ#3Ï;2jþìÜä&gt;Wlíµy_¬{C#6û¡(è#ÉÜÒ²¶rvAö¹zetÊ¥÷¿uî´÷ï~ëÝ{ß½û¯uï~÷î½Ñøåó7åÄ#ÍFwâ÷Èþèèjêúªs#uaîm©ÜR@¡b]Ó·1µ</w:t>
        <w:tab/>
        <w:t>ÊÆ¡RÑdigKª7U·½û¯ujx¯øS·óÌÃâàÃÒ|ëÊMIO#±G6W ~+g2³HÒ¹9ØÕ#²°,B¼µ</w:t>
      </w:r>
      <w:r>
        <w:br w:type="page"/>
      </w:r>
    </w:p>
    <w:p>
      <w:pPr>
        <w:pStyle w:val="PreformattedText"/>
        <w:bidi w:val="0"/>
        <w:jc w:val="left"/>
        <w:rPr/>
      </w:pPr>
      <w:r>
        <w:rPr/>
        <w:t>Ê,ªBªï~ëÝ##ßÍ;ù|ËÅÏ·¾K|ÅïNÏÚ5qÅ#nÁ¬ÞU{s</w:t>
        <w:softHyphen/>
        <w:t>²#</w:t>
        <w:tab/>
        <w:t>&lt;°Oëm1Ø#¹IæÇ4ðÞýïÝ{¢</w:t>
        <w:tab/>
        <w:t>ïÞý×º÷¿{÷^ëÞýïÝ{«¼þEßÉ÷°#Ê^#'Í`þ)õ.K#¸¾Hö]2ÍG</w:t>
        <w:br/>
        <w:t>aLÆ«#ÕÛ_&amp;4Ïî!#ðj*Q={á)ýïÝ{¯°ÆÍÙû[¯6ÕØ###Ú»+cm¼#ÏÙû_#I###mím³#·ð##@Hihé $#R4U##~÷î½Òß½û¯uï~÷î½Ò'²zãb÷#^ï~¨ìý¯ÞÝsÙ#W;²7ÎÐÎÓýÎ#rí]Í#Âäa#XÅQO,±FV#Ô¬¬##÷î½×Ç#ùÔÿ#)&gt;ÑþS?+ó}m¥ÍnO=UÝ#ûr¦Í#ëÙ</w:t>
      </w:r>
    </w:p>
    <w:p>
      <w:pPr>
        <w:pStyle w:val="PreformattedText"/>
        <w:bidi w:val="0"/>
        <w:jc w:val="left"/>
        <w:rPr/>
      </w:pPr>
      <w:r>
        <w:rPr/>
        <w:t>YªMÈÂ&lt;#¹vï:#Í5Ñå_·È¤#R×Ó¯¿{÷^êýûßº÷^÷ï~ëÝ{ß½û¯uaÿ##?ó&amp;øu¡Û##¾gw§^lì\b,VÂ}ØûË®±#¬#l##×{ú&lt;®#öÂ</w:t>
        <w:softHyphen/>
        <w:t>éè#ô§úÓï~ëÝ#çü)Óùåî</w:t>
      </w:r>
      <w:r>
        <w:br w:type="page"/>
      </w:r>
    </w:p>
    <w:p>
      <w:pPr>
        <w:pStyle w:val="PreformattedText"/>
        <w:bidi w:val="0"/>
        <w:jc w:val="left"/>
        <w:rPr/>
      </w:pPr>
      <w:r>
        <w:rPr/>
        <w:t>eN&amp;¿çfZ</w:t>
        <w:softHyphen/>
        <w:t>BË.#¡&gt;,í#u#MÛ{#²#ýL3©?KÛß½û¯uS!¾Züùi¹aÝß&amp;þ@v÷{î</w:t>
        <w:br/>
        <w:t>6¨8ÊÎÑß»xC«OÜSm¼nb¢J\l</w:t>
      </w:r>
    </w:p>
    <w:p>
      <w:pPr>
        <w:pStyle w:val="PreformattedText"/>
        <w:bidi w:val="0"/>
        <w:jc w:val="left"/>
        <w:rPr/>
      </w:pPr>
      <w:r>
        <w:rPr/>
        <w:t>¥oOA</w:t>
      </w:r>
      <w:r>
        <w:br w:type="page"/>
      </w:r>
    </w:p>
    <w:p>
      <w:pPr>
        <w:pStyle w:val="PreformattedText"/>
        <w:bidi w:val="0"/>
        <w:jc w:val="left"/>
        <w:rPr/>
      </w:pPr>
      <w:r>
        <w:rPr/>
        <w:t>1p=#ýïÝ{¢õïÞý×º÷¿{÷^ëÞýïÝ{</w:t>
        <w:softHyphen/>
        <w:t>ñ?á'É#/Ý;où¦|£Ùõ#í©¶$z¯[#râÞ#·VähÚ#~A×ãò1÷#VhöI¨¬/ÆT2Õ{ßº÷_CO~÷î½×½ûßº÷^÷ï~ëÝjIÿ#</w:t>
        <w:br/>
        <w:t>³þPÙo_#pÿ#3:#jMù-ñKnå"Ý{</w:t>
      </w:r>
    </w:p>
    <w:p>
      <w:pPr>
        <w:pStyle w:val="PreformattedText"/>
        <w:bidi w:val="0"/>
        <w:jc w:val="left"/>
        <w:rPr/>
      </w:pPr>
      <w:r>
        <w:rPr/>
        <w:t>M5V{µ¾;$³g³¸&lt;m</w:t>
      </w:r>
    </w:p>
    <w:p>
      <w:pPr>
        <w:pStyle w:val="PreformattedText"/>
        <w:bidi w:val="0"/>
        <w:jc w:val="left"/>
        <w:rPr/>
      </w:pPr>
      <w:r>
        <w:rPr/>
        <w:t>:&lt;y]¯Y%Fo#M#£-#-ETQ#{÷^ëåÅïÞý×º÷¿{÷^ëÞýïÝ{§Íµ¹÷&amp;ÌÏb·VÏÜ9Í©º0Ud0{me«ðYì6B#ó5Ø¬Æ.Hª)æK2Ã"°ü#~÷î½ÕÅu?ü(ùÓt¾#mìß}©ÆÑÓý¬#öÛê¾ôÌF#»»¶þáÈÈÀF &lt;LÀj#úßW½û¯tîÏçõüã~Aaëp#óçº)q##yhò#}_#Ëèu®£¨iªhêæèÌNÜHetK#¹G</w:t>
      </w:r>
      <w:r>
        <w:br w:type="page"/>
      </w:r>
    </w:p>
    <w:p>
      <w:pPr>
        <w:pStyle w:val="PreformattedText"/>
        <w:bidi w:val="0"/>
        <w:jc w:val="left"/>
        <w:rPr/>
      </w:pPr>
      <w:r>
        <w:rPr/>
        <w:t>áÁòI«Þý×º¨zêêÜmfK%YUÈä*ª+«ëëª%«</w:t>
        <w:softHyphen/>
        <w:t>®</w:t>
        <w:softHyphen/>
        <w:t>«ÔUVVUT#YeäØ³1$O¿{÷^ë#==E\ÑÓRÁ5MDÍ¢()ây¦Ï:c0Yø#ïÞý×ºÃïÞý×º÷¿{÷^ëÞýïÝ{¯³Ïò#ÿ#·6ÿ#/oü@#ýÞ×û÷¿uî</w:t>
        <w:softHyphen/>
        <w:t>ÿ#ß½û¯u«Oü*«ù\g&gt;uü(Æ|éÝ»Qù#ðËûË½¨08ªYªó}ÒyªXeí]£¢¥#ê²#ñEG¸1°úÝ¶7©®E&gt;÷î½×Êwß½û¯uï~÷î½×½ûßº÷WAüºÿ#ó þZ8¬~Åé~ÕÆö#Hãæyiº#¼±u»û</w:t>
        <w:softHyphen/>
        <w:t>±biÌõ</w:t>
        <w:tab/>
        <w:t>´ä§«¡ÍàQÝå©ðzZi%vjydçß½û¯u²§[ÿ#Ââê£Å-7nÿ#.ÚzÌäQù·ù#&amp;7#[)°d]µ¹ö}\Ôª=L#åª</w:t>
        <w:tab/>
        <w:t>¸]"Ú½û¯uîËÿ#ÅUKznþ^#ô;håñæ{/äL\&amp;&gt;P¶^ÚÚÛJzÅbu=²ÔÄ#Ò5jÔ÷î½Ö°ÿ#Ìùãÿ#0_æ¶~Av^7kôÅ&amp;J&lt;¶3ãïOâêöOSG¦¨û#~zªÜ¦z¦#\þR±iLNÒH_Þý×º¨?~÷î½×½ûßº÷Y!Zb#¤yäHa#i%Y#$qE##Y#@¹&lt;#~÷î½×Ø#þ#üµr?ËsùulÌ#cmöÁüù#^ñïZ:È¢#m³Îc¢¢ØÝkY"]à0±Ó¥]1fX²u9"«Üûßº÷WÙïÿÖHÿ#Âm?íÞY¯üXÎÉÿ#Þ_nûÌÏaåGùêþ9#_4ÞÕÿ#Moÿ#J+#ûH¾ë{#{ºæ#^÷ï~ëÝ{ß½û¯uï~÷î½×½ûßº÷^÷ï~ëÝ{ß½û¯uï~÷î½×½ûßº÷^÷KÌ3ù%ülù»Qì}¨ÉÐÿ# ëQê*;#kb¢ªÛ;Úµ#&gt;/ô²ã#ª¦sélµ#Vò#w«H£E#ñí&amp;ÁÍÌ×ößâWÇ&amp;T#I#ü6:OôÔ«ÿ##`#ë u¯ï</w:t>
      </w:r>
    </w:p>
    <w:p>
      <w:pPr>
        <w:pStyle w:val="PreformattedText"/>
        <w:bidi w:val="0"/>
        <w:jc w:val="left"/>
        <w:rPr/>
      </w:pPr>
      <w:r>
        <w:rPr/>
        <w:t>÷oîí##§½#Ì¼</w:t>
        <w:softHyphen/>
        <w:t>#</w:t>
        <w:br/>
        <w:t>¶W##¸´Bsô#e]£QÄ[J²ÛàÖ#v¯{ÓÃå§òù½ðæ§+]ØEÝ½{y#;oªã¬ß]-</w:t>
      </w:r>
      <w:r>
        <w:br w:type="page"/>
      </w:r>
    </w:p>
    <w:p>
      <w:pPr>
        <w:pStyle w:val="PreformattedText"/>
        <w:bidi w:val="0"/>
        <w:jc w:val="left"/>
        <w:rPr/>
      </w:pPr>
      <w:r>
        <w:rPr/>
        <w:t>`â9:¬|+]#ñÊ</w:t>
        <w:br/>
        <w:t>3«Ô</w:t>
        <w:br/>
        <w:t>³bç3{mÍÜ¬Ì÷Ö¦X#ý##É#=I#R#ù¨©×xýûìýÝ½ú#~Ußc±Ý&amp;##³q+gz#ÓôãWs</w:t>
      </w:r>
    </w:p>
    <w:p>
      <w:pPr>
        <w:pStyle w:val="PreformattedText"/>
        <w:bidi w:val="0"/>
        <w:jc w:val="left"/>
        <w:rPr/>
      </w:pPr>
      <w:r>
        <w:rPr/>
        <w:t>Óf¿âs\</w:t>
        <w:br/>
        <w:t>q¡##{</w:t>
        <w:softHyphen/>
        <w:t>ÿ#`&gt;²Ë¯{÷¿uî½ïÞý×º÷¿{÷^ëÞÜðØ\ÎãÊãð;{#Ïg2ÕQPâ°Øj</w:t>
        <w:br/>
        <w:t>¬¦W'[;h#¡Gi\ðÆà#nE#³È°À¥Ý#¨$|#'ä:G¸n##M»é&lt;vÖÐ)y%Ö8ãEÉgw!Q@Éf #3×½ì#ð#þ#åò#¿2#}÷ò®,¿Ç&gt;?o\vÍ\TÉÝÆýkIC·*ÖTÛÑ°#MSU!ÓãÇJ¯åmä¿d·ÍéÒó#XZàè4ú#M|!êd#fµ#»ûÌÿ#z'µÙZÜr×²Í#5ïÝÉõ</w:t>
        <w:br/>
        <w:t>Xí6¬1©çR¦ù</w:t>
        <w:br/>
        <w:t>ÇhÞ#gUÚ#ÐÞ÷ºCô#P|fë&lt;#PtvÆÃl</w:t>
      </w:r>
    </w:p>
    <w:p>
      <w:pPr>
        <w:pStyle w:val="PreformattedText"/>
        <w:bidi w:val="0"/>
        <w:jc w:val="left"/>
        <w:rPr/>
      </w:pPr>
      <w:r>
        <w:rPr/>
        <w:t>·#ÿ##Ãâbv¶¶H*ÌÞw)RÏUÈÔøÐÕWÖÍ$ò#ÜP2ÇfÙv¾_ÛÓkÚ!X!¯óf',Æf$3×Ï¹^çsß»üßuÏ^ãnRîÙîR(</w:t>
        <w:tab/>
        <w:t>+</w:t>
      </w:r>
      <w:r>
        <w:br w:type="page"/>
      </w:r>
    </w:p>
    <w:p>
      <w:pPr>
        <w:pStyle w:val="PreformattedText"/>
        <w:bidi w:val="0"/>
        <w:jc w:val="left"/>
        <w:rPr/>
      </w:pPr>
      <w:r>
        <w:rPr/>
        <w:t>1¨#Á#z</w:t>
      </w:r>
      <w:r>
        <w:br w:type="page"/>
      </w:r>
    </w:p>
    <w:p>
      <w:pPr>
        <w:pStyle w:val="PreformattedText"/>
        <w:bidi w:val="0"/>
        <w:jc w:val="left"/>
        <w:rPr/>
      </w:pPr>
      <w:r>
        <w:rPr/>
        <w:t>J¥N#5÷½`ÿ#áG##¾D÷uüpÊô¯BwOoâð}[º±ù¼Wunùì</w:t>
        <w:br/>
      </w:r>
      <w:r>
        <w:br w:type="page"/>
      </w:r>
    </w:p>
    <w:p>
      <w:pPr>
        <w:pStyle w:val="PreformattedText"/>
        <w:bidi w:val="0"/>
        <w:jc w:val="left"/>
        <w:rPr/>
      </w:pPr>
      <w:r>
        <w:rPr/>
        <w:t>=}FìZz#¥fÓ¡«i#ýÄfVeõ#G&gt;ñïßm}Ý÷k</w:t>
        <w:tab/>
        <w:t>6)î!pÆ#d)/P</w:t>
        <w:tab/>
        <w:t>E`</w:t>
      </w:r>
    </w:p>
    <w:p>
      <w:pPr>
        <w:pStyle w:val="PreformattedText"/>
        <w:bidi w:val="0"/>
        <w:jc w:val="left"/>
        <w:rPr/>
      </w:pPr>
      <w:r>
        <w:rPr/>
        <w:t>3C×bºÝ¯j½¹ö÷,½Áæm§bçq¶xcÜw#;'#Ø«&lt;ks4Lê#´²#Á5ëÞõÅÿ#ýùçÿ#xIòëÿ#I·¹úËî#þ¤óý#/ìú××X?à û´ÿ#áDåûm_ö××½ûþ#÷çýá'Ë¯ý&amp;Þåÿ#ë/¿RyÏþ#¿öK?ýkëßðP}Úð¢rÏýÏ¶¯ûkëÞýÿ#</w:t>
      </w:r>
    </w:p>
    <w:p>
      <w:pPr>
        <w:pStyle w:val="PreformattedText"/>
        <w:bidi w:val="0"/>
        <w:jc w:val="left"/>
        <w:rPr/>
      </w:pPr>
      <w:r>
        <w:rPr/>
        <w:t>ûóÏþðå×þorÿ#õß¿©&lt;çÿ#Fßû%þµõïø(&gt;í?øQ9gþçÛWýµõï~ÿ#ýùçÿ#xIòëÿ#I·¹úËïßÔsÿ#£EïýÏÿ#Zú÷ü##vü(³ÿ#sí«þÚú÷±ëâ·Á_»wå#ÆýÁ¸&gt;#ü©Áàp}õÓùÞo1ñë¶ñ&gt;##ØXêÜW+</w:t>
        <w:softHyphen/>
        <w:t>Ä$4ôÔð£Í&lt;ó:¤h¬ÌÁA&gt;Îys¹º#a°}ªñ#. ff¶*¨I$ #d2z=èûÈýÝ÷_gy³lÛ9÷.nnvmÒ(a{Û$Yd±#8Òè»ÈîB¢(,ÌB¨$×½ý'½ç·_$½{ß½û¯uï~÷î½×½ûßº÷^öV¾Zü5øÿ#ók¬åêîÿ#Ùî,T#O[¶·#:eÅo]!#g6fäDy)'!SÍ#¤Õ</w:t>
        <w:br/>
        <w:t>#U&lt;ñ</w:t>
      </w:r>
    </w:p>
    <w:p>
      <w:pPr>
        <w:pStyle w:val="PreformattedText"/>
        <w:bidi w:val="0"/>
        <w:jc w:val="left"/>
        <w:rPr/>
      </w:pPr>
      <w:r>
        <w:rPr/>
        <w:t>#Ã¼ÍÊ»'6íçnÞ¢ñ#e#bHÛø£n ú«R¬1ÔËì¿¾çýÞ9½yËÛ#ÀÚLÀ%Ä###Òò Iðn $,¥I¢,Z#cs«¯{ÒÓæ·ò#ùyñÇ!ÜÝ#ªùAÔÉQSCW±ñ¬½¯ </w:t>
        <w:br/>
        <w:t>fJ]ÅÖ±4#² ¼K&gt;#ë#Ú|¯#&amp;±</w:t>
        <w:br/>
        <w:t>â6û+Ìû#µÆÐ§qµÉ#1úÊ=#,&gt;UUxZÓ¯ ¯»ß÷û#îÅ¬#G¸Ó/'o*ºÞIþëe~# ¿!R%?#KÁ#]#,úLÞè»/Ëíüv#=Èá38º(òX½</w:t>
      </w:r>
    </w:p>
    <w:p>
      <w:pPr>
        <w:pStyle w:val="PreformattedText"/>
        <w:bidi w:val="0"/>
        <w:jc w:val="left"/>
        <w:rPr/>
      </w:pPr>
      <w:r>
        <w:rPr/>
        <w:t>N7'«éºµRXdSÃ$#~G¸~X¥C</w:t>
      </w:r>
      <w:r>
        <w:br w:type="page"/>
      </w:r>
    </w:p>
    <w:p>
      <w:pPr>
        <w:pStyle w:val="PreformattedText"/>
        <w:bidi w:val="0"/>
        <w:jc w:val="left"/>
        <w:rPr/>
      </w:pPr>
      <w:r>
        <w:rPr/>
        <w:t>ÊQÔÐ«##&gt;#öõÑë#û#ÒÎ=Çl;y4rÄë$n§#¡*Ê|#^öÝí¾õï~÷î½×½ûßº÷^÷ï~ëÝ{Úkm=Õ¾3´#_emÁ¼7.VaOÛ»[</w:t>
      </w:r>
    </w:p>
    <w:p>
      <w:pPr>
        <w:pStyle w:val="PreformattedText"/>
        <w:bidi w:val="0"/>
        <w:jc w:val="left"/>
        <w:rPr/>
      </w:pPr>
      <w:r>
        <w:rPr/>
        <w:t>Ü#ÜC#,##LsTLçð±ÆOø{~ÞÚæòe·´¥°##³#òU#ÈtW¼ï{/.m²ï&lt;Ãy##TÜK##Æ¾¯,¬¨£æÌ#^÷xÿ##ÿ#á&gt;_3»þ«#îª:_½oPÐÔTÔïeÊö}}#ªK£#Öt3G-,§Q;U@ñ[Ã%´¿Ë#És^ôË6ì#ÝnrL²ý###ù¨PC×9½ôþôO`=±m³Ûé#·eªªÙ··£Ë¸:2È¢g#Ê¸ xRG½íçðùm|Zø#·d£éù</w:t>
      </w:r>
    </w:p>
    <w:p>
      <w:pPr>
        <w:pStyle w:val="PreformattedText"/>
        <w:bidi w:val="0"/>
        <w:jc w:val="left"/>
        <w:rPr/>
      </w:pPr>
      <w:r>
        <w:rPr/>
        <w:t>õ£Z]ÓÛûÑés¹#áå£þ.Å#:°O÷#§¦§m#ó$Ó©²wy#y2</w:t>
      </w:r>
    </w:p>
    <w:p>
      <w:pPr>
        <w:pStyle w:val="PreformattedText"/>
        <w:bidi w:val="0"/>
        <w:jc w:val="left"/>
        <w:rPr/>
      </w:pPr>
      <w:r>
        <w:rPr/>
        <w:t>#TZ¦aGJ4</w:t>
        <w:softHyphen/>
        <w:t>òÕ@#¢TÐ#</w:t>
        <w:tab/>
        <w:t>Ï\-ûÄ}í}æûÌn¢ãïÄ[l-ªÛk´</w:t>
      </w:r>
    </w:p>
    <w:p>
      <w:pPr>
        <w:pStyle w:val="PreformattedText"/>
        <w:bidi w:val="0"/>
        <w:jc w:val="left"/>
        <w:rPr/>
      </w:pPr>
      <w:r>
        <w:rPr/>
      </w:r>
    </w:p>
    <w:p>
      <w:pPr>
        <w:pStyle w:val="PreformattedText"/>
        <w:bidi w:val="0"/>
        <w:jc w:val="left"/>
        <w:rPr/>
      </w:pPr>
      <w:r>
        <w:rPr/>
        <w:t>#o#³4ó#OëÜ¼²®¦XÚ8È{Úù²|zÍ|þ_ÿ#"zÏja+·#ø§ÚÔ[÷báñ#u##æOsu¾nzÁÀãi#I*krtÔU8ºzxãgªBF&lt;¤1îVÇ/0rUößlæ#$T#Åâa&amp;#%)@#©ÕAþä~émþÏýç¹W÷»µÛáì¯%8c·¿KC,Ò1##VòK#Ã»0T#êc¤#}ïçÿ#ÿ#</w:t>
      </w:r>
    </w:p>
    <w:p>
      <w:pPr>
        <w:pStyle w:val="PreformattedText"/>
        <w:bidi w:val="0"/>
        <w:jc w:val="left"/>
        <w:rPr/>
      </w:pPr>
      <w:r>
        <w:rPr/>
        <w:t>ûóÏþðå×þorÿ#õÞ#RyÏþ#¿öK?ýkëéçþ</w:t>
        <w:br/>
        <w:t>#»Oþ#NYÿ#¹öÕÿ#m}{ß¿á¿~yÿ#Þ#|ºÿ#Òmî_þ²û÷õ'ÿ#èÑ{ÿ#d³ÿ#Ö¾½ÿ###Ý§ÿ#</w:t>
        <w:br/>
        <w:t>',ÿ#Üûjÿ#¶¾½ïßðß¿&lt;ÿ#ï</w:t>
        <w:tab/>
        <w:t>&gt;]é6÷/ÿ#Y}ûúÎôh½ÿ#²Yÿ#ë_^ÿ#îÓÿ##î}µÛ_^÷ïøoß÷.¿ô{ÿ#¬¾ýýIç?ú4^ÿ#Ù,ÿ#õ¯¯ÁA÷iÿ#ÂË?÷&gt;Ú¿í¯¯{÷ü7ïÏ?ûÂO_úM½Ëÿ#Ö_~þ¤óý#/ìú××¿à û´ÿ#áDåûm_ö××½ì§ÿ#</w:t>
        <w:tab/>
        <w:t>ÚÄ|</w:t>
        <w:softHyphen/>
        <w:t>øñ¿{£ ûËãWÈ®²ëËÄãû#inîÁé&gt;ÎÚ#K#¿öN_#SÏcièéåÌbçãiäPï#o$¨&gt;{##2lw·{.ñ·Ý[Áp¢Ty`#dNÖRÌAt"912@&lt;þõ;ïe=Óå®_÷3ÛnØ÷Ûhìnm¬·m¾êæ[+ÔU#ÞW[[`Á#[¶v##}ïl_y'×#º÷¿{÷^ëÞýïÝ{¯{÷¿uî½ïÞý×º÷¿{÷^ëÞõ)ÿ##|</w:t>
      </w:r>
    </w:p>
    <w:p>
      <w:pPr>
        <w:pStyle w:val="PreformattedText"/>
        <w:bidi w:val="0"/>
        <w:jc w:val="left"/>
        <w:rPr/>
      </w:pPr>
      <w:r>
        <w:rPr/>
        <w:t>î#×í~ù</w:t>
      </w:r>
    </w:p>
    <w:p>
      <w:pPr>
        <w:pStyle w:val="PreformattedText"/>
        <w:bidi w:val="0"/>
        <w:jc w:val="left"/>
        <w:rPr/>
      </w:pPr>
      <w:r>
        <w:rPr/>
        <w:t>ñÿ#¦û+¶òÙÝë#ËÅu^ÃÜÛï'id?ìÁÅí:JºZ¸2Y</w:t>
        <w:br/>
        <w:t>'«#(£§µÙ#Æ|ù7tÜ·+=ódµå#)D1¼h:£b##Ü#§#ª=:î#÷Týå¹#y'ý¬÷?°Øà¶ºpÛäÜo-ìã\§w#r\É###Á#¢5%W¥##½ï[ßøoß÷.¿ô{ÿ#¬¾àêO9ÿ#Ñ¢÷þÉgÿ#</w:t>
        <w:softHyphen/>
        <w:t>}uþ</w:t>
        <w:br/>
        <w:t>#»Oþ#NYÿ#¹öÕÿ#m}{ß¿á¿~yÿ#Þ#|ºÿ#Òmî_þ²û÷õ'ÿ#èÑ{ÿ#d³ÿ#Ö¾½ÿ###Ý§ÿ#</w:t>
        <w:br/>
        <w:t>',ÿ#Üûjÿ#¶¾½ïßðß¿&lt;ÿ#ï</w:t>
        <w:tab/>
        <w:t>&gt;]é6÷/ÿ#Y}ûúÎôh½ÿ#²Yÿ#ë_^ÿ#îÓÿ##î}µÛ_^÷ïøoß÷.¿ô{ÿ#¬¾ýýIç?ú4^ÿ#Ù,ÿ#õ¯¯ÁA÷iÿ#ÂË?÷&gt;Ú¿í¯¯{÷ü7ïÏ?ûÂO_úM½Ëÿ#Ö_~þ¤óý#/ìú××¿à û´ÿ#áDåûm_ö××½ûþ#÷çýá'Ë¯ý&amp;Þåÿ#ë/¿RyÏþ#¿öK?ýkëßðP}Úð¢rÏýÏ¶¯ûkëÞ÷(ÿ#ù|;Þ#~*ïõÛ;#sõ×lwbTÕävÎøÛ#]¡¼0Û#¯cmí</w:t>
      </w:r>
      <w:r>
        <w:br w:type="page"/>
      </w:r>
    </w:p>
    <w:p>
      <w:pPr>
        <w:pStyle w:val="PreformattedText"/>
        <w:bidi w:val="0"/>
        <w:jc w:val="left"/>
        <w:rPr/>
      </w:pPr>
      <w:r>
        <w:rPr/>
        <w:t>~soçáº¤®9Ï#</w:t>
        <w:tab/>
        <w:t>)ê #£,#Érµß/òä×/#Íä¤</w:t>
        <w:br/>
        <w:t>:Ç#U#+#Â¬daP*¬#Á©àg÷¢{óËþïûÓ·rß$nvû®ÉË*©qiq#Õ¬·Ågºxg##</w:t>
        <w:br/>
        <w:t>ÙÀú#´Ë</w:t>
      </w:r>
      <w:r>
        <w:br w:type="page"/>
      </w:r>
    </w:p>
    <w:p>
      <w:pPr>
        <w:pStyle w:val="PreformattedText"/>
        <w:bidi w:val="0"/>
        <w:jc w:val="left"/>
        <w:rPr/>
      </w:pPr>
      <w:r>
        <w:rPr/>
        <w:t>Ä2_{¿#s?\ÍëÞýïÝ{¯{÷¿uî½ïÞý×º÷¿{÷^ëÞýïÝ{¯{÷¿uî½ïæÃò§à¯ÍÝÅòäàÛÿ##~Tç09Îúî</w:t>
      </w:r>
      <w:r>
        <w:br w:type="page"/>
      </w:r>
    </w:p>
    <w:p>
      <w:pPr>
        <w:pStyle w:val="PreformattedText"/>
        <w:bidi w:val="0"/>
        <w:jc w:val="left"/>
        <w:rPr/>
      </w:pPr>
      <w:r>
        <w:rPr/>
        <w:t>Æ#7øõÛy&lt;Fc#ì,n7+ÉQb##j]&amp;x]Deeb¤#x#Ì|ÍÓó</w:t>
      </w:r>
    </w:p>
    <w:p>
      <w:pPr>
        <w:pStyle w:val="PreformattedText"/>
        <w:bidi w:val="0"/>
        <w:jc w:val="left"/>
        <w:rPr/>
      </w:pPr>
      <w:r>
        <w:rPr/>
        <w:t>üðmWq;+-´ÅYL¬A#%## #×Ö×²ÿ#y#»¾Õìï)í&gt;òåµÍ¶ÍµÅ42ï{drÅ,v0$É#Ý#I#ÁWF#V#:÷°#þ#÷çýá'Ë¯ý&amp;Þåÿ#ë/²oêO9ÿ#Ñ¢÷þÉgÿ#</w:t>
        <w:softHyphen/>
        <w:t>}IðP}Úð¢rÏýÏ¶¯ûkëÞýÿ#</w:t>
      </w:r>
    </w:p>
    <w:p>
      <w:pPr>
        <w:pStyle w:val="PreformattedText"/>
        <w:bidi w:val="0"/>
        <w:jc w:val="left"/>
        <w:rPr/>
      </w:pPr>
      <w:r>
        <w:rPr/>
        <w:t>ûóÏþðå×þorÿ#õß¿©&lt;çÿ#Fßû%þµõïø(&gt;í?øQ9gþçÛWýµõï~ÿ#ýùçÿ#xIòëÿ#I·¹úËïßÔsÿ#£EïýÏÿ#Zú÷ü##vü(³ÿ#sí«þÚú÷¿Ã~üóÿ#¼$ùuÿ#¤ÛÜ¿ýe÷ïêO9ÿ#Ñ¢÷þÉgÿ#</w:t>
        <w:softHyphen/>
        <w:t>}{þ</w:t>
        <w:br/>
        <w:t>#»Oþ#NYÿ#¹öÕÿ#m}{ÙÌþ]¿</w:t>
        <w:tab/>
        <w:t>~fì#÷~óøòwhí=·ß]qÜ[sô'jà6î##C¸á·+Íeq1SRÓB¼³Ï*¢(%#b®Få.k´ç#²êïl»(î"fw¶UT0©f(##ÌAÔ#÷©ûÃû#Ì_vîxØ¹y~úúïf¿#{}çmy¥x#$qE#ËI$M##K1À#õïDÏyË×ÊÇ^÷ï~ëÝ{ß½û¯uï~÷î½×½ûßº÷^÷ï~ëÝ{ß½û¯uïu5ó{ù4ü9ù±QÝù]³?Ow%qyû_«)±ØüíkF£}íc8üÓ1·ªXâ®e</w:t>
        <w:br/>
        <w:t>µQBûy»Ú®VæÖk©#6·M###±õ)¦O ?ºuwo¿ß¿_w¢Ø¬¯#~Ø"¢·qi%HP~#;Þ= #5g¶#6å={Þ¬_(¿á&gt;ß:ú#\c</w:t>
        <w:softHyphen/>
        <w:t>0ø?{#Ë,#&gt;°¨7Ôt)¯CåzË:ëVÕ</w:t>
      </w:r>
    </w:p>
    <w:p>
      <w:pPr>
        <w:pStyle w:val="PreformattedText"/>
        <w:bidi w:val="0"/>
        <w:jc w:val="left"/>
        <w:rPr/>
      </w:pPr>
      <w:r>
        <w:rPr/>
        <w:t>¤ajr©läê#Åì8ìÅ¥ÛÑw#G##$§Î&amp;î¯Ê3'#=vwÙ¿ïAû·{Xs}ÄÜ¹=#G¸</w:t>
      </w:r>
    </w:p>
    <w:p>
      <w:pPr>
        <w:pStyle w:val="PreformattedText"/>
        <w:bidi w:val="0"/>
        <w:jc w:val="left"/>
        <w:rPr/>
      </w:pPr>
      <w:r>
        <w:rPr/>
        <w:t>veÍ*#Ü!# ¿Ú]ÇgÀöWÞéoyì-ó×#Ú¯Ø{3vl-ËGÿ##öîóÛ¹¯¥¹°ûNr#*#ý¨Ç¸îÊòÂco}#Ã â²+##µX#üºè'/ó/.sfÚÏ+n#Û</w:t>
      </w:r>
      <w:r>
        <w:br w:type="page"/>
      </w:r>
    </w:p>
    <w:p>
      <w:pPr>
        <w:pStyle w:val="PreformattedText"/>
        <w:bidi w:val="0"/>
        <w:jc w:val="left"/>
        <w:rPr/>
      </w:pPr>
      <w:r>
        <w:rPr/>
        <w:t>öÅq#¥#t?uïi?iº;ëÞýïÝ{¯{÷¿uî½ïÞý×º÷¿{÷^ëÞÝ0&lt;ÞåÊÑ`¶æ#)Íä¦û|v#</w:t>
        <w:tab/>
        <w:t>«Êår##Kø(±Ô)$Ò¾NÐ#mÇ·!k#0)wl#PI'ä#IüºE¸n;~Ñe&amp;å»O#</w:t>
        <w:softHyphen/>
        <w:t>¼#TÊë#hµ¥]Üª¨©#¤S×½Û¯Æ?ä_üÀþGOÈåzÉ:#dVhmÛÞÔí#áMú¤#]}</w:t>
      </w:r>
      <w:r>
        <w:br w:type="page"/>
      </w:r>
    </w:p>
    <w:p>
      <w:pPr>
        <w:pStyle w:val="PreformattedText"/>
        <w:bidi w:val="0"/>
        <w:jc w:val="left"/>
        <w:rPr/>
      </w:pPr>
      <w:r>
        <w:rPr/>
        <w:t>Sî)&amp;(/#¨ÆÓÀä¨5#¤ºÉÜ¿ì÷;oÅ^K¢þ;¡§Ê:#Iôª(?Ä8õ&gt;ðx÷ÝÚåµ²Þ#3î1Ô#m-Êjò×zY,UAøôO,#¤L@Sï{Cü&amp;þC?#~)Wb7Ç`Á?ÉnÛÅjºMÁØ¸#}·ò#kö·Y+ÔÒRUòCQ©¯##$</w:t>
      </w:r>
    </w:p>
    <w:p>
      <w:pPr>
        <w:pStyle w:val="PreformattedText"/>
        <w:bidi w:val="0"/>
        <w:jc w:val="left"/>
        <w:rPr/>
      </w:pPr>
      <w:r>
        <w:rPr/>
      </w:r>
      <w:r>
        <w:br w:type="page"/>
      </w:r>
    </w:p>
    <w:p>
      <w:pPr>
        <w:pStyle w:val="PreformattedText"/>
        <w:bidi w:val="0"/>
        <w:jc w:val="left"/>
        <w:rPr/>
      </w:pPr>
      <w:r>
        <w:rPr/>
        <w:t>«ÞCò³\¯Ën·Àî#+B#U#5#Í"È</w:t>
        <w:softHyphen/>
        <w:t>r# Ð</w:t>
        <w:softHyphen/>
        <w:t>#\pûÃyg¾¾õÛOË®Ãv9µ+Ac+µìñµFÂÈT©Òém#²:YDi×½Þ#ª¢ª"E#UT#UU#UU###Ð{x`uÎ¢K#ÌjO^÷Ëßº×^÷ï~ëÝ{ß½û¯uï~÷î½×½ûßº÷^÷ï~ëÝ{ß½û¯uïu5óù5|=ù·&gt;Oxeväý=ÜõÁå¶º¾#®ÍÖd~mPcóg#TÊ×2ªÆµÈ#ÜkÍþÕò¿73]I#µ»oôh@#¬ðÉó&amp;Lk#¬Üûº}þ½øû¼E#Ãev7î_m»&lt;</w:t>
        <w:br/>
        <w:t>y</w:t>
        <w:softHyphen/>
        <w:t>À&gt;5§Ô½°bXÛ³#z÷½Z&gt;Mÿ#Â|&gt;wtmFC'Ö#½ògdS#%§Êu½l8}í#</w:t>
        <w:br/>
        <w:t>T|·[îi¢©5</w:t>
      </w:r>
    </w:p>
    <w:p>
      <w:pPr>
        <w:pStyle w:val="PreformattedText"/>
        <w:bidi w:val="0"/>
        <w:jc w:val="left"/>
        <w:rPr/>
      </w:pPr>
      <w:r>
        <w:rPr/>
        <w:t>¤ajòv</w:t>
      </w:r>
      <w:r>
        <w:br w:type="page"/>
      </w:r>
    </w:p>
    <w:p>
      <w:pPr>
        <w:pStyle w:val="PreformattedText"/>
        <w:bidi w:val="0"/>
        <w:jc w:val="left"/>
        <w:rPr/>
      </w:pPr>
      <w:r>
        <w:rPr/>
        <w:t>¾³gÑ¼Áì9lìÒmê»#éÒÈ5ùFdûxÓ³^Ïÿ#z7Ý³Üh¢³ç#çå</w:t>
      </w:r>
    </w:p>
    <w:p>
      <w:pPr>
        <w:pStyle w:val="PreformattedText"/>
        <w:bidi w:val="0"/>
        <w:jc w:val="left"/>
        <w:rPr/>
      </w:pPr>
      <w:r>
        <w:rPr/>
        <w:t>Åè#;ô2Ú#ÅDwöêÑè#?©w##Ú;u{Ý-oºì#°ÎÏµû+bï#¼Ü´×û»¾vÆoigiìl|øü#õ</w:t>
        <w:tab/>
        <w:t>Ïú¨Ç¸òÆûoÛßÂðH8¬ÈÃý«#]#åÎjå~qÛWyå#Ê×u³{;nao²X]ÐþM×½£½¥èÿ#¯{÷¿uî½ïÞý×º÷¿{÷^ëÞýïÝ{¯{÷¿uî½ìaê#}ëßùà]%ÓýÚ¹5:j¶&amp;ÏÎnH1òHºÕ²ÕØØd§£)ÔÒÕK#*úçÙ¦×±ï#Ô¾#Ñk-ËVÃFj¦ #£æH##ùëÝ/mý±±ýåî&amp;ýa²ÂT²Ë¨`.#?I$pòµp#5f'##×½Þÿ#ÅøM¯Ê~Ë¨Çç&gt;Mo</w:t>
      </w:r>
    </w:p>
    <w:p>
      <w:pPr>
        <w:pStyle w:val="PreformattedText"/>
        <w:bidi w:val="0"/>
        <w:jc w:val="left"/>
        <w:rPr/>
      </w:pPr>
      <w:r>
        <w:rPr/>
        <w:softHyphen/>
        <w:t>ñÛi»¬[s#SAÙ=£U#(hð5#Àè #KX¢ôm¤+L¹ì/1î</w:t>
      </w:r>
      <w:r>
        <w:br w:type="page"/>
      </w:r>
    </w:p>
    <w:p>
      <w:pPr>
        <w:pStyle w:val="PreformattedText"/>
        <w:bidi w:val="0"/>
        <w:jc w:val="left"/>
        <w:rPr/>
      </w:pPr>
      <w:r>
        <w:rPr/>
        <w:t>³s#©c#%þJ|5¯©rGõÍy¿½«ÙQ]»Ú##j¾#E{</w:t>
      </w:r>
    </w:p>
    <w:p>
      <w:pPr>
        <w:pStyle w:val="PreformattedText"/>
        <w:bidi w:val="0"/>
        <w:jc w:val="left"/>
        <w:rPr/>
      </w:pPr>
      <w:r>
        <w:rPr/>
        <w:t>¹MiRÓ'ÖJW'BÚÆ(#qZ{Úá·òßøð[#Ñtw]B7m#ÐgûcxÍ#æììü##àqM#iCM1</w:t>
        <w:br/>
        <w:t>ÓPb)èé$dGx#Ô7¼å^Cå®N&lt;#ªE#gï¿ÛPi#ÍP*#Es×#}üûÙ{Ý÷¾#î6êwÆåáÛmA·Ûá&gt;D@#Ò-HY®yÔ3*È#×½Ïc#±·¯{÷¿uî½ïÞý×º÷¿{÷^ëÞýïÝ{¯{÷¿uî½ïÞý×º÷¿{÷^ëÞýïÝ{¯{®æßÿ#nÚùÿ#%ÿ#»JO`_såBÝ?æÿ#</w:t>
        <w:br/>
        <w:t>õqÏüK^Cÿ#¥õn^½ïæï#úúìëÞýïÝ{¯{÷¿uî½ïÞý×º÷¿{÷^ëÞýïÝ{¯/ü+#þßkò7ÿ##ÿ#Çýò#O~÷î½Ö¸&gt;ýïÝ{¯{÷¿uî¶&gt;ÿ#ÿ#Ûí~9â?ù#ÿ#¾C7ïÞý×ºúÝ{÷¿uî½ïÞý×º÷¿{÷^ëÞýïÝ{¦#Óµ¶ÎøÛ;fo=¿ÝCvar{stm}Ç£ÍmýÅ·óToÌ`ó|IOUIUO$TSÏ#$Ì¬¥I#ýïÝ{¯'óÁÿ#«voGg7Ê#å´s]¥Ðµ-[¸÷Æ&lt;CWgûW§ÔQ_'XÒÔÉ5vëÀ+\ÃÍ£R¨#ÈB²TCï~ëÝiQWIUAUSC]MQE]EQ5%e#\2SURUSHa¨¦©§+Ç$n¥###¤#@#ß½û¯u#ß½û¯uï~÷î½×½ûßº÷^÷ï~ëÝ{ß½û¯uï~÷î½ÖÁ#Éçþ#Ñò×ù¥î</w:t>
      </w:r>
    </w:p>
    <w:p>
      <w:pPr>
        <w:pStyle w:val="PreformattedText"/>
        <w:bidi w:val="0"/>
        <w:jc w:val="left"/>
        <w:rPr/>
      </w:pPr>
      <w:r>
        <w:rPr/>
        <w:t>¿ØÜv[ã÷Ãxk£qwÞêÃË#G|ãéj¼5Ø#ÛUá#9[+$6]ôâ¨ÊÓTOS#cê}ïÝ{¯ª¯Ãÿ#ý#ðO 6?Æ¯[#bõÅ£+</w:t>
      </w:r>
      <w:r>
        <w:br w:type="page"/>
      </w:r>
    </w:p>
    <w:p>
      <w:pPr>
        <w:pStyle w:val="PreformattedText"/>
        <w:bidi w:val="0"/>
        <w:jc w:val="left"/>
        <w:rPr/>
      </w:pPr>
      <w:r>
        <w:rPr/>
        <w:t>*cªÏnõTiüs{olæ'ÉÈZÚÙ@½(#h`/{÷^èÍû÷¿uî½ïÞý×º÷¿{÷^ëÞýïÝ{¢ósá#Çæ#ñçyühù/³!Ý#vB*qù</w:t>
        <w:br/>
        <w:t>c#&amp;íØ[¶</w:t>
        <w:tab/>
        <w:t>#Àö#_ç¤VÇfqÍ+µ=B£Ç$o--TU#u##òûßº÷_)Oæñü&gt;_ÿ#*½ÝÝ5x#·vüGªÉHvgÉ-©¨Æaè*«E63#ÜøZ/+í¸2C#¥:±ÝE</w:t>
      </w:r>
    </w:p>
    <w:p>
      <w:pPr>
        <w:pStyle w:val="PreformattedText"/>
        <w:bidi w:val="0"/>
        <w:jc w:val="left"/>
        <w:rPr/>
      </w:pPr>
      <w:r>
        <w:rPr/>
        <w:t>dÒù©©ýïÝ{ª'÷ï~ëÝ{ß½û¯uï~÷î½×½ûßº÷^÷ï~ëÝ{ß½û¯u;#ÉfòXü6##]Ìeë©1N2¢¿%ÉWÔ-%#?#CH¯,ÓÍ+¤qE#3»°U#=ûßº÷[Ç#/øJùß¹íòÃùìêÍÖÊ</w:t>
      </w:r>
    </w:p>
    <w:p>
      <w:pPr>
        <w:pStyle w:val="PreformattedText"/>
        <w:bidi w:val="0"/>
        <w:jc w:val="left"/>
        <w:rPr/>
      </w:pPr>
      <w:r>
        <w:rPr/>
        <w:t>Ï°¾"n##zö#ñi¬Å×÷¾=</w:t>
        <w:softHyphen/>
        <w:t>&amp;#</w:t>
        <w:br/>
        <w:t>#KÉ¶&amp;#¬ ÃJ*u³Þý×ºú(c±ØüF&gt;#¡£ÅâñttØìn7#M</w:t>
      </w:r>
    </w:p>
    <w:p>
      <w:pPr>
        <w:pStyle w:val="PreformattedText"/>
        <w:bidi w:val="0"/>
        <w:jc w:val="left"/>
        <w:rPr/>
      </w:pPr>
      <w:r>
        <w:rPr/>
        <w:t>#?#¢i¨èhhéc#cU(£Pª *##ýïÝ{©ýïÝ{¯{÷¿uî½ïÞý×º÷¿{÷^ëç³ÿ#</w:t>
        <w:br/>
        <w:t>#ÿ#Éîº=Ñ¿~uÿ#-</w:t>
        <w:softHyphen/>
        <w:t>6äÛ»«-¼»çâÏ £qíìõlíÎv#Bíª#Ø×c*¥¨ÈíJA÷#s#øg£ìñ¾÷î½Ö3C-&lt;²Á&lt;RA&lt;#&lt;3C24rÃ,lRH¥À*ÊA</w:t>
      </w:r>
      <w:r>
        <w:br w:type="page"/>
      </w:r>
    </w:p>
    <w:p>
      <w:pPr>
        <w:pStyle w:val="PreformattedText"/>
        <w:bidi w:val="0"/>
        <w:jc w:val="left"/>
        <w:rPr/>
      </w:pPr>
      <w:r>
        <w:rPr/>
        <w:t>¤\##¿{÷^ë#¿{÷^ëÞýïÝ{¯{÷¿uî½ïÞý×ºäò:Ç#³»²¢")gwc¥UUy$##ýïÝ{</w:t>
        <w:softHyphen/>
        <w:t>é¿/ò#Ýß#~</w:t>
      </w:r>
    </w:p>
    <w:p>
      <w:pPr>
        <w:pStyle w:val="PreformattedText"/>
        <w:bidi w:val="0"/>
        <w:jc w:val="left"/>
        <w:rPr/>
      </w:pPr>
      <w:r>
        <w:rPr/>
        <w:t>|Åþcß7v5fÙíÊ#'Ù_èý×A=#àë</w:t>
      </w:r>
      <w:r>
        <w:br w:type="page"/>
      </w:r>
    </w:p>
    <w:p>
      <w:pPr>
        <w:pStyle w:val="PreformattedText"/>
        <w:bidi w:val="0"/>
        <w:jc w:val="left"/>
        <w:rPr/>
      </w:pPr>
      <w:r>
        <w:rPr/>
        <w:t>v{¢óô9NÞì|</w:t>
      </w:r>
    </w:p>
    <w:p>
      <w:pPr>
        <w:pStyle w:val="PreformattedText"/>
        <w:bidi w:val="0"/>
        <w:jc w:val="left"/>
        <w:rPr/>
      </w:pPr>
      <w:r>
        <w:rPr/>
        <w:t>tk-&amp;à¬¢épX$ÇSM=U\C!-*ã½ïÝ{</w:t>
        <w:softHyphen/>
        <w:t>#ýûßº÷^÷ï~ëÝ{ß½û¯uöyþ@ÿ#öæßåíÿ###ÿ#»Úÿ#~÷î½Õ¿û÷¿uî½ïÞý×ºùýÿ#?¿øKíÌîíùó_ùelÏï</w:t>
        <w:br/>
        <w:t>îGww/Ä</w:t>
      </w:r>
    </w:p>
    <w:p>
      <w:pPr>
        <w:pStyle w:val="PreformattedText"/>
        <w:bidi w:val="0"/>
        <w:jc w:val="left"/>
        <w:rPr/>
      </w:pPr>
      <w:r>
        <w:rPr/>
        <w:t>¹I</w:t>
      </w:r>
      <w:r>
        <w:br w:type="page"/>
      </w:r>
    </w:p>
    <w:p>
      <w:pPr>
        <w:pStyle w:val="PreformattedText"/>
        <w:bidi w:val="0"/>
        <w:jc w:val="left"/>
        <w:rPr/>
      </w:pPr>
      <w:r>
        <w:rPr/>
        <w:t>#&lt;ítïÜ#ßãõ#ºÇUOW#½MVÌ#he×ü#TE48ºO{÷^ëA¼¶'+ÊäðYÜfC#Âä+19&gt;Z§#ÄåqÕ-GÆdñõAQ#ÈñM</w:t>
      </w:r>
      <w:r>
        <w:br w:type="page"/>
      </w:r>
    </w:p>
    <w:p>
      <w:pPr>
        <w:pStyle w:val="PreformattedText"/>
        <w:bidi w:val="0"/>
        <w:jc w:val="left"/>
        <w:rPr/>
      </w:pPr>
      <w:r>
        <w:rPr/>
        <w:t>¨®¥X##{÷¿uîýûßº÷^÷ï~ëÝ{ß½û¯uï~÷î½×½ûßº÷^÷ï~ëÝ=mÍ·¸·</w:t>
      </w:r>
    </w:p>
    <w:p>
      <w:pPr>
        <w:pStyle w:val="PreformattedText"/>
        <w:bidi w:val="0"/>
        <w:jc w:val="left"/>
        <w:rPr/>
      </w:pPr>
      <w:r>
        <w:rPr/>
        <w:t>µ6#5ºwFâÉQá¶þÛÛºìæ;ÈN)¨1Xl&gt;29j*ªg8`6wb#T#¿{÷^ëèmÿ#</w:t>
        <w:tab/>
        <w:t>åÿ#ÊçzStì¿ÌgiÓÒvf#L^íè#yBSuÖv#~÷#Ù=ÏO#hNrÑTaöö·#ùH¨È#)h½ïÝ{</w:t>
        <w:softHyphen/>
        <w:t>ê=ûßº÷^÷ÿ×Hÿ#Âm?íÞY¯üXÎÉÿ#Þ_nûÌÏaåGùêþ9#_4ÞÕÿ#Moÿ#J+#ûH¾ë{#{ºæ#^÷ï~ëÝ{ß½û¯uï~÷î½×½ûßº÷^÷ï~ëÝ{ß½û¯uï~÷î½×½ûßº÷^÷ï~ëÝ{ß½û¯uïd§»?#Á#Ö×öçÅî¦Ü9¬²;#·ÿ#¸ûÊ½å#4»ÓaIËJÂä«IXJu óì'»ò''ï_sÛ¡wn.#ÃsöÉ#G?uÞ}ëþñþÕÇ#·#såko</w:t>
      </w:r>
    </w:p>
    <w:p>
      <w:pPr>
        <w:pStyle w:val="PreformattedText"/>
        <w:bidi w:val="0"/>
        <w:jc w:val="left"/>
        <w:rPr/>
      </w:pPr>
      <w:r>
        <w:rPr/>
        <w:t>4[É?ÕÚ #Iiz·#Ê=@#0j:÷ºïÞ¿ðåÉºf¨#KÞ=l_ÇM²»F#øi?Gü#nÅÆgä?¥¿ÎÈÿ#</w:t>
        <w:softHyphen/>
        <w:t>¿¢i#]û#È$EÅ½|£´û&lt;TþÒxýÊ^þõï½~Ë#¦äûFîW]íÅ#qø¾âÉ|ÇÂ«ðéj÷°Ûþø#ÿ#?oå×þ½5ÿ#Ø#´#ð&gt;ògü¤Þÿ#ÎH?í¡oü#ï-ÿ#F&gt;Yÿ#²=×þ÷={Ø§°¿á:?ËgÍ#»#Üý¨2SïÞÓ#</w:t>
      </w:r>
    </w:p>
    <w:p>
      <w:pPr>
        <w:pStyle w:val="PreformattedText"/>
        <w:bidi w:val="0"/>
        <w:jc w:val="left"/>
        <w:rPr/>
      </w:pPr>
      <w:r>
        <w:rPr/>
        <w:t>P</w:t>
      </w:r>
      <w:r>
        <w:br w:type="page"/>
      </w:r>
    </w:p>
    <w:p>
      <w:pPr>
        <w:pStyle w:val="PreformattedText"/>
        <w:bidi w:val="0"/>
        <w:jc w:val="left"/>
        <w:rPr/>
      </w:pPr>
      <w:r>
        <w:rPr/>
        <w:t>X¬íÖ#[n@#!OÐØ##nI±|jA'¹§#_ùÂ±#ÙNÍýë?{-ú6M®ãjÙKpk-¹\¯##¼%¿_*÷#â|¨#½ÚEüDøÃñSt7DõXLÔÂ£5¶¶¾&gt;-Õ¦</w:t>
        <w:br/>
        <w:t>#ÃÞ#K.V°X#ø#Y'7?R}ÈÛ?,r÷/®Î+sJ#D#Èþ»~lzÂÿ#r=ó÷Ýé¼_rùpÞ#6¥âáÍ²7¬VªVÚ#ô8¯{1Ïzz÷¿{÷^ëÞýïÝ{¯{÷¿uî½ïÞý×º÷¿{÷^ëÞýïÝ{¯{÷¿uî½ïÞý×º÷¿{÷^ëÞýïÝ{¯{÷¿uî½ïÞý×º÷¿{÷^ëÞÀnèø¹ñÇäU"Q÷§Gõjx#ñQ×oMÌæ±±óÆ#?Q#ßQ#/KQ#±"ö'Ù6íË»#úºw8niÀÉ#³#ô¬F¥üêKöÿ#Þ_v=ªÏíÇ1î#.£VKK©¢Cÿ#</w:t>
      </w:r>
    </w:p>
    <w:p>
      <w:pPr>
        <w:pStyle w:val="PreformattedText"/>
        <w:bidi w:val="0"/>
        <w:jc w:val="left"/>
        <w:rPr/>
      </w:pPr>
      <w:r>
        <w:rPr/>
        <w:t>[Áì#T#Äuïu¿á&gt;Ë;yÍ5F#¬÷ïYË;¼²p»Ww¼&gt;Y'IÝ¡¤ßsg!zY#8£XÕ]"Ú2õï²\vKEo%¹?ï¹ü###û#¦p8S0ygûÐþ÷¿#Å¼Ynê #õ»m¨4##Y</w:t>
        <w:softHyphen/>
        <w:t>1È%# ³#¶¯{#dÿ#É|</w:t>
        <w:br/>
        <w:t>y#×µþ[Â®ìË#{÷§q+5ÄheØlÖ_ ÔÄÛêIçÙ1û¿ra5úÑÿ#7 ÿ#¶~¤´þø#¼º¨S²rË#8-Ò§æi¼Sò#z#×½ÍÆÿ#Âg&gt;#ÐÔ#ê»#åVj##'Ùä»#«â§</w:t>
      </w:r>
      <w:r>
        <w:br w:type="page"/>
      </w:r>
    </w:p>
    <w:p>
      <w:pPr>
        <w:pStyle w:val="PreformattedText"/>
        <w:bidi w:val="0"/>
        <w:jc w:val="left"/>
        <w:rPr/>
      </w:pPr>
      <w:r>
        <w:rPr/>
        <w:t>Ä#0l&gt;Ë¤RØ</w:t>
      </w:r>
      <w:r>
        <w:br w:type="page"/>
      </w:r>
    </w:p>
    <w:p>
      <w:pPr>
        <w:pStyle w:val="PreformattedText"/>
        <w:bidi w:val="0"/>
        <w:jc w:val="left"/>
        <w:rPr/>
      </w:pPr>
      <w:r>
        <w:rPr/>
        <w:t>ºy7RlE£ö#ªÓÞ?ÈË</w:t>
      </w:r>
    </w:p>
    <w:p>
      <w:pPr>
        <w:pStyle w:val="PreformattedText"/>
        <w:bidi w:val="0"/>
        <w:jc w:val="left"/>
        <w:rPr/>
      </w:pPr>
      <w:r>
        <w:rPr/>
        <w:t>?ã0)þ}'»þ÷¼åÌ^#;W.[×Tv[o³õwi#ý-q3_{4}wü¿?^Ï</w:t>
      </w:r>
    </w:p>
    <w:p>
      <w:pPr>
        <w:pStyle w:val="PreformattedText"/>
        <w:bidi w:val="0"/>
        <w:jc w:val="left"/>
        <w:rPr/>
      </w:pPr>
      <w:r>
        <w:rPr/>
        <w:t>k|}d`$ÇYØØ###Z]3`bÈÓb¥#*»@ÇJn\¸ÇÙÏo¬H¢30óY#þ3¨!ü×üµ¹«ûÉ&gt;ø&lt;Ñ#[h]¶&amp;â66P##bc#Ü¯íd ¡}îËzÃ¤ús¤ñ'#Ó½S×=Wt&amp;ÆõîËÛ»:¤Cú#²,#=8îK#%ÔÅbI$þß´m[L^#×m#²zE# ?n+ùõÜãî#&gt;û}ûËw»íêà#D×sÝ2×S4 y#´### #¯{#ýt#ëÞýïÝ{¯{÷¿uî½ïÞý×º÷¿{÷^ëÞýïÝ{¯{÷¿uî½ïÞý×º÷¿{÷^ëÞýïÝ{¯{÷¿uî½ïÞý×º÷¿{÷^ëÞýïÝ{¯{÷¿uî½ïÞý×º÷¿{÷^ëÞýïÝ{¯{÷¿uî½ïÞý×º÷¿{÷^ëÞýïÝ{¯{÷¿uî½ïÞý×º÷¿{÷^ëÞýïÝ{¯{÷¿uî½ïÞý×º÷¿{÷^ëÞýïÝ{¯{÷¿uî½ïÞý×º÷¿{÷^ëÞýïÝ{¯{÷¿uî½ïÞý×º÷¿{÷^ëÞýïÝ{¯{÷¿uî½ïÞý×º÷¿{÷^ëÞýïÝ{¯{÷¿uî½ïÞý×º÷¿{÷^ëÞÐÛû¬:×µpÿ#ÝîÐëÍÙ#</w:t>
      </w:r>
    </w:p>
    <w:p>
      <w:pPr>
        <w:pStyle w:val="PreformattedText"/>
        <w:bidi w:val="0"/>
        <w:jc w:val="left"/>
        <w:rPr/>
      </w:pPr>
      <w:r>
        <w:rPr/>
        <w:t>NßÀ÷öÒÀo</w:t>
      </w:r>
      <w:r>
        <w:br w:type="page"/>
      </w:r>
    </w:p>
    <w:p>
      <w:pPr>
        <w:pStyle w:val="PreformattedText"/>
        <w:bidi w:val="0"/>
        <w:jc w:val="left"/>
        <w:rPr/>
      </w:pPr>
      <w:r>
        <w:rPr/>
        <w:t>&gt;©#Y#øfá§¨ì#</w:t>
      </w:r>
      <w:r>
        <w:br w:type="page"/>
      </w:r>
    </w:p>
    <w:p>
      <w:pPr>
        <w:pStyle w:val="PreformattedText"/>
        <w:bidi w:val="0"/>
        <w:jc w:val="left"/>
        <w:rPr/>
      </w:pPr>
      <w:r>
        <w:rPr/>
        <w:t>tsa§´»}å#¸Á#Â</w:t>
      </w:r>
      <w:r>
        <w:br w:type="page"/>
      </w:r>
    </w:p>
    <w:p>
      <w:pPr>
        <w:pStyle w:val="PreformattedText"/>
        <w:bidi w:val="0"/>
        <w:jc w:val="left"/>
        <w:rPr/>
      </w:pPr>
      <w:r>
        <w:rPr/>
        <w:t>®¿±##ùgy»¯ÿ#zònëy´Ýcõ¬®fµ#?R#GÅM3õïuáÙ#Éoùfv|óVeþ,m-·_3#-W[ç·¯ZANV_#xp#%C³</w:t>
      </w:r>
    </w:p>
    <w:p>
      <w:pPr>
        <w:pStyle w:val="PreformattedText"/>
        <w:bidi w:val="0"/>
        <w:jc w:val="left"/>
        <w:rPr/>
      </w:pPr>
      <w:r>
        <w:rPr/>
        <w:t>HÁè#&gt;0VP5ÿ#µ#ßî#´»rFÇÎ&amp;*µÕ?ã?äë)ùOûÀþ÷Ü#ÁcÎ7q-{oá´¿-fk»y®1)(ÈÍA`}ì¢n/øMòôÍ8Ì÷Èý#â`»w²vHE=##ÿ#{vÞPÚCë}Dþ«Ç°ÄþÂr&lt;ßÙ½Ô_éeCÿ##øõ:m_ÞÙ÷¥Û#Û#ý#þÞÂåkSPÅ¯íò¼#()Ä#½í'ÿ#@Çü</w:t>
      </w:r>
      <w:r>
        <w:br w:type="page"/>
      </w:r>
    </w:p>
    <w:p>
      <w:pPr>
        <w:pStyle w:val="PreformattedText"/>
        <w:bidi w:val="0"/>
        <w:jc w:val="left"/>
        <w:rPr/>
      </w:pPr>
      <w:r>
        <w:rPr/>
        <w:t>ÿ#·òëÿ#CÞÿ#ì#Úoø#y3þRoç$#öÍÑßü#ï-ÿ#F&gt;Yÿ#²=×þ÷={Ûî#þ#Mü¿1##lòù;º#3SKö¹ÞÅØ#ôá rÒÓÛ;K#.Á#)òk###FnKÐû#É15^[¹8a¥</w:t>
      </w:r>
      <w:r>
        <w:br w:type="page"/>
      </w:r>
    </w:p>
    <w:p>
      <w:pPr>
        <w:pStyle w:val="PreformattedText"/>
        <w:bidi w:val="0"/>
        <w:jc w:val="left"/>
        <w:rPr/>
      </w:pPr>
      <w:r>
        <w:rPr/>
        <w:t>yvB§&gt;y¯¥:-Ü¿½ÏïA}#kaËöF5CczÍV##ÿ##Ü§Z§#íÒI:Ã</w:t>
        <w:br/>
        <w:t>#ïf¯?§òÆëÇ¦ªã#Ï'LA##Ãß½ºÒ`##MN#«(#¹¾:÷f#Ó¥@ÇÙÿ#o¬Haaâ°óI_ö©}#ñåÔ5Í?Þ9÷Âæx_#ß#þ##+#b2~#ÜÝ</w:t>
      </w:r>
      <w:r>
        <w:br w:type="page"/>
      </w:r>
    </w:p>
    <w:p>
      <w:pPr>
        <w:pStyle w:val="PreformattedText"/>
        <w:bidi w:val="0"/>
        <w:jc w:val="left"/>
        <w:rPr/>
      </w:pPr>
      <w:r>
        <w:rPr/>
        <w:t>#oÀ#ñT{±~®èé</w:t>
      </w:r>
      <w:r>
        <w:br w:type="page"/>
      </w:r>
    </w:p>
    <w:p>
      <w:pPr>
        <w:pStyle w:val="PreformattedText"/>
        <w:bidi w:val="0"/>
        <w:jc w:val="left"/>
        <w:rPr/>
      </w:pPr>
      <w:r>
        <w:rPr/>
        <w:t>{âzk¨:ËªqÒÆ"®¶.ÙÙ±U¨`äÖÿ#w©iÌìÌ#»ÌY½LKsìw·lÛFÐ#Õk#²ù£Hëöé#¿X¥Î^äûî-Ð½çí÷pÞå#ª××#EO#Ï#GÐ#À#@####{Ø</w:t>
        <w:softHyphen/>
        <w:t>ìÇ W^÷ï~ëÝ{ß½û¯uï~÷î½×½ûßº÷^÷ï~ëÝ{ß½û¯uï~÷î½×½ûßº÷^÷ï~ëÝ{ß½û¯uï~÷î½×½¥w~ÅÙ#l#þÙ»W|`Ü|6ïÛØËveÐÌØìÔ3ÂI#J}8öêÎÒú?#ö$?Õ\~Æ#tu±s'1r½èÜ¹fþçn¹#%µ[y#Ç##qÏ#½ìv'ò|þZ}$ón#Ýg!××m¹:8^FW×##X×â ]%AUñh#ë§K0 «ïk¹#p$Ï¶D¤ÿ#¾µÃü¢d#Êdï*ýûþ÷&lt;«#×Ï;ê´Å÷¹##p[påÍA5:µp5¨#{ÙFÜðÏåÅß#îÝ®f+#Ûí/º!*#EC»ñÙV´d#MLI$ë,,#bb¹#cXÖâ/ô³Wþ&gt;¯Ãþ.½N[O÷®}ì6å#y.Ó~E3&gt;Ý¤#×ég¶#Ü</w:t>
      </w:r>
    </w:p>
    <w:p>
      <w:pPr>
        <w:pStyle w:val="PreformattedText"/>
        <w:bidi w:val="0"/>
        <w:jc w:val="left"/>
        <w:rPr/>
      </w:pPr>
      <w:r>
        <w:rPr/>
        <w:t>#Àí¡©ëÞÃ/ú#?àgüý¿_ú#ô×ÿ#`&gt;Ëÿ#à}äÏùI½ÿ#Û7C#ù&lt;#Þ[þ|³ÿ#d{¯ýîz÷¿Ð1ÿ##?çíüºÿ#Ð÷¦¿û#÷ïø#y3þRoç$#öÍ×¿äð?yoú1òÏýî¿÷¹ëÞÅÝ</w:t>
        <w:softHyphen/>
        <w:t>ÿ#</w:t>
        <w:tab/>
        <w:t>Øþ[;~e-¶{w| ¤4û§µ²´º2¢vm##M</w:t>
        <w:br/>
        <w:t>T°!Ã]ìF¦vþÆr##²Ç4ß'ËôÂ .óýê{]Ñ</w:t>
        <w:br/>
        <w:t>XÞmq¥5[í±±#=ßãot*j#F</w:t>
        <w:br/>
        <w:t>#jO½þ³þU?Ë«©#</w:t>
        <w:tab/>
        <w:t>vwÄ&gt;¢A¦«ß##Ô®â#G45Ý£&gt;feX#(}wçUùö+Ûý¸ä]°kµÀHàdS1#ÅÍ~|z9¿ï§÷«çdß¹ëtUzê[9nF#)·%ª?ÂFbëÞÏ##ÛøÚ&lt;.##ÂañÐ|~'#CMÆÐÓ©, £¡£T$####~ÆqE##¡P¸</w:t>
        <w:br/>
        <w:t> ##È</w:t>
      </w:r>
      <w:r>
        <w:br w:type="page"/>
      </w:r>
    </w:p>
    <w:p>
      <w:pPr>
        <w:pStyle w:val="PreformattedText"/>
        <w:bidi w:val="0"/>
        <w:jc w:val="left"/>
        <w:rPr/>
      </w:pPr>
      <w:r>
        <w:rPr/>
        <w:t>#±ªúþût»pÜæâyN§Wi$võgrYÌz÷·/wé'^÷ï~ëÝ{ß½û¯uï~÷î½×½ûßº÷^÷ï~ëÝ{ß½û¯uï~÷î½×½ûßº÷^÷ï~ëÝ{ß½û¯uïuÑüÛÿ#íÛ_0ñ#ä¿÷iIì#îoü¨[§üÑ?á^²³î9ÿ#kÈô³þ</w:t>
        <w:softHyphen/>
        <w:t>Ë×½üÑ=à#_]{ß½û¯uï~÷î½×½ûßº÷^÷ï~ëÝ{ß½û¯u§§óvÿ#¹ïÏæsó£²þa`¾bí# Æïý»Öø8v&amp;[¦s;Æ»#û#bPlÙªdÏQî,|r£3ªUÐ#!,F£ï~ëÝVwý#éÚ÷±.¿ÿ#ÒqÜý{÷¿uî½ÿ#@:v§ýìK¯ÿ#ôw#ÿ#f#ýïÝ{«1þQ?ð=ùü±¾tu§Ì,ïÌ]£ÛøÝ·{##6ÄÄôÎggWdß~lJý</w:t>
      </w:r>
    </w:p>
    <w:p>
      <w:pPr>
        <w:pStyle w:val="PreformattedText"/>
        <w:bidi w:val="0"/>
        <w:jc w:val="left"/>
        <w:rPr/>
      </w:pPr>
      <w:r>
        <w:rPr/>
        <w:t>LyêÍÅ!LÕvSJÚÂ#IÔ=ïÝ{</w:t>
        <w:softHyphen/>
        <w:t>Âýûßº÷^÷ï~ëÝ{ß½û¯uï~÷î½×½ûßº÷^÷ï~ëÝSOó</w:t>
      </w:r>
    </w:p>
    <w:p>
      <w:pPr>
        <w:pStyle w:val="PreformattedText"/>
        <w:bidi w:val="0"/>
        <w:jc w:val="left"/>
        <w:rPr/>
      </w:pPr>
      <w:r>
        <w:rPr/>
        <w:t>þB¿ËoùOÝ}ËÓèûº2#Y&amp;ïþ¨Çu×i×ÔÊMNí)*±#Kè#}Ã</w:t>
        <w:softHyphen/>
        <w:t>##pM</w:t>
        <w:br/>
        <w:t>##Þý×ºÓëåGü"§åÆÊ</w:t>
        <w:softHyphen/>
        <w:t>¯ÊüBù1Óýí¶É=6Ùí~o¥»</w:t>
        <w:br/>
        <w:t>$!Ú&lt;m%N57##¾E²!ª¨®Æ«[Ã##÷ï~ëÝRhÿ#Ât¿#ROU#àø#Ú#IV*î®ÎõÏoA[</w:t>
      </w:r>
      <w:r>
        <w:br w:type="page"/>
      </w:r>
    </w:p>
    <w:p>
      <w:pPr>
        <w:pStyle w:val="PreformattedText"/>
        <w:bidi w:val="0"/>
        <w:jc w:val="left"/>
        <w:rPr/>
      </w:pPr>
      <w:r>
        <w:rPr/>
        <w:t>s#£ª¥§ë,ÖV¤,Ò9©ã):ãB®#Þý×º,Y/å#üÕñY#qu_Ëcçlµ0´*òã~(wg#MDK2#³##ô#p#¤ä#jW*ÊÀ{ßº÷CNÅþAÎC±2#c0#Ë×ä&amp;&gt;¦Z¦Y7Ö##Õøñ#®°Òåû2·#HÛë3Ì####Ç¿{÷^êØ~7ÿ#Â7?ßiÖcjûïxt#ÅÍ·+Gü^3¼eíÞÃ¡Øþ#¶zÆ:#S #euÓ¯+¥ÛÕ§Þý×ºÚ¿à/ü%3ùh|9</w:t>
        <w:softHyphen/>
        <w:t>ÀïÚÂç&gt;iöþ#¢#O¸{Â«1yZP-QèÌ;É#F±O¹ê³z#Ï#£*÷¿uî¶f¤¤¥ ¥¦¡¡¦§¢¡¢§#é©i)i£#ÓÓSSÂ##4P#P###ïÞý×ºïÞý×º÷¿{÷^ëÞýïÝ{¯{÷¿uî½ïÞý×º÷¿{÷^é¿-ÅgñY&lt;#w#Ía3XúÜNg</w:t>
      </w:r>
    </w:p>
    <w:p>
      <w:pPr>
        <w:pStyle w:val="PreformattedText"/>
        <w:bidi w:val="0"/>
        <w:jc w:val="left"/>
        <w:rPr/>
      </w:pPr>
      <w:r>
        <w:rPr/>
        <w:t>¢¦Èâ²Ø¬3Qä1&lt;}b¼3ÓÏ#¼SC*2:1V#I#ýïÝ{</w:t>
        <w:softHyphen/>
        <w:t>`&gt;zÿ#ÂL?×ËjüÆ÷èÈ÷#Â#ÒÊÍSYQUÓØê</w:t>
      </w:r>
      <w:r>
        <w:br w:type="page"/>
      </w:r>
    </w:p>
    <w:p>
      <w:pPr>
        <w:pStyle w:val="PreformattedText"/>
        <w:bidi w:val="0"/>
        <w:jc w:val="left"/>
        <w:rPr/>
      </w:pPr>
      <w:r>
        <w:rPr/>
        <w:t>÷MW×ÕZõ9.ÍMMKHé#*]±ÂÀ.åã2ûßº÷Z</w:t>
        <w:softHyphen/>
        <w:t>üÿ#t4î©©</w:t>
        <w:softHyphen/>
        <w:t>ªèüÇAü¦À¬#iv#]]¾j #e6ÿ#o¦+</w:t>
      </w:r>
    </w:p>
    <w:p>
      <w:pPr>
        <w:pStyle w:val="PreformattedText"/>
        <w:bidi w:val="0"/>
        <w:jc w:val="left"/>
        <w:rPr/>
      </w:pPr>
      <w:r>
        <w:rPr/>
        <w:t>M#Y Üµ*</w:t>
        <w:tab/>
        <w:t>æ@#ýûßº÷UU½¿ÇóëúÇ¡Îÿ#//ÕóÆÎ¬û'jRö]#)#T##¸©ÊÓ°Òê#YH,##.«ï~ëÝ##å#üÕóUÑãèÿ#ÇÎØgde-ñC¼ð# E#&lt;î#</w:t>
        <w:tab/>
        <w:t>#Ò#PXÙT# {÷¿uî_UÂq?'nURCø/Ø[N¥b\§jî~¶êZ</w:t>
        <w:br/>
        <w:t>yU_ÍWI¿³T#¤¨aª#)$##Õ÷¿uî®ãâ·ü"äþí©Åæ~bü¦ê~À&lt;UVìÞÄg{}ËH</w:t>
        <w:br/>
        <w:t>ùqu¹íÃ#ÞÂã*Ö#E+eá@#´ÈY=ïÝ{</w:t>
        <w:softHyphen/>
        <w:t>Ã?§ò5þ\¿ËOøvàèNsw</w:t>
      </w:r>
    </w:p>
    <w:p>
      <w:pPr>
        <w:pStyle w:val="PreformattedText"/>
        <w:bidi w:val="0"/>
        <w:jc w:val="left"/>
        <w:rPr/>
      </w:pPr>
      <w:r>
        <w:rPr/>
        <w:t>#/ÛÍò#¹*©{#¸¤vÓÔTas##ÔøÝ¾f9ÓlâñÉ2#3,ß½û¯uo#ýïÝ{¯{÷¿uî½ïÞý×º÷¿{÷^ëÞýïÝ{¯{÷¿uî½ïÞý×º ßægÿ#</w:t>
        <w:tab/>
        <w:t>Ëþ^Ì£!ì|¾ÔÈ|vù#óÕU÷HRâ1#{¯+"þÝgiìJ¸'p±k#ëJRå%P±Æª£Þý×ºÓ#å?ü#»ùôÞC!Wñç5Ó.ö~i1¯¶we#Pv,°@ºeö_jÔRâ`ÿ#ÝqPîâßBA°&gt;÷î½ÕBï¯äüÞ:îjØ3ÿ#Ë§å~Aè-çmÔ»´!õí#eQÖqåã©ýÅ,~ÝÑZó,$&gt;÷î½Ó#ÒþL#Í§zÌ°a¿#Ìº'z¦</w:t>
      </w:r>
    </w:p>
    <w:p>
      <w:pPr>
        <w:pStyle w:val="PreformattedText"/>
        <w:bidi w:val="0"/>
        <w:jc w:val="left"/>
        <w:rPr/>
      </w:pPr>
      <w:r>
        <w:rPr/>
        <w:t>»~?ö6ÀH}Áf¨ßt#ØÄzx##[Ð#¿§ß½û¯uj##ÿ#á#_ÍÃ»r/Û;Gª~(í)fë³]±Ù{wvn#Ô#ÒáögNÍ¸e¦Äé²uXðÖ:å#'Þý×ºÜ÷ù[Âf~#.#ÆÝí</w:t>
        <w:softHyphen/>
        <w:t>Òµß,¾LàZ</w:t>
        <w:br/>
        <w:t>ìgkö¶##A³öFj#©2½UÔpÉ[G©F</w:t>
        <w:tab/>
        <w:t>$#</w:t>
      </w:r>
      <w:r>
        <w:br w:type="page"/>
      </w:r>
    </w:p>
    <w:p>
      <w:pPr>
        <w:pStyle w:val="PreformattedText"/>
        <w:bidi w:val="0"/>
        <w:jc w:val="left"/>
        <w:rPr/>
      </w:pPr>
      <w:r>
        <w:rPr/>
        <w:t>vS!O òRVS#(=ïÝ{«Óù#ÕU#íñë½úB5#ÛªîNí#ª¦ÜU#O§ÀÔv#È®Ú0æ§ÇE$-P</w:t>
        <w:softHyphen/>
        <w:t>X'h#d.#¨u'P÷¿uî´(ÿ# #;Sþö%×ÿ#úN;ÿ#³#~÷î½×¿è#NÔÿ#½uÿ#þãÿ#ìÃß½û¯uïú#Óµ?ïb]ÿ#¤ã¸ÿ#û0÷ï~ëÝnãü¼þ*ä&gt;#ü)øåñ3+¼èû#!Ñ=wG±ê÷¶?</w:t>
        <w:tab/>
        <w:t>6Ü¢ÜÒ×ÔV&gt;#¦¦±éá|mS!#¾®}ûßº÷G/ß½û¯uï~÷î½×½ûßº÷U;üÁÿ#gòëþeÐUe~Et#/µe§ZzNÿ#êYé:ïºé#(~Þd7M#4ô¹ÈàéMK¹±ù*x.L0£#^ýïÝ{</w:t>
        <w:softHyphen/>
        <w:t>B~RÂ%{Ã</w:t>
        <w:tab/>
        <w:t>]_øgòû</w:t>
        <w:softHyphen/>
        <w:t>û##Ú§¢Ùß"vî</w:t>
        <w:softHyphen/>
        <w:t>÷-</w:t>
      </w:r>
      <w:r>
        <w:br w:type="page"/>
      </w:r>
    </w:p>
    <w:p>
      <w:pPr>
        <w:pStyle w:val="PreformattedText"/>
        <w:bidi w:val="0"/>
        <w:jc w:val="left"/>
        <w:rPr/>
      </w:pPr>
      <w:r>
        <w:rPr/>
        <w:t>jä#Më×ôû%1P¬ÉÆFXeE_#{ßº÷TÚßð/ç[Õ#3þ#d»###0;Õ=Ô[ê¸,ñÓ</w:t>
        <w:tab/>
        <w:t>Î®e#åB&gt;ç##+</w:t>
        <w:softHyphen/>
        <w:t>À+#¥=ïÝ{¢y¸gódÛ##%ü·þjÔTôvÛß#{Ow?##s#ÔÆV°Òm=¼g#ê[ûßº÷^ÛßÉ³ù²nt/þ[ÿ#5iªJ;n#=§´_ÊáJ¸uã(Åê#Þ1È.4µ½ïÝ{£Õ_ðÏç]Ú³ÀcøuY×¸©tys}«Ú?²`¥×1yðUyÙ3Mm,çÃ{(#Û\aýïÝ{«ºø±ÿ##î,½n3/óKæ#_ìl:TRÔdv/Æíµì-ÅÇÈ#Ôã¿Ò'cSàh±5</w:t>
        <w:tab/>
        <w:t>S4{-#ptRÌ}ïÝ{</w:t>
        <w:softHyphen/>
        <w:t>Àïòfþ^¿ËK#OQñ«£1é+ìÍ#S¾;&amp;Xwÿ#våÒX~Þ¬&amp;óÉB¥,*h6í&amp;:R#=1n}ûßº÷VïÞý×º÷¿{÷^ëÞÿ#ÿÐ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uÑüÛÿ#íÛ_0ñ#ä¿÷iIì#îoü¨[§üÑ?á^²³î9ÿ#kÈô³þ</w:t>
        <w:softHyphen/>
        <w:t>Ë×½üÑ=à#_]{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ÿÑ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uÑüÛÿ#íÛ_0ñ#ä¿÷iIì#îoü¨[§üÑ?á^²³î9ÿ#kÈô³þ</w:t>
        <w:softHyphen/>
        <w:t>Ë×½üÑ=à#_]{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ÿÒ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uÑüÛÿ#íÛ_0ñ#ä¿÷iIì#îoü¨[§üÑ?á^²³î9ÿ#kÈô³þ</w:t>
        <w:softHyphen/>
        <w:t>Ë×½üÑ=à#_]{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ÿÓ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uÑüÛÿ#íÛ_0ñ#ä¿÷iIì#îoü¨[§üÑ?á^²³î9ÿ#kÈô³þ</w:t>
        <w:softHyphen/>
        <w:t>Ë×½üÑ=à#_]{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ÿÔ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uÑüÛÿ#íÛ_0ñ#ä¿÷iIì#îoü¨[§üÑ?á^²³î9ÿ#kÈô³þ</w:t>
        <w:softHyphen/>
        <w:t>Ë×½üÑ=à#_]{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ÿÕHÿ#Âm?íÞY¯üXÎÉÿ#Þ_nûÌÏaåGùêþ9#_4ÞÕÿ#Moÿ#J+#ûH¾ë{#{ºæ#^÷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uÑüÛÿ#íÛ_0ñ#ä¿÷iIì#îoü¨[§üÑ?á^²³î9ÿ#kÈô³þ</w:t>
        <w:softHyphen/>
        <w:t>Ë×½üÑ=à#_]{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½û¯uï~÷î½×½ûßº÷^÷ï~ëÝ{ßÿÖ.¿ð¼Ï|P|</w:t>
      </w:r>
      <w:r>
        <w:br w:type="page"/>
      </w:r>
    </w:p>
    <w:p>
      <w:pPr>
        <w:pStyle w:val="PreformattedText"/>
        <w:bidi w:val="0"/>
        <w:jc w:val="left"/>
        <w:rPr/>
      </w:pPr>
      <w:r>
        <w:rPr/>
        <w:t>ÌAÖýoÔ{¯o#þì9#)½û³yuöer-¶ð#¦p8#¿ÜÐ##De*#D3`a@.}yNLaa#2'ÔË'xÚºc¨Ò¶ÒpÎ¬ú</w:t>
        <w:br/>
        <w:t>gçoûÒ6ÿ#mn~òÐIÍ¶çeuûÄ#í6[Ø´x÷º[ÆzÛÜ9:O####j!wø÷z#Þßóä~9ÿ#éRvgÿ#iïs#Ôs7ü¢Zÿ#Ù\¿öÅ×8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ïï?Ëoùò?#ÿ#ô©;3ÿ#´÷¿}G3Ê%¯ýËÿ#l]{÷?±ÿ#ôÑo¿øîíÿ#ùtuï~þóü¶ÿ##ñÏÿ#J³?ûO{÷Ôs7ü¢Zÿ#Ù\¿öÅ×¿sû#ÿ#M#ûÿ#îßÿ#G^ö@ÿ#nä¥Oòõù_O»z£°n^ªÈ.c-·~BïÝÑ¡¤þ%JZ|nßÉõ#</w:t>
        <w:br/>
        <w:t>¹#°#K§R</w:t>
        <w:tab/>
        <w:t>&gt;Ak#_¸³ïíÉ#ÜÛ[¤f#¨</w:t>
        <w:softHyphen/>
        <w:t>ÌÀTpShuûzÉÏ¹Ùí$?zNIcÞ÷{µÜSÂ}ÊÞ#o#LI&lt;|Átñ</w:t>
        <w:softHyphen/>
        <w:t>+Ü¶òèù{ùÚûÁ®¾©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ëÞýïÝ{¯{÷¿uî½ïÞý×º÷¿ÿÙª##$##$#If#####ÿ!v##h#5Ö####@#5Ö####A##v##@##v##A#:V##</w:t>
        <w:br/>
        <w:t>t## ##ö####6##ö###5Ö####@#5Ö####A#/Ö#######ÿ####/Ö###</w:t>
      </w:r>
    </w:p>
    <w:p>
      <w:pPr>
        <w:pStyle w:val="PreformattedText"/>
        <w:bidi w:val="0"/>
        <w:jc w:val="left"/>
        <w:rPr/>
      </w:pPr>
      <w:r>
        <w:rPr/>
        <w:t>###ÿ####/Ö####ÿÿÿÿÿÿàÿ2Ö#######2Ö###</w:t>
        <w:br/>
        <w:t>#l#4Ö###</w:t>
        <w:br/>
        <w:t>###BÖ####ytÂa§#ö##$##$#If#####ÿ!v##h#5Ö####d</w:t>
        <w:br/>
        <w:t>5Ö#####5Ö####û#5Ö####ü#5Ö####ü##v##d</w:t>
        <w:br/>
        <w:t>#v####v##û##v##ü#:V##</w:t>
        <w:br/>
        <w:t>t## #</w:t>
      </w:r>
    </w:p>
    <w:p>
      <w:pPr>
        <w:pStyle w:val="PreformattedText"/>
        <w:bidi w:val="0"/>
        <w:jc w:val="left"/>
        <w:rPr/>
      </w:pPr>
      <w:r>
        <w:rPr/>
        <w:t>6 ####´##ö#Ø(#6##ö####´#,Ö####5Ö####d</w:t>
        <w:br/>
        <w:t>5Ö#####5Ö####û#5Ö####ü#/Ö#######ÿ####/Ö###</w:t>
      </w:r>
    </w:p>
    <w:p>
      <w:pPr>
        <w:pStyle w:val="PreformattedText"/>
        <w:bidi w:val="0"/>
        <w:jc w:val="left"/>
        <w:rPr/>
      </w:pPr>
      <w:r>
        <w:rPr/>
        <w:t>###ÿ####/Ö####ÿÿÿÿÿÿàÿ2Ö#######2Ö###</w:t>
        <w:br/>
        <w:t>#l#4Ö###</w:t>
        <w:br/>
        <w:t>###BÖ####e4#yt©6#####$##$#If#####ÿ!v##h#5Ö####d</w:t>
        <w:br/>
        <w:t>5Ö#####5Ö####û#5Ö####ü#5Ö####ü##v##d</w:t>
        <w:br/>
        <w:t>#v####v##û##v##ü#:V###¥#</w:t>
        <w:br/>
        <w:t>t## #</w:t>
      </w:r>
    </w:p>
    <w:p>
      <w:pPr>
        <w:pStyle w:val="PreformattedText"/>
        <w:bidi w:val="0"/>
        <w:jc w:val="left"/>
        <w:rPr/>
      </w:pPr>
      <w:r>
        <w:rPr/>
        <w:t>6 ####´##ö#Ø(#6##ö####´#5Ö####d</w:t>
        <w:br/>
        <w:t>5Ö#####5Ö####û#5Ö####ü#/Ö#######ÿ####/Ö####ÿÿÿÿÿÿàÿ/Ö####ÿÿÿÿÿÿàÿ/Ö###</w:t>
      </w:r>
      <w:r>
        <w:br w:type="page"/>
      </w:r>
    </w:p>
    <w:p>
      <w:pPr>
        <w:pStyle w:val="PreformattedText"/>
        <w:bidi w:val="0"/>
        <w:jc w:val="left"/>
        <w:rPr/>
      </w:pPr>
      <w:r>
        <w:rPr/>
        <w:t>###ÿ####2Ö#######2Ö###</w:t>
        <w:br/>
        <w:t>#l#4Ö###</w:t>
        <w:br/>
        <w:t>###BÖ####e4#yt©6#####$##$#If#####ÿ!v##h#5Ö####d</w:t>
        <w:br/>
        <w:t>5Ö#####5Ö####û#5Ö####ü#5Ö####ü##v##d</w:t>
        <w:br/>
        <w:t>#v####v##û##v##ü#:V###ª#</w:t>
        <w:br/>
        <w:t>t## #</w:t>
      </w:r>
    </w:p>
    <w:p>
      <w:pPr>
        <w:pStyle w:val="PreformattedText"/>
        <w:bidi w:val="0"/>
        <w:jc w:val="left"/>
        <w:rPr/>
      </w:pPr>
      <w:r>
        <w:rPr/>
        <w:t>6 ####´##ö#Ø(#6##ö####´#5Ö####d</w:t>
        <w:br/>
        <w:t>5Ö#####5Ö####û#5Ö####ü#/Ö#######ÿ####/Ö####ÿÿÿÿÿÿàÿ/Ö####ÿÿÿÿÿÿàÿ/Ö###</w:t>
      </w:r>
      <w:r>
        <w:br w:type="page"/>
      </w:r>
    </w:p>
    <w:p>
      <w:pPr>
        <w:pStyle w:val="PreformattedText"/>
        <w:bidi w:val="0"/>
        <w:jc w:val="left"/>
        <w:rPr/>
      </w:pPr>
      <w:r>
        <w:rPr/>
        <w:t>###ÿ####2Ö#######2Ö###</w:t>
        <w:br/>
        <w:t>#l#4Ö###</w:t>
        <w:br/>
        <w:t>###BÖ####e4#yt©6####$##$#If#####ÿ!v##h#5Ö####p&amp;#v##p&amp;:V###¯#</w:t>
        <w:br/>
        <w:t>t## ##ö####6##ö###,Ö####5Ö####p&amp;/Ö#######ÿ####2Ö#######2Ö###</w:t>
        <w:br/>
        <w:t>#l#4Ö###</w:t>
        <w:br/>
        <w:t>###BÖ####ytZ?v#Ò##$##$#If#####ÿ!v##h#5Ö####æ#5Ö####_#5Ö####+##v##æ##v##_##v##+#:V###¯#</w:t>
        <w:br/>
        <w:t>t## ##ö####6##ö###5Ö####æ#5Ö####_#5Ö####+#/Ö#######ÿ####/Ö####ÿÿÿÿÿÿàÿ/Ö####ÿÿÿÿÿÿàÿ/Ö###</w:t>
      </w:r>
      <w:r>
        <w:br w:type="page"/>
      </w:r>
    </w:p>
    <w:p>
      <w:pPr>
        <w:pStyle w:val="PreformattedText"/>
        <w:bidi w:val="0"/>
        <w:jc w:val="left"/>
        <w:rPr/>
      </w:pPr>
      <w:r>
        <w:rPr/>
        <w:t>###ÿ####2Ö#######2Ö###</w:t>
        <w:br/>
        <w:t>#l#4Ö###</w:t>
        <w:br/>
        <w:t>###BÖ####ytZ?v#Ò##$##$#If#####ÿ!v##h#5Ö####æ#5Ö####_#5Ö####+##v##æ##v##_##v##+#:V###¯#</w:t>
        <w:br/>
        <w:t>t## ##ö####6##ö###5Ö####æ#5Ö####_#5Ö####+#/Ö#######ÿ####/Ö####ÿÿÿÿÿÿàÿ/Ö####ÿÿÿÿÿÿàÿ/Ö###</w:t>
      </w:r>
      <w:r>
        <w:br w:type="page"/>
      </w:r>
    </w:p>
    <w:p>
      <w:pPr>
        <w:pStyle w:val="PreformattedText"/>
        <w:bidi w:val="0"/>
        <w:jc w:val="left"/>
        <w:rPr/>
      </w:pPr>
      <w:r>
        <w:rPr/>
        <w:t>###ÿ####2Ö#######2Ö###</w:t>
        <w:br/>
        <w:t>#l#4Ö###</w:t>
        <w:br/>
        <w:t>###BÖ####ytZ?v#Ò##$##$#If#####ÿ!v##h#5Ö####æ#5Ö####_#5Ö####+##v##æ##v##_##v##+#:V###¯#</w:t>
        <w:br/>
        <w:t>t## ##ö####6##ö###5Ö####æ#5Ö####_#5Ö####+#/Ö#######ÿ####/Ö####ÿÿÿÿÿÿàÿ/Ö####ÿÿÿÿÿÿàÿ/Ö###</w:t>
      </w:r>
      <w:r>
        <w:br w:type="page"/>
      </w:r>
    </w:p>
    <w:p>
      <w:pPr>
        <w:pStyle w:val="PreformattedText"/>
        <w:bidi w:val="0"/>
        <w:jc w:val="left"/>
        <w:rPr/>
      </w:pPr>
      <w:r>
        <w:rPr/>
        <w:t>###ÿ####2Ö#######2Ö###</w:t>
        <w:br/>
        <w:t>#l#4Ö###</w:t>
        <w:br/>
        <w:t>###BÖ####ytZ?v#Ò##$##$#If#####ÿ!v##h#5Ö####æ#5Ö####_#5Ö####+##v##æ##v##_##v##+#:V###¯#</w:t>
        <w:br/>
        <w:t>t## ##ö####6##ö###5Ö####æ#5Ö####_#5Ö####+#/Ö#######ÿ####/Ö####ÿÿÿÿÿÿàÿ/Ö####ÿÿÿÿÿÿàÿ/Ö###</w:t>
      </w:r>
      <w:r>
        <w:br w:type="page"/>
      </w:r>
    </w:p>
    <w:p>
      <w:pPr>
        <w:pStyle w:val="PreformattedText"/>
        <w:bidi w:val="0"/>
        <w:jc w:val="left"/>
        <w:rPr/>
      </w:pPr>
      <w:r>
        <w:rPr/>
        <w:t>###ÿ####2Ö#######2Ö###</w:t>
        <w:br/>
        <w:t>#l#4Ö###</w:t>
        <w:br/>
        <w:t>###BÖ####ytZ?v#########################################################################################################################################################################################################################################################################################j#######################################################6###6###6###6###6###6###6###6###6###v###v###v###v###v###v###v###v###v###6###6###6###6###6###6###&gt;###6###6###6###6###6###6###6###6###6###6###6###6###6###6###6###6###6###6###6###6###6###6###6###6###6###6###6###¨###6###6#######6###6###6###6###6###6###6###6###¸###6###6###6###6###6###6###6###6###6###6###6###6###h###H###6###6###6###6###6###6###6###6###6###6###6###6###6###6###6###6###6###6###6###6###6###6###6###6###6###6###6###6###6###6###6###6###6###6###6###6###6###6###6###6###6###6###6###6###6###6###6###6###6###6###6###6###6###6###6###6###6###6###6###6###6###6###6###6###6###°###6###2#######À###Ð###à###ð########### ###0###@###P###`###p#########À###Ð###à###ð###########2###(###Ø###è### ###0###@###P###`###p#########À###Ð###à###ð########### ###0###@###P###`###p#########À###Ð###à###ð########### ###0###@###P###`###p#########À###Ð###à###ð########### ###0###@###P###`###p#########À###Ð###à###ð########### ###0###@###P###`###p#########À###Ð###à###ð########### ###0###@###P###`###p#########8###X###ø###########V###~### ###OJ##PJ##QJ##_H##mH</w:t>
        <w:tab/>
        <w:t>#nH</w:t>
        <w:tab/>
        <w:t>#sH</w:t>
        <w:tab/>
        <w:t>#tH</w:t>
        <w:tab/>
        <w:t>#####J##`ñÿ##J#</w:t>
      </w:r>
      <w:r>
        <w:br w:type="page"/>
      </w:r>
    </w:p>
    <w:p>
      <w:pPr>
        <w:pStyle w:val="PreformattedText"/>
        <w:bidi w:val="0"/>
        <w:jc w:val="left"/>
        <w:rPr/>
      </w:pPr>
      <w:r>
        <w:rPr/>
        <w:t>###3#######N#o#r#m#a#l###</w:t>
      </w:r>
      <w:r>
        <w:br w:type="page"/>
      </w:r>
    </w:p>
    <w:p>
      <w:pPr>
        <w:pStyle w:val="PreformattedText"/>
        <w:bidi w:val="0"/>
        <w:jc w:val="left"/>
        <w:rPr/>
      </w:pPr>
      <w:r>
        <w:rPr/>
        <w:t>####d#####¤È###CJ##_H##aJ##mH</w:t>
        <w:tab/>
        <w:t>#sH</w:t>
        <w:tab/>
        <w:t>#tH</w:t>
        <w:tab/>
        <w:t>#########¢##@####¢#</w:t>
      </w:r>
      <w:r>
        <w:br w:type="page"/>
      </w:r>
    </w:p>
    <w:p>
      <w:pPr>
        <w:pStyle w:val="PreformattedText"/>
        <w:bidi w:val="0"/>
        <w:jc w:val="left"/>
        <w:rPr/>
      </w:pPr>
      <w:r>
        <w:rPr/>
        <w:t>####@###</w:t>
        <w:tab/>
        <w:t>#H#e#a#d#i#n#g# #5###V####$##dð####¤##$d####%d####&amp;d####'d####@&amp;#NÆ####ÿ####OÆ####ÿ####PÆ####ÿ####QÆ####ÿ######5#CJ##OJ##PJ##QJ##aJ##mH</w:t>
        <w:tab/>
        <w:t>#sH</w:t>
        <w:tab/>
        <w:t>##########D#A òÿ¡#D#</w:t>
      </w:r>
      <w:r>
        <w:br w:type="page"/>
      </w:r>
    </w:p>
    <w:p>
      <w:pPr>
        <w:pStyle w:val="PreformattedText"/>
        <w:bidi w:val="0"/>
        <w:jc w:val="left"/>
        <w:rPr/>
      </w:pPr>
      <w:r>
        <w:rPr/>
      </w:r>
    </w:p>
    <w:p>
      <w:pPr>
        <w:pStyle w:val="PreformattedText"/>
        <w:bidi w:val="0"/>
        <w:jc w:val="left"/>
        <w:rPr/>
      </w:pPr>
      <w:r>
        <w:rPr/>
        <w:t>##########D#e#f#a#u#l#t# #P#a#r#a#g#r#a#p#h# #F#o#n#t#####R#i@óÿ³#R#</w:t>
      </w:r>
      <w:r>
        <w:br w:type="page"/>
      </w:r>
    </w:p>
    <w:p>
      <w:pPr>
        <w:pStyle w:val="PreformattedText"/>
        <w:bidi w:val="0"/>
        <w:jc w:val="left"/>
        <w:rPr/>
      </w:pPr>
      <w:r>
        <w:rPr/>
        <w:t>#######0#</w:t>
      </w:r>
      <w:r>
        <w:br w:type="page"/>
      </w:r>
    </w:p>
    <w:p>
      <w:pPr>
        <w:pStyle w:val="PreformattedText"/>
        <w:bidi w:val="0"/>
        <w:jc w:val="left"/>
        <w:rPr/>
      </w:pPr>
      <w:r>
        <w:rPr/>
        <w:t>#T#a#b#l#e# #N#o#r#m#a#l######ö###4Ö###</w:t>
        <w:br/>
        <w:t>#l#4Ö#######aö#########(#k ôÿÁ#(##</w:t>
      </w:r>
    </w:p>
    <w:p>
      <w:pPr>
        <w:pStyle w:val="PreformattedText"/>
        <w:bidi w:val="0"/>
        <w:jc w:val="left"/>
        <w:rPr/>
      </w:pPr>
      <w:r>
        <w:rPr/>
        <w:t>######0###N#o# #L#i#s#t#####</w:t>
      </w:r>
      <w:r>
        <w:br w:type="page"/>
      </w:r>
    </w:p>
    <w:p>
      <w:pPr>
        <w:pStyle w:val="PreformattedText"/>
        <w:bidi w:val="0"/>
        <w:jc w:val="left"/>
        <w:rPr/>
      </w:pPr>
      <w:r>
        <w:rPr/>
        <w:t>#####4#U#¢#ñ#4#</w:t>
      </w:r>
      <w:r>
        <w:br w:type="page"/>
      </w:r>
    </w:p>
    <w:p>
      <w:pPr>
        <w:pStyle w:val="PreformattedText"/>
        <w:bidi w:val="0"/>
        <w:jc w:val="left"/>
        <w:rPr/>
      </w:pPr>
      <w:r>
        <w:rPr/>
        <w:tab/>
        <w:t>##Âa§#0#</w:t>
        <w:tab/>
        <w:t>#H#y#p#e#r#l#i#n#k###</w:t>
        <w:tab/>
        <w:t>#&gt;*#ph##ÿ##\#B#####\#</w:t>
      </w:r>
      <w:r>
        <w:br w:type="page"/>
      </w:r>
    </w:p>
    <w:p>
      <w:pPr>
        <w:pStyle w:val="PreformattedText"/>
        <w:bidi w:val="0"/>
        <w:jc w:val="left"/>
        <w:rPr/>
      </w:pPr>
      <w:r>
        <w:rPr/>
        <w:tab/>
        <w:t>##Âa§#0#</w:t>
        <w:tab/>
        <w:t>#B#o#d#y# #T#e#x#t########dð####¤##5$## #CJ##OJ##PJ##QJ##^J##aJ##mH</w:t>
        <w:tab/>
        <w:t>#sH</w:t>
        <w:tab/>
        <w:t>#T#þ#¢###T#</w:t>
      </w:r>
      <w:r>
        <w:br w:type="page"/>
      </w:r>
    </w:p>
    <w:p>
      <w:pPr>
        <w:pStyle w:val="PreformattedText"/>
        <w:bidi w:val="0"/>
        <w:jc w:val="left"/>
        <w:rPr/>
      </w:pPr>
      <w:r>
        <w:rPr/>
        <w:t>###Âa§#0###B#o#d#y# #T#e#x#t# #C#h#a#r### #CJ##OJ##PJ##QJ##^J##aJ##mH</w:t>
        <w:tab/>
        <w:t>#sH</w:t>
        <w:tab/>
        <w:t>#R####"#R#</w:t>
      </w:r>
      <w:r>
        <w:br w:type="page"/>
      </w:r>
    </w:p>
    <w:p>
      <w:pPr>
        <w:pStyle w:val="PreformattedText"/>
        <w:bidi w:val="0"/>
        <w:jc w:val="left"/>
        <w:rPr/>
      </w:pPr>
      <w:r>
        <w:rPr/>
      </w:r>
    </w:p>
    <w:p>
      <w:pPr>
        <w:pStyle w:val="PreformattedText"/>
        <w:bidi w:val="0"/>
        <w:jc w:val="left"/>
        <w:rPr/>
      </w:pPr>
      <w:r>
        <w:rPr/>
        <w:t>##Âa§#0#</w:t>
      </w:r>
      <w:r>
        <w:br w:type="page"/>
      </w:r>
    </w:p>
    <w:p>
      <w:pPr>
        <w:pStyle w:val="PreformattedText"/>
        <w:bidi w:val="0"/>
        <w:jc w:val="left"/>
        <w:rPr/>
      </w:pPr>
      <w:r>
        <w:rPr/>
        <w:t>#B#a#l#l#o#o#n# #T#e#x#t###</w:t>
      </w:r>
      <w:r>
        <w:br w:type="page"/>
      </w:r>
    </w:p>
    <w:p>
      <w:pPr>
        <w:pStyle w:val="PreformattedText"/>
        <w:bidi w:val="0"/>
        <w:jc w:val="left"/>
        <w:rPr/>
      </w:pPr>
      <w:r>
        <w:rPr/>
        <w:t>####dð####¤####CJ##OJ##QJ##^J##aJ##N#þ#¢#1#N#</w:t>
      </w:r>
      <w:r>
        <w:br w:type="page"/>
      </w:r>
    </w:p>
    <w:p>
      <w:pPr>
        <w:pStyle w:val="PreformattedText"/>
        <w:bidi w:val="0"/>
        <w:jc w:val="left"/>
        <w:rPr/>
      </w:pPr>
      <w:r>
        <w:rPr/>
        <w:t>###Âa§#0###B#a#l#l#o#o#n# #T#e#x#t# #C#h#a#r#####CJ##OJ##QJ##^J##aJ##D#³@##B#D#</w:t>
      </w:r>
      <w:r>
        <w:br w:type="page"/>
      </w:r>
    </w:p>
    <w:p>
      <w:pPr>
        <w:pStyle w:val="PreformattedText"/>
        <w:bidi w:val="0"/>
        <w:jc w:val="left"/>
        <w:rPr/>
      </w:pPr>
      <w:r>
        <w:rPr/>
        <w:t>###g### ###L#i#s#t# #P#a#r#a#g#r#a#p#h###</w:t>
      </w:r>
    </w:p>
    <w:p>
      <w:pPr>
        <w:pStyle w:val="PreformattedText"/>
        <w:bidi w:val="0"/>
        <w:jc w:val="left"/>
        <w:rPr/>
      </w:pPr>
      <w:r>
        <w:rPr/>
        <w:t>####Ð#^Ð#m$####&lt;#P@##R#&lt;#</w:t>
      </w:r>
      <w:r>
        <w:br w:type="page"/>
      </w:r>
    </w:p>
    <w:p>
      <w:pPr>
        <w:pStyle w:val="PreformattedText"/>
        <w:bidi w:val="0"/>
        <w:jc w:val="left"/>
        <w:rPr/>
      </w:pPr>
      <w:r>
        <w:rPr/>
      </w:r>
    </w:p>
    <w:p>
      <w:pPr>
        <w:pStyle w:val="PreformattedText"/>
        <w:bidi w:val="0"/>
        <w:jc w:val="left"/>
        <w:rPr/>
      </w:pPr>
      <w:r>
        <w:rPr/>
        <w:t>###@#0###B#o#d#y# #T#e#x#t# #2###</w:t>
      </w:r>
      <w:r>
        <w:br w:type="page"/>
      </w:r>
    </w:p>
    <w:p>
      <w:pPr>
        <w:pStyle w:val="PreformattedText"/>
        <w:bidi w:val="0"/>
        <w:jc w:val="left"/>
        <w:rPr/>
      </w:pPr>
      <w:r>
        <w:rPr/>
        <w:t>####dà####¤x###L#þ#¢#a#L#</w:t>
      </w:r>
      <w:r>
        <w:br w:type="page"/>
      </w:r>
    </w:p>
    <w:p>
      <w:pPr>
        <w:pStyle w:val="PreformattedText"/>
        <w:bidi w:val="0"/>
        <w:jc w:val="left"/>
        <w:rPr/>
      </w:pPr>
      <w:r>
        <w:rPr/>
        <w:t>####@#0###B#o#d#y# #T#e#x#t# #2# #C#h#a#r#####CJ##aJ##mH</w:t>
        <w:tab/>
        <w:t>#sH</w:t>
        <w:tab/>
        <w:t>#tH</w:t>
        <w:tab/>
        <w:t>#L#þ#¢#q#L#</w:t>
      </w:r>
      <w:r>
        <w:br w:type="page"/>
      </w:r>
    </w:p>
    <w:p>
      <w:pPr>
        <w:pStyle w:val="PreformattedText"/>
        <w:bidi w:val="0"/>
        <w:jc w:val="left"/>
        <w:rPr/>
      </w:pPr>
      <w:r>
        <w:rPr/>
        <w:t>####@#####H#e#a#d#i#n#g# #5# #C#h#a#r#####5##CJ##OJ##PJ##QJ##tH</w:t>
        <w:tab/>
        <w:t>##PK##########!#¼#ú###########[Content_Types].xml¬ËjÃ0#E÷þÐ¶Ørº(¥ØÎ¢Iw},Ò##ä±-j4</w:t>
        <w:tab/>
        <w:t>Éßwì¸Pº#-t##bÎ{U®ã ##óTéU^hd}ã¨«ôûî)»×*1P#'¬ô</w:t>
        <w:tab/>
        <w:t>^××Wåî#0)¦Té9&lt;#l#¤Ü#$yi}#å#;#À~@æ¶(îõÄHñÄÐuù*#D× zÈ/0Ç° ðûù</w:t>
      </w:r>
      <w:r>
        <w:br w:type="page"/>
      </w:r>
    </w:p>
    <w:p>
      <w:pPr>
        <w:pStyle w:val="PreformattedText"/>
        <w:bidi w:val="0"/>
        <w:jc w:val="left"/>
        <w:rPr/>
      </w:pPr>
      <w:r>
        <w:rPr/>
        <w:t>$#X«Ç3aZ¢Ò#Âà,°D0#j~è3ß¶Îbãí~#i&gt;#ØÍ#3¿\`õ?ê/ç#[Ø#¬¶Géâ\Ä!ý-ÛRk.sþÔ».#.·´aæ¿</w:t>
        <w:softHyphen/>
        <w:t>?###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µ</w:t>
        <w:softHyphen/>
        <w:t>â###P#######theme/theme/theme1.xmlìYOoÛ6#¿#Øw toc'v##uØ±-M#Än#iØP¢@ÒI}#Úã#Ãºa#Øma[#Ø¥û4Ù:l#Ð¯°GRÅX^6Ø</w:t>
        <w:softHyphen/>
        <w:t>&gt;$#ùãûÿ##©«×îÇ</w:t>
      </w:r>
      <w:r>
        <w:br w:type="page"/>
      </w:r>
    </w:p>
    <w:p>
      <w:pPr>
        <w:pStyle w:val="PreformattedText"/>
        <w:bidi w:val="0"/>
        <w:jc w:val="left"/>
        <w:rPr/>
      </w:pPr>
      <w:r>
        <w:rPr/>
        <w:t>##!)OÚ^ýrÍC$ñy@°íÝ#ö/</w:t>
        <w:softHyphen/>
        <w:t>yH*#ñ´½)Þµ÷ß»×UDb`}"×qÛJ×¤#ÃX^æ)I`nÌE#¼p)#ø#èÆli¹V[]1M&lt;à#ÈÞ#©OÐPô6râ=#¯zÀgb I#gÁ##uSÙe##bÖöOÀä¾ò#ÃRÁDÛ«·´qu</w:t>
        <w:tab/>
        <w:t>¯gZ°¶´®o~ÙºlAp°lxpT0</w:t>
        <w:softHyphen/>
        <w:t>÷#</w:t>
        <w:softHyphen/>
        <w:t>+[#}#`j#×ëõº½zAÏ#°ï¦V2ÍF</w:t>
        <w:softHyphen/>
        <w:t>ÞÉi@öqv·Ö¬5\|þÊÌ</w:t>
        <w:softHyphen/>
        <w:t>N§Óle²X¢#d##søµÚjcsÙÁ#Å7çðÎf·»êà</w:t>
      </w:r>
    </w:p>
    <w:p>
      <w:pPr>
        <w:pStyle w:val="PreformattedText"/>
        <w:bidi w:val="0"/>
        <w:jc w:val="left"/>
        <w:rPr/>
      </w:pPr>
      <w:r>
        <w:rPr/>
        <w:t>ÈâWçðý+</w:t>
        <w:softHyphen/>
        <w:t>Õ7 Ñä`#</w:t>
        <w:softHyphen/>
        <w:t>#ÚïgÔ#È³íJø#À×j#|h(¢K³#óD-µ#ßã¢##</w:t>
      </w:r>
    </w:p>
    <w:p>
      <w:pPr>
        <w:pStyle w:val="PreformattedText"/>
        <w:bidi w:val="0"/>
        <w:jc w:val="left"/>
        <w:rPr/>
      </w:pPr>
      <w:r>
        <w:rPr/>
        <w:t>dXÑ#©iJÆØ(îâx$(Ö</w:t>
      </w:r>
      <w:r>
        <w:br w:type="page"/>
      </w:r>
    </w:p>
    <w:p>
      <w:pPr>
        <w:pStyle w:val="PreformattedText"/>
        <w:bidi w:val="0"/>
        <w:jc w:val="left"/>
        <w:rPr/>
      </w:pPr>
      <w:r>
        <w:rPr/>
        <w:t>ð:Á¥#;äË¹!Í#I_ÐTµ½#S</w:t>
      </w:r>
      <w:r>
        <w:br w:type="page"/>
      </w:r>
    </w:p>
    <w:p>
      <w:pPr>
        <w:pStyle w:val="PreformattedText"/>
        <w:bidi w:val="0"/>
        <w:jc w:val="left"/>
        <w:rPr/>
      </w:pPr>
      <w:r>
        <w:rPr/>
        <w:t>#1£÷êù÷¯?EÇ##?øéøáÃã#?ZBÎªmåU/¿ýìÏÇ#£?~óòÑ#ÕxYÆÿúÃ'¿üüy5#Òg&amp;Î/üöìÉ¯&gt;ýý»G#ðMGeøÆD¢ä#íó##3Vq%'#q¾#Ã#ÓòÍ$8ÁK#ý#ôÍ)fw#9:Äµà##å£</w:t>
        <w:br/>
        <w:t>x}rÏ#x#¢#w¢Ø#îrÎ:\TZaGó*y8IÂjæbRÆíc|XÅ»#Ç¿½I</w:t>
        <w:br/>
        <w:t>u3#KGñnD#1÷#N##IB#Òsü</w:t>
        <w:br/>
        <w:t>íîRêØuúK&gt;Vè.E#L+M2¤#'f¶i</w:t>
      </w:r>
      <w:r>
        <w:br w:type="page"/>
      </w:r>
    </w:p>
    <w:p>
      <w:pPr>
        <w:pStyle w:val="PreformattedText"/>
        <w:bidi w:val="0"/>
        <w:jc w:val="left"/>
        <w:rPr/>
      </w:pPr>
      <w:r>
        <w:rPr/>
        <w:t>~Vé</w:t>
      </w:r>
      <w:r>
        <w:br w:type="page"/>
      </w:r>
    </w:p>
    <w:p>
      <w:pPr>
        <w:pStyle w:val="PreformattedText"/>
        <w:bidi w:val="0"/>
        <w:jc w:val="left"/>
        <w:rPr/>
      </w:pPr>
      <w:r>
        <w:rPr/>
        <w:t>þvl³{#u8«Òz#ºHÈ</w:t>
        <w:br/>
        <w:t>Ì*##æñ:(#W#â</w:t>
      </w:r>
    </w:p>
    <w:p>
      <w:pPr>
        <w:pStyle w:val="PreformattedText"/>
        <w:bidi w:val="0"/>
        <w:jc w:val="left"/>
        <w:rPr/>
      </w:pPr>
      <w:r>
        <w:rPr/>
        <w:t>~#«¨JÈÁTøe\O*ðtH#G½HYµæ#}KNßÁP±*Ý¾Ë¦±##TÑ¼9/#·øA7ÂqZ#Ð$*c?##¢#íqU#ßånèwð#N#ºû#%»O¯#·iè4##=3#ÚPª</w:t>
        <w:br/>
        <w:t>#ÓäïÊ1£Pm</w:t>
      </w:r>
      <w:r>
        <w:br w:type="page"/>
      </w:r>
    </w:p>
    <w:p>
      <w:pPr>
        <w:pStyle w:val="PreformattedText"/>
        <w:bidi w:val="0"/>
        <w:jc w:val="left"/>
        <w:rPr/>
      </w:pPr>
      <w:r>
        <w:rPr/>
        <w:t>\\9#øâëÇ#õ¶#âMØª2aûDù];Yt»\#ôí¯¹[xì##óùç]É}Wr½ÿ|É]Ïg-´³Ú</w:t>
        <w:br/>
        <w:t>eW÷</w:t>
      </w:r>
    </w:p>
    <w:p>
      <w:pPr>
        <w:pStyle w:val="PreformattedText"/>
        <w:bidi w:val="0"/>
        <w:jc w:val="left"/>
        <w:rPr/>
      </w:pPr>
      <w:r>
        <w:rPr/>
        <w:t>¶)6-r¼°C#SÆ#jÊÈ</w:t>
      </w:r>
    </w:p>
    <w:p>
      <w:pPr>
        <w:pStyle w:val="PreformattedText"/>
        <w:bidi w:val="0"/>
        <w:jc w:val="left"/>
        <w:rPr/>
      </w:pPr>
      <w:r>
        <w:rPr/>
        <w:t>id</w:t>
        <w:tab/>
        <w:t>ûDÐA½Î#IqbJ#xÌêº##6kàê#ª¢ASh°ë&amp;#Êt(QÊ%#ìÌp%m&amp;]ÙcaS##l=XíòÀ#¯èáü\P1»Mh#9£#Mà¬ÌV®dDAí×aV×B[ÝfJÃ</w:t>
        <w:softHyphen/>
        <w:t>P#|8¯#</w:t>
      </w:r>
      <w:r>
        <w:br w:type="page"/>
      </w:r>
    </w:p>
    <w:p>
      <w:pPr>
        <w:pStyle w:val="PreformattedText"/>
        <w:bidi w:val="0"/>
        <w:jc w:val="left"/>
        <w:rPr/>
      </w:pPr>
      <w:r>
        <w:rPr/>
        <w:t>#Ö##AÛ#V^ó¹f</w:t>
      </w:r>
    </w:p>
    <w:p>
      <w:pPr>
        <w:pStyle w:val="PreformattedText"/>
        <w:bidi w:val="0"/>
        <w:jc w:val="left"/>
        <w:rPr/>
      </w:pPr>
      <w:r>
        <w:rPr/>
        <w:t>##ÌH ín÷ÞÜ-Æ##é"#ád&gt;ÒzÏû¨nÇ¹</w:t>
        <w:tab/>
        <w:t>Ø©ð&gt;äbµ#·&amp;û#ÜÎâ¤2»Æ#v¹÷ÞÄKy#Ï¼¤óöD:²¤,AGm¯Õ\nzÈÇiÛ#Ã##ã#¼.uÏY##C¾#6ìOMfå3o¶rÅÜ$¨Ã5µûÂN#HT[XF64ÌT##,Ñ¬üËM0ëE)`#ý5¤XY`ø×¤#;º®%ã1ñUÙÙ¥#m;ûR&gt;QD</w:t>
      </w:r>
      <w:r>
        <w:br w:type="page"/>
      </w:r>
    </w:p>
    <w:p>
      <w:pPr>
        <w:pStyle w:val="PreformattedText"/>
        <w:bidi w:val="0"/>
        <w:jc w:val="left"/>
        <w:rPr/>
      </w:pPr>
      <w:r>
        <w:rPr/>
        <w:t>¢à#ØDìcp¿#UÐ' #®&amp;LEÐ/p¦</w:t>
        <w:softHyphen/>
        <w:t>m¦Üâ%]ùöÊàì8fi³r«S4Ïd#7y\È`ÞJân²#åÎ¯Iù#R¥#Æÿ3Uô~#7#+ö#×¸##¯m##q¨BiDý¾ÆÁÔ##¸i#*¸L6ÿ#9ÔÿmÎY#&amp;</w:t>
        <w:softHyphen/>
        <w:t>áÀ§öi#ýHE=(K&amp;úN!VÏö.KeLDÄ©#{D#</w:t>
        <w:tab/>
        <w:t>#ê#¸ª÷v#E#ê¦deÀàNÆûeÐ(ÔMN9ß#Rì½6#þéÎÇ&amp;3(åÖaÓÐäö/D¬ØUíz³&lt;ß{ËèYÕÈ³#¶Vö¯)Â9·Z[±æ4^næÂ#ç5Á¢!Já¾#é?°ÿQá3ûeBo¨C¾#µ#Á#M</w:t>
      </w:r>
      <w:r>
        <w:br w:type="page"/>
      </w:r>
    </w:p>
    <w:p>
      <w:pPr>
        <w:pStyle w:val="PreformattedText"/>
        <w:bidi w:val="0"/>
        <w:jc w:val="left"/>
        <w:rPr/>
      </w:pPr>
      <w:r>
        <w:rPr/>
        <w:t>Â#¢úm&lt;.vp##´Á¤IYÓf</w:t>
        <w:softHyphen/>
        <w:t>¶Z¾Y_p§[ð=al-ÙYü}Nc#ÍËÎÉÅ4vfaÇÖvl¡©Á³'S#ÆùAÆ8Æ|Ò*uâ£{àè-¸ß0%M0Á7%¡õ#&lt;ä·#ÍÒ¿###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¼#ú#########################[Content_Types].xmlPK##-#########!#¥Ö§çÀ###6#################+###_rels/.relsPK##-#########!#ky#########################theme/theme/themeManager.xmlPK##-#########!#µ</w:t>
        <w:softHyphen/>
        <w:t>â###P#################Ñ###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tab/>
        <w:t>##M</w:t>
      </w:r>
    </w:p>
    <w:p>
      <w:pPr>
        <w:pStyle w:val="PreformattedText"/>
        <w:bidi w:val="0"/>
        <w:jc w:val="left"/>
        <w:rPr/>
      </w:pPr>
      <w:r>
        <w:rPr/>
        <w:t>##G##########</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Ã</w:t>
      </w:r>
      <w:r>
        <w:br w:type="page"/>
      </w:r>
    </w:p>
    <w:p>
      <w:pPr>
        <w:pStyle w:val="PreformattedText"/>
        <w:bidi w:val="0"/>
        <w:jc w:val="left"/>
        <w:rPr/>
      </w:pPr>
      <w:r>
        <w:rPr/>
        <w:t>##Ê</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X#ÿ####ð8######ð############################@##ñ####ÿÿ####ÿ##÷#######ð######ð###############ð0######ð(#####</w:t>
        <w:tab/>
        <w:t>ð######################</w:t>
        <w:br/>
        <w:t>ð###############ðB#####</w:t>
        <w:br/>
        <w:t>ð############S##ð####¿#####Ë#####ÿ#######</w:t>
        <w:tab/>
        <w:t>###?########ð##############################N###N###z###z#########l###m###¿###À###G###G###y###y##################¶###¸###¸###¼###¿###Á###Á###Å###È###+###+###,###,###R###R###g###g#########¸###¹###À###À###########E###H###W###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ÀtX#òÒ¤µÿ#ÿ#ÿ#ÿ#ÿ#ÿ#ÿ#ÿ#ÿ###;2##ô £ÿ#ÿ#ÿ#ÿ#ÿ#ÿ#ÿ#ÿ#ÿ###########################</w:t>
      </w:r>
    </w:p>
    <w:p>
      <w:pPr>
        <w:pStyle w:val="PreformattedText"/>
        <w:bidi w:val="0"/>
        <w:jc w:val="left"/>
        <w:rPr/>
      </w:pPr>
      <w:r>
        <w:rPr/>
        <w:t>####8##þ#Æ###8##^8#`þ5##h####H######.#########################</w:t>
        <w:br/>
        <w:t>#### ##þ#Æ### ##^ #`þh####H######.#########################</w:t>
        <w:br/>
        <w:t>####p##þ#Æ###p##^p#`þh####H######.#########################</w:t>
        <w:br/>
        <w:t>####@##þ#Æ###@##^@#`þh####H######.#########################</w:t>
        <w:br/>
        <w:t>#######þ#Æ######^##`þh####H######.#########################</w:t>
        <w:br/>
        <w:t>####à##þ#Æ###à##^à#`þh####H######.#########################</w:t>
        <w:br/>
        <w:t>####°##þ#Æ###°##^°#`þh####H######.#########################</w:t>
        <w:br/>
        <w:t>######þ#Æ#####^#`þh####H######.#########################</w:t>
        <w:br/>
        <w:t>####P##þ#Æ###P##^P#`þh####H######.#################h#######</w:t>
        <w:br/>
        <w:t>####Ð##þ^Ð#`þh####H######.################h#######</w:t>
        <w:br/>
        <w:t>#### ##þ^ #`þh####H######.################h#######</w:t>
        <w:br/>
        <w:t>####p##Lÿ^p#`Lÿh####H######.################h#######</w:t>
        <w:br/>
        <w:t>####@##þ^@#`þh####H######.################h#######</w:t>
        <w:br/>
        <w:t>#######þ^##`þh####H######.################h#######</w:t>
        <w:br/>
        <w:t>####à##Lÿ^à#`Lÿh####H######.################h#######</w:t>
        <w:br/>
        <w:t>####°##þ^°#`þh####H######.################h#######</w:t>
        <w:br/>
        <w:t>######þ^#`þh####H######.################h#######</w:t>
        <w:br/>
        <w:t>####P##Lÿ^P#`Lÿh####H######.#####ÀtX###### Ó#</w:t>
        <w:tab/>
        <w:t>#þ#ÀtX#############;2##############ÿÿÿÿ########################################################################ÿÿÿÿÿÿÿÿÿÿ########ÿÿ######@</w:t>
        <w:br/>
        <w:t>ÊV##</w:t>
        <w:tab/>
        <w:t>###</w:t>
        <w:tab/>
        <w:t>###</w:t>
        <w:tab/>
        <w:t>###</w:t>
        <w:tab/>
        <w:t>###</w:t>
        <w:tab/>
        <w:t>###</w:t>
        <w:tab/>
        <w:t>###</w:t>
        <w:tab/>
        <w:t>###</w:t>
        <w:tab/>
        <w:t>#####</w:t>
        <w:tab/>
        <w:t>###</w:t>
        <w:tab/>
        <w:t>###</w:t>
        <w:tab/>
        <w:t>###</w:t>
        <w:tab/>
        <w:t>###</w:t>
        <w:tab/>
        <w:t>###</w:t>
        <w:tab/>
        <w:t>###</w:t>
        <w:tab/>
        <w:t>###</w:t>
        <w:tab/>
        <w:t>###</w:t>
        <w:tab/>
        <w:t>####@c##########################å#######</w:t>
      </w:r>
    </w:p>
    <w:p>
      <w:pPr>
        <w:pStyle w:val="PreformattedText"/>
        <w:bidi w:val="0"/>
        <w:jc w:val="left"/>
        <w:rPr/>
      </w:pPr>
      <w:r>
        <w:rPr/>
        <w:t>###g###3###ì%##©6##d'%##C;##@#ÿEB#Z?v#³#z##2#¨U#=#7z£##:¤#Âa§#*[¨###ý#àÿ###################ÿ@############X####@##ÿÿ######U#n#k#n#o#w#n#ÿÿ##############ÿÿ######ÿÿ####ÿÿ####ÿÿ####ÿÿ########G##############*# ###########ÿ#######T#i#m#e#s# #N#e#w# #R#o#m#a#n###5#####################################S#y#m#b#o#l###3.#############*# ###########ÿ#######A#r#i#a#l###7.#############ï## { #@###############C#a#l#i#b#r#i###5.#############*#a###########ÿ#######T#a#h#o#m#a###A##############ï## ë #B###############C#a#m#b#r#i#a# #M#a#t#h###"###ñ###ðÐ###h#####É"èfÉ"èfÈ"èf##</w:t>
        <w:tab/>
        <w:t>###y####################y#####################!##ð##########################################################################################################################################################################################################################################################################################################################7###´#´#r0##########################################################################################</w:t>
      </w:r>
      <w:r>
        <w:br w:type="page"/>
      </w:r>
    </w:p>
    <w:p>
      <w:pPr>
        <w:pStyle w:val="PreformattedText"/>
        <w:bidi w:val="0"/>
        <w:jc w:val="left"/>
        <w:rPr/>
      </w:pPr>
      <w:r>
        <w:rPr/>
        <w:t>2q#ð####üý##########################HX####</w:t>
        <w:tab/>
        <w:t>ðÿ###$P##ä###ÿÿÿÿÿÿÿÿÿÿÿÿÿÿÿÿÿÿÿÿÿÂa§#####2#####################!#################################x###x########### ###ÿÿ########</w:t>
      </w:r>
      <w:r>
        <w:br w:type="page"/>
      </w:r>
    </w:p>
    <w:p>
      <w:pPr>
        <w:pStyle w:val="PreformattedText"/>
        <w:bidi w:val="0"/>
        <w:jc w:val="left"/>
        <w:rPr/>
      </w:pPr>
      <w:r>
        <w:rPr/>
        <w:t>#D#a#v#i#e#s# #F#o#o#d#s###C#r#e#d#i#t# #A#p#p#l#i#c#a#t#i#o#n#####</w:t>
        <w:br/>
        <w:t>#R#A#Y# #P#O#R#T#E#R###U#s#e#r###################################</w:t>
      </w:r>
      <w:r>
        <w:br w:type="page"/>
      </w:r>
    </w:p>
    <w:p>
      <w:pPr>
        <w:pStyle w:val="PreformattedText"/>
        <w:bidi w:val="0"/>
        <w:jc w:val="left"/>
        <w:rPr/>
      </w:pPr>
      <w:r>
        <w:rPr/>
        <w:t>###</w:t>
      </w:r>
      <w:r>
        <w:br w:type="page"/>
      </w:r>
    </w:p>
    <w:p>
      <w:pPr>
        <w:pStyle w:val="PreformattedText"/>
        <w:bidi w:val="0"/>
        <w:jc w:val="left"/>
        <w:rPr/>
      </w:pPr>
      <w:r>
        <w:rPr/>
        <w:t>#####################################################################################################################################################################################################################################################################################################################þÿ##########################àòùOh#«##+'³Ù0############################°#######Ì#######à#######ì###########</w:t>
        <w:tab/>
        <w:t>###############</w:t>
        <w:br/>
        <w:t>###&lt;#######H###</w:t>
      </w:r>
      <w:r>
        <w:br w:type="page"/>
      </w:r>
    </w:p>
    <w:p>
      <w:pPr>
        <w:pStyle w:val="PreformattedText"/>
        <w:bidi w:val="0"/>
        <w:jc w:val="left"/>
        <w:rPr/>
      </w:pPr>
      <w:r>
        <w:rPr/>
        <w:t>###T###</w:t>
      </w:r>
    </w:p>
    <w:p>
      <w:pPr>
        <w:pStyle w:val="PreformattedText"/>
        <w:bidi w:val="0"/>
        <w:jc w:val="left"/>
        <w:rPr/>
      </w:pPr>
      <w:r>
        <w:rPr/>
        <w:t>###`#######l#######t#######|##############ä###########Davies Foods############Credit Application######</w:t>
      </w:r>
      <w:r>
        <w:br w:type="page"/>
      </w:r>
    </w:p>
    <w:p>
      <w:pPr>
        <w:pStyle w:val="PreformattedText"/>
        <w:bidi w:val="0"/>
        <w:jc w:val="left"/>
        <w:rPr/>
      </w:pPr>
      <w:r>
        <w:rPr/>
        <w:t>###RAY PORTER##################</w:t>
      </w:r>
      <w:r>
        <w:br w:type="page"/>
      </w:r>
    </w:p>
    <w:p>
      <w:pPr>
        <w:pStyle w:val="PreformattedText"/>
        <w:bidi w:val="0"/>
        <w:jc w:val="left"/>
        <w:rPr/>
      </w:pPr>
      <w:r>
        <w:rPr/>
        <w:t>###Normal.dotm#########User############2###########Microsoft Office Word###@####vÝA####@#####·`3Ë#@####NWÛ`3Ë#@####NWÛ`3Ë#############y#######################################################################################################################################################################################################################################################################################################################################################################################################################################################################################################################################################################################################################################################################################################################################################################################################################################################################################################################################################################################################################################################################################################################################################################################################################################################################################################################################################################################################################################################################################################################################################################################################################################################################################################################################################################################################################################################################################################################################################################################################################################################################################################################################################################################################################################################################################################################################################################################################################################################################################################################################################################################################################################################################################################################################################################################################################################################################################################################################################################################################################################################################################################################################################################################################################################################################################################################################################################################################################################################################################################################################################################################################################################################################################################################################################################################################################þÿ###########################ÕÍÕ.####+,ù®D####ÕÍÕ.####+,ù®`#######</w:t>
      </w:r>
    </w:p>
    <w:p>
      <w:pPr>
        <w:pStyle w:val="PreformattedText"/>
        <w:bidi w:val="0"/>
        <w:jc w:val="left"/>
        <w:rPr/>
      </w:pPr>
      <w:r>
        <w:rPr/>
        <w:t>#######p#######x##############¤#######¬#######´#######¼#######Ä#######Ì#######Ô#######Ü###</w:t>
      </w:r>
    </w:p>
    <w:p>
      <w:pPr>
        <w:pStyle w:val="PreformattedText"/>
        <w:bidi w:val="0"/>
        <w:jc w:val="left"/>
        <w:rPr/>
      </w:pPr>
      <w:r>
        <w:rPr/>
        <w:t>###ä###</w:t>
      </w:r>
      <w:r>
        <w:br w:type="page"/>
      </w:r>
    </w:p>
    <w:p>
      <w:pPr>
        <w:pStyle w:val="PreformattedText"/>
        <w:bidi w:val="0"/>
        <w:jc w:val="left"/>
        <w:rPr/>
      </w:pPr>
      <w:r>
        <w:rPr/>
        <w:t>###ý#######ä#######</w:t>
      </w:r>
      <w:r>
        <w:br w:type="page"/>
      </w:r>
    </w:p>
    <w:p>
      <w:pPr>
        <w:pStyle w:val="PreformattedText"/>
        <w:bidi w:val="0"/>
        <w:jc w:val="left"/>
        <w:rPr/>
      </w:pPr>
      <w:r>
        <w:rPr/>
        <w:t>###Revised doc#########Davies Foods#################################</w:t>
      </w:r>
      <w:r>
        <w:br w:type="page"/>
      </w:r>
    </w:p>
    <w:p>
      <w:pPr>
        <w:pStyle w:val="PreformattedText"/>
        <w:bidi w:val="0"/>
        <w:jc w:val="left"/>
        <w:rPr/>
      </w:pPr>
      <w:r>
        <w:rPr/>
        <w:t>#########################################</w:t>
      </w:r>
    </w:p>
    <w:p>
      <w:pPr>
        <w:pStyle w:val="PreformattedText"/>
        <w:bidi w:val="0"/>
        <w:jc w:val="left"/>
        <w:rPr/>
      </w:pPr>
      <w:r>
        <w:rPr/>
        <w:t>###Davies Foods#</w:t>
      </w:r>
      <w:r>
        <w:br w:type="page"/>
      </w:r>
    </w:p>
    <w:p>
      <w:pPr>
        <w:pStyle w:val="PreformattedText"/>
        <w:bidi w:val="0"/>
        <w:jc w:val="left"/>
        <w:rPr/>
      </w:pPr>
      <w:r>
        <w:rPr/>
        <w:t>###############Title##########¼########### #######8#######@###########</w:t>
      </w:r>
      <w:r>
        <w:br w:type="page"/>
      </w:r>
    </w:p>
    <w:p>
      <w:pPr>
        <w:pStyle w:val="PreformattedText"/>
        <w:bidi w:val="0"/>
        <w:jc w:val="left"/>
        <w:rPr/>
      </w:pPr>
      <w:r>
        <w:rPr/>
        <w:t>###_PID_HLINKS#####ä###A###t###############################################h#t#t#p#:#/#/#w#w#w#.#d#a#v#i#e#s#f#o#o#d#s#.#c#o#.#n#z#/###################################################################################################################################################################################################################################################################################################################################################################################################################################################################################################################################################################################################################################################################################################################################################################################################################################################################################################################################################################################################################################################################################################################################################################################################################################################################################################################################################################################################################################################################################################################################################################################################################################################################################################################################################################################################################################################################################################################################################################################################################################################################################################################################################################################################################################################################################################################################################################################################################################################################################################################################################################################################################################################################################################################################################################################################################################################################################################################################################################################################################################################################################################################################################################################################################################################################################################################################################################################################################################################################################################################################################################################################################################################################################################################################################</w:t>
        <w:tab/>
        <w:t>###</w:t>
        <w:br/>
        <w:t>#######</w:t>
      </w:r>
      <w:r>
        <w:br w:type="page"/>
      </w:r>
    </w:p>
    <w:p>
      <w:pPr>
        <w:pStyle w:val="PreformattedText"/>
        <w:bidi w:val="0"/>
        <w:jc w:val="left"/>
        <w:rPr/>
      </w:pPr>
      <w:r>
        <w:rPr/>
        <w:t>###</w:t>
      </w:r>
    </w:p>
    <w:p>
      <w:pPr>
        <w:pStyle w:val="PreformattedText"/>
        <w:bidi w:val="0"/>
        <w:jc w:val="left"/>
        <w:rPr/>
      </w:pPr>
      <w:r>
        <w:rPr/>
        <w:t>###################################################################þÿÿÿ####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þÿÿÿV###W###X###Y###Z###[###\###]###^###_###`###a###b###c###d###e###f###g###þÿÿÿi###j###k###l###m###n###o###þÿÿÿq###r###s###t###u###v###w###þÿÿÿýÿÿÿýÿÿÿýÿÿÿ|###}###þÿÿÿþÿÿÿ###R#o#o#t# #E#n#t#r#y#################################################ÿÿÿÿÿÿÿÿ#####</w:t>
        <w:tab/>
        <w:t>######À######F############àsQ#wBË############D#a#t#a#########################################################</w:t>
        <w:br/>
        <w:t>###ÿÿÿÿÿÿÿÿÿÿÿÿ########################################èl######1#T#a#b#l#e#############################################################ÿÿÿÿÿÿÿÿ####################################U###Ì$######W#o#r#d#D#o#c#u#m#e#n#t#############################################</w:t>
        <w:br/>
        <w:t>#######ÿÿÿÿ########################################4:########S#u#m#m#a#r#y#I#n#f#o#r#m#a#t#i#o#n###########################(###ÿÿÿÿÿÿÿÿÿÿÿÿ####################################h#############D#o#c#u#m#e#n#t#S#u#m#m#a#r#y#I#n#f#o#r#m#a#t#i#o#n###########8#######ÿÿÿÿÿÿÿÿ####################################p###########M#s#o#D#a#t#a#S#t#o#r#e#############################################ÿÿÿÿÿÿÿÿ########################à#O#wBË#àsQ#wBË#############X#É#S#Þ#Á#S#Æ#N#L#Ä#Ê#Õ#J#Q#F#Ü#A#R#À#Ó#Ù#À#=#=#################2###ÿÿÿÿÿÿÿÿ########################à#O#wBË#àsQ#wBË#############I#t#e#m#########################################################</w:t>
        <w:br/>
        <w:t>###ÿÿÿÿ</w:t>
        <w:tab/>
        <w:t>###ÿÿÿÿ########################################Í#######P#r#o#p#e#r#t#i#e#s#################################################ÿÿÿÿÿÿÿÿÿÿÿÿ########################################U#########C#o#m#p#O#b#j#############################################################ÿÿÿÿ####################################</w:t>
        <w:br/>
        <w:t>###y###########################################################################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xmlns:b="http://schemas.openxmlformats.org/officeDocument/2006/bibliography" xmlns="http://schemas.openxmlformats.org/officeDocument/2006/bibliography" SelectedStyle="\APA.XSL" StyleName="APA"/&gt;###################################################&lt;?xml version="1.0" encoding="UTF-8" standalone="no"?&gt;</w:t>
      </w:r>
    </w:p>
    <w:p>
      <w:pPr>
        <w:pStyle w:val="PreformattedText"/>
        <w:bidi w:val="0"/>
        <w:jc w:val="left"/>
        <w:rPr/>
      </w:pPr>
      <w:r>
        <w:rPr/>
        <w:t>&lt;ds:datastoreItem ds:itemID="{85BE945E-8D29-4A2E-B525-017C011833E6}" xmlns:ds="http://schemas.openxmlformats.org/officeDocument/2006/customXml"&gt;&lt;ds:schemaRefs&gt;&lt;ds:schemaRef ds:uri="http://schemas.opený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xmlformats.org/officeDocument/2006/bibliography"/&gt;&lt;/ds:schemaRefs&gt;&lt;/ds:datastoreItem&gt;#############################################þÿ#</w:t>
        <w:br/>
        <w:t>##ÿÿÿÿ#</w:t>
        <w:tab/>
        <w:t>######À######F'###Microsoft Office Word 97-2003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